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服务器端防病毒产品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5"/>
        <w:gridCol w:w="6380"/>
      </w:tblGrid>
      <w:tr>
        <w:trPr>
          <w:trHeight w:val="4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指标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标要求</w:t>
            </w:r>
          </w:p>
        </w:tc>
      </w:tr>
      <w:tr>
        <w:trPr>
          <w:trHeight w:val="40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总体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续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奇安信网神统一服务器安全管理系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8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授权</w:t>
            </w:r>
          </w:p>
        </w:tc>
      </w:tr>
      <w:tr>
        <w:trPr>
          <w:trHeight w:val="22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本次功能授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续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虚拟机授权，授权功能模块包括防病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火墙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侵防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线检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令防暴力破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虚拟化加固</w:t>
            </w:r>
          </w:p>
        </w:tc>
      </w:tr>
      <w:tr>
        <w:trPr>
          <w:trHeight w:val="10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形态部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架构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/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架构设计，管理控制中心高度集成化，无需额外安装或外接数据库即可实现日志存储和分析展示，无需额外安装或对接升级服务器即可实现文件、特征库的升级和分发</w:t>
            </w:r>
          </w:p>
        </w:tc>
      </w:tr>
      <w:tr>
        <w:trPr>
          <w:trHeight w:val="5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控制中心无需另外安装，可跟当前使用的虚拟化安全软件产品共用同一个管理控制中心</w:t>
            </w:r>
          </w:p>
        </w:tc>
      </w:tr>
      <w:tr>
        <w:trPr>
          <w:trHeight w:val="7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控制中心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已加固的操作系统作为管理控制中心寄宿环境，保证管理控制中心自身安全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从老旧控制中心平滑迁移至新控制中心</w:t>
            </w:r>
          </w:p>
        </w:tc>
      </w:tr>
      <w:tr>
        <w:trPr>
          <w:trHeight w:val="5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控制中心多升级负载均衡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保证控制中心在集中升级时不会出性能瓶颈</w:t>
            </w:r>
          </w:p>
        </w:tc>
      </w:tr>
      <w:tr>
        <w:trPr>
          <w:trHeight w:val="12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客户端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轻量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gen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署，无需依赖虚拟化平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P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即可实现安全防护；客户端支持手动从控制中心获取安装，也可通过管理控制中心批量远程安装；客户端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的物理服务器、虚拟服务器、桌面云具备相同的防护和部署模式</w:t>
            </w:r>
          </w:p>
        </w:tc>
      </w:tr>
      <w:tr>
        <w:trPr>
          <w:trHeight w:val="6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支持对已防护的主机统计在线率，对虚拟机是否安装客户端统计整体部署率</w:t>
            </w:r>
          </w:p>
        </w:tc>
      </w:tr>
      <w:tr>
        <w:trPr>
          <w:trHeight w:val="10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虚拟化平台支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至少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VMware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tri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icrosoft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uawe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3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浪潮等国内外主流虚拟化厂商平台，并能够采用一个管理控制中心进行统一管理</w:t>
            </w:r>
          </w:p>
        </w:tc>
      </w:tr>
      <w:tr>
        <w:trPr>
          <w:trHeight w:val="6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全能力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防护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落地在本地文件系统中的文件外，对网络映射驱动器、共享目录等扩展路径也能够进行扫描查杀</w:t>
            </w:r>
          </w:p>
        </w:tc>
      </w:tr>
      <w:tr>
        <w:trPr>
          <w:trHeight w:val="1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提供不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病毒查杀引擎，可根据不同虚拟化环境和查杀要求灵活开启与关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快速扫描、全盘扫描、自定义扫描等多种扫描防护模式，支持自定义路径、指定引擎、自定义处理动作的个性化扫描防护。</w:t>
            </w:r>
          </w:p>
        </w:tc>
      </w:tr>
      <w:tr>
        <w:trPr>
          <w:trHeight w:val="12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可开启自我保护，防止防护进程被误杀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可开启主动防御服务，智能监控系统文件操作行为，利用文件审计关联技术与文件关联，扩展查杀木马。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文件系统实时防护，并可根据系统资源情况设置高、中、低三档不同的防护级别，和选择监控文件的类型。</w:t>
            </w:r>
          </w:p>
        </w:tc>
      </w:tr>
      <w:tr>
        <w:trPr>
          <w:trHeight w:val="12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提供对不同压缩包类型文件的监控防护，压缩包监控防护层级可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~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层之间灵活选择，压缩包格式支持不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种，支持略过特定大小和特定层数的压缩包文件，并可以自定义添加或删除压缩包格式类型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对病毒文件进行手动加白置黑操作，对目录、文件、扩展名进行信任操作，以提升查杀效率和降低误杀率</w:t>
            </w:r>
          </w:p>
        </w:tc>
      </w:tr>
      <w:tr>
        <w:trPr>
          <w:trHeight w:val="5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对病毒扫描查杀进行资源占用限制和任务并发控制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防止引发扫描风暴。</w:t>
            </w:r>
          </w:p>
        </w:tc>
      </w:tr>
      <w:tr>
        <w:trPr>
          <w:trHeight w:val="11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具备独立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扫描功能，针对网站系统恶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门文件进行扫描防护，对嫌疑文件进行下载、隔离或加白；能够针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件设定白名单，对文件进行加白处理， 避免对核心网站系统文件造成影响</w:t>
            </w:r>
          </w:p>
        </w:tc>
      </w:tr>
      <w:tr>
        <w:trPr>
          <w:trHeight w:val="2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本库不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条</w:t>
            </w:r>
          </w:p>
        </w:tc>
      </w:tr>
      <w:tr>
        <w:trPr>
          <w:trHeight w:val="10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机防火墙（微隔离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双向状态防火墙，提供对出入主机流量进行访问控制与隔离；防火墙支持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端口、方向、协议、优先级方面进行策略控制；支持防火墙策略的批量开启、停用、删除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操作</w:t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机入侵防御（虚拟补丁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入侵防御，规则库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别归类。入侵防御规则应不少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，并可展示已应用规则数和被引用最多的规则名称。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对每一条规则单独设置阻止或检测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可防护对操作系统的远程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RP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漏洞、木马、其它攻击；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防护浏览器、数据库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Oracl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邮件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dob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Offic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应用程序后门及其他等应用程序；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防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N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M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M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CM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攻击等网络协议；</w:t>
            </w:r>
          </w:p>
        </w:tc>
      </w:tr>
      <w:tr>
        <w:trPr>
          <w:trHeight w:val="15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可防护木马后门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对数据库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n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f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、邮件应用、多媒体通信应用、远程连接应用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EC/RP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远程过程调用应用、其他应用等应用程序进行防护。</w:t>
            </w:r>
          </w:p>
        </w:tc>
      </w:tr>
      <w:tr>
        <w:trPr>
          <w:trHeight w:val="98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防暴力破解，可对来自网络的暴力破解行为进行拦截，支持配置时间、破解次数等阈值，并提供暴力破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I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段的黑白名单设置及禁止登录时间</w:t>
            </w:r>
          </w:p>
        </w:tc>
      </w:tr>
      <w:tr>
        <w:trPr>
          <w:trHeight w:val="15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统加固要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对主机安全缺陷、配置进行扫描评估，通过打分形式展现不合规和风险程度。能够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操作系统上的策略、服务、组件等进行扫描评估，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inu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操作系统上的账号、服务、安全参数、进程、配置等进行扫描评估，并给出修复建议，修复建议包括自动修复和手动提示修复</w:t>
            </w:r>
          </w:p>
        </w:tc>
      </w:tr>
      <w:tr>
        <w:trPr>
          <w:trHeight w:val="8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虚拟化加固（针对利用虚拟化漏洞的恶意软件、程序进行拦截并阻止其在主机上运行），提供软件、程序的黑白名单，以减少对系统程序的误拦截风险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它管理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动化运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下终端防卸载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自定义安全策略的定时、指定范围执行；</w:t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对分组信息、日志报表、主机策略、系统设置的立即备份（手动）或自动备份</w:t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自动同步虚拟化平台组织结构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自动升级主机病毒库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引擎、主程序、入侵防御规则库，能够基于分组、时间设定灰度升级策略</w:t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手动升级主程序、增强版病毒库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ebshel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引擎、入侵防御规则库</w:t>
            </w:r>
          </w:p>
        </w:tc>
      </w:tr>
      <w:tr>
        <w:trPr>
          <w:trHeight w:val="5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基于时间动态进行调整带宽和网络并发连接，减少控制中心升级对业务网络产生的影响</w:t>
            </w:r>
          </w:p>
        </w:tc>
      </w:tr>
      <w:tr>
        <w:trPr>
          <w:trHeight w:val="5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文件分发功能，可利用管理平台统一分发并执行程序</w:t>
            </w:r>
          </w:p>
        </w:tc>
      </w:tr>
      <w:tr>
        <w:trPr>
          <w:trHeight w:val="7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Syslog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yslo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协议，将安全日志发送到第三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yslo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6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离线升级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离线升级工具下载，在控制中心不能联互联网情况下能够采用离线工具进行更新。</w:t>
            </w:r>
          </w:p>
        </w:tc>
      </w:tr>
      <w:tr>
        <w:trPr>
          <w:trHeight w:val="5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LDAP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D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DA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结构导入到本地用于本地系统管理</w:t>
            </w:r>
          </w:p>
        </w:tc>
      </w:tr>
      <w:tr>
        <w:trPr>
          <w:trHeight w:val="53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示与告警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动态展示安全事件并能够进行邮件告警</w:t>
            </w:r>
          </w:p>
        </w:tc>
      </w:tr>
      <w:tr>
        <w:trPr>
          <w:trHeight w:val="5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账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不同账号设定不同的组织结构权限和策略使用权限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表订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报表订阅，能够对报表时间、内容定制、订阅信息等进行自定义</w:t>
            </w:r>
          </w:p>
        </w:tc>
      </w:tr>
      <w:tr>
        <w:trPr>
          <w:trHeight w:val="53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务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计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应支持按照物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虚机数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PU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虚机数混合计费模式</w:t>
            </w:r>
            <w:r>
              <w:rPr>
                <w:rFonts w:ascii="宋体" w:hAnsi="宋体" w:cs="Times New Roman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以满足不同的虚拟化环境</w:t>
            </w:r>
          </w:p>
        </w:tc>
      </w:tr>
      <w:tr>
        <w:trPr>
          <w:trHeight w:val="6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控制中心一次授权永久有效，当虚拟化平台扩容或新增虚拟化平台时，无需额外购买控制中心扩展升级授权</w:t>
            </w:r>
          </w:p>
        </w:tc>
      </w:tr>
      <w:tr>
        <w:trPr>
          <w:trHeight w:val="2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软件与库升级服务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订合同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原厂商出具的售后服务承诺函并加盖原厂商公章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PC</w:t>
      </w:r>
      <w:r>
        <w:rPr>
          <w:rFonts w:ascii="宋体" w:hAnsi="宋体" w:cs="宋体"/>
          <w:sz w:val="30"/>
          <w:szCs w:val="30"/>
        </w:rPr>
        <w:t>终端防病毒产品参数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1"/>
        <w:gridCol w:w="6461"/>
      </w:tblGrid>
      <w:tr>
        <w:trPr>
          <w:trHeight w:val="5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技术指标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指标要求</w:t>
            </w:r>
          </w:p>
        </w:tc>
      </w:tr>
      <w:tr>
        <w:trPr>
          <w:trHeight w:val="5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总体要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续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奇安信天擎终端安全管理系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V10.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授权</w:t>
            </w:r>
          </w:p>
        </w:tc>
      </w:tr>
      <w:tr>
        <w:trPr>
          <w:trHeight w:val="80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环境要求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控制中心安装环境要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作系统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 Server 2008 R2/2012/2012 R2/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版本（简体中文版）；支持在虚拟机上安装控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54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续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客户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权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授权情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端操作系统功能授权包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病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丁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维管控</w:t>
            </w:r>
          </w:p>
        </w:tc>
      </w:tr>
      <w:tr>
        <w:trPr>
          <w:trHeight w:val="69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器操作系统功能授权包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防病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丁管理</w:t>
            </w:r>
          </w:p>
        </w:tc>
      </w:tr>
      <w:tr>
        <w:trPr>
          <w:trHeight w:val="62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客户端安装环境要求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 XP_SP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Windows Vista/Windows 7/Windows 8/Windows 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7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 Server 2003_SP2/Windows Server 2008/Windows Server 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73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USE Linux/Red Hat Linux/CentOS/Ubuntu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苹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AC OS 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；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国产系统支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标麒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河麒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红旗桌面操作系统。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系统管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中心：采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架构管理端，具备设备分组管理、策略制定下发、全网健康状况监测、统一杀毒、统一漏洞修复、网络流量管理、终端软件管理、硬件资产管理以及各种报表和查询等功能；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端执行最终的木马病毒查杀、漏洞修复等安全操作；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控制中心防暴力破解，采用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态令牌方式进行二次认证，针对控制中心高危操作支持动态口令验证，要求令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主研发；</w:t>
            </w:r>
          </w:p>
        </w:tc>
      </w:tr>
      <w:tr>
        <w:trPr>
          <w:trHeight w:val="109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支持终端保护密码，设置密码后，终端退出或卸载杀毒、或安装控制中心，都需要输入正确的密码方可执行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客户端程序具备自保功能，避免被恶意篡改；</w:t>
            </w:r>
          </w:p>
        </w:tc>
      </w:tr>
      <w:tr>
        <w:trPr>
          <w:trHeight w:val="826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资产管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终端维度展示终端的硬件、软件、操作系统、网络、进程等信息；可监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、硬盘温度和主板温度</w:t>
            </w:r>
          </w:p>
        </w:tc>
      </w:tr>
      <w:tr>
        <w:trPr>
          <w:trHeight w:val="27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d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动，终端实名认证后自动同步资产信息</w:t>
            </w:r>
          </w:p>
        </w:tc>
      </w:tr>
      <w:tr>
        <w:trPr>
          <w:trHeight w:val="27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硬盘序列号收集、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收集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插件清理，按插件显示展示全网存在的插件和涉及的终端，可清理指定或全部插件、加入信任；按终端显示展示全网每个终端存在的插件，可清理插件</w:t>
            </w:r>
          </w:p>
        </w:tc>
      </w:tr>
      <w:tr>
        <w:trPr>
          <w:trHeight w:val="27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正版软件的正版序列号的读取功能，确保软件正版化。</w:t>
            </w:r>
          </w:p>
        </w:tc>
      </w:tr>
      <w:tr>
        <w:trPr>
          <w:trHeight w:val="270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病毒、恶意代码、木马防护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文件、引导区、内存、注册表、服务、进程、进出文件、目录、压缩文件、网页等恶意代码、恶意样本查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内存实时监控查毒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;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拦截下载器自动下载木马程序、恶意推广程序、盗号木马；</w:t>
            </w:r>
          </w:p>
        </w:tc>
      </w:tr>
      <w:tr>
        <w:trPr>
          <w:trHeight w:val="699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浏览器防护，对篡改浏览器设置的恶意行为进行有效防御，并可以锁定默认浏览器设置</w:t>
            </w:r>
          </w:p>
        </w:tc>
      </w:tr>
      <w:tr>
        <w:trPr>
          <w:trHeight w:val="1285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下发忽略白名单的病毒扫描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持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indows/Linux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产操作系统终端的文件黑白名单和信任区在服务端统一管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; 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扩展支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X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统的漏洞利用防御，尤其对通过文件漏洞（尤其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day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漏洞）的攻击行为进行有效检测与防御；</w:t>
            </w:r>
          </w:p>
        </w:tc>
      </w:tr>
      <w:tr>
        <w:trPr>
          <w:trHeight w:val="84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敲诈者病毒提供防护机制，同时可提供相关解密工具，解密工具为自主研发；</w:t>
            </w:r>
          </w:p>
        </w:tc>
      </w:tr>
      <w:tr>
        <w:trPr>
          <w:trHeight w:val="33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产品具备本地多引擎查杀能力，且引擎可配置</w:t>
            </w:r>
          </w:p>
        </w:tc>
      </w:tr>
      <w:tr>
        <w:trPr>
          <w:trHeight w:val="55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服务器严格防护模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阻止入侵者关闭或者破坏客户端防护、以及放行勒索病毒，将阻止服务器客户端退出和卸载，终端无法添加信任和开发者信任，客户端无法关闭自我保护，禁止应用程序加载驱动。</w:t>
            </w:r>
          </w:p>
        </w:tc>
      </w:tr>
      <w:tr>
        <w:trPr>
          <w:trHeight w:val="552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样本库数量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产品具备公有云检测能力，并且公有云特征储备超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；</w:t>
            </w:r>
          </w:p>
        </w:tc>
      </w:tr>
      <w:tr>
        <w:trPr>
          <w:trHeight w:val="55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私有云查杀，预置至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黑名单及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亿白名单，终端威胁统一到控制中心查询黑白并进行查杀。</w:t>
            </w:r>
          </w:p>
        </w:tc>
      </w:tr>
      <w:tr>
        <w:trPr>
          <w:trHeight w:val="667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补丁分发与漏洞修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产品具有定时修复漏洞功能，同时可以设置筛选高危漏洞、软件更新、功能性补丁等修复类型；</w:t>
            </w:r>
          </w:p>
        </w:tc>
      </w:tr>
      <w:tr>
        <w:trPr>
          <w:trHeight w:val="667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补丁灰度发布，支持设置对特定分组优先进行补丁分发，一段时间后再全网升级</w:t>
            </w:r>
          </w:p>
        </w:tc>
      </w:tr>
      <w:tr>
        <w:trPr>
          <w:trHeight w:val="27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具备漏洞集中修复，强制修复，自动修复；具备蓝屏修复功能</w:t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具备漏洞集中修复过程中的流量控制和保证带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丁分发支持服务端带宽限流与客户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P2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丁分发加速，有效节省外网带宽资源</w:t>
            </w:r>
          </w:p>
        </w:tc>
      </w:tr>
      <w:tr>
        <w:trPr>
          <w:trHeight w:val="51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支持智能屏蔽过期补丁、与操作系统不兼容的补丁，可以查看或搜索系统已安装的全部补丁；</w:t>
            </w:r>
          </w:p>
        </w:tc>
      </w:tr>
      <w:tr>
        <w:trPr>
          <w:trHeight w:val="940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运维管控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远程协助终端（不依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桌面协议）、远程关机、重启终端；</w:t>
            </w:r>
          </w:p>
        </w:tc>
      </w:tr>
      <w:tr>
        <w:trPr>
          <w:trHeight w:val="69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终端进程红名单、黑名单、白名单功能，可设置核心进程必须运行，也可保护核心进程不被结束。</w:t>
            </w:r>
          </w:p>
        </w:tc>
      </w:tr>
      <w:tr>
        <w:trPr>
          <w:trHeight w:val="69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禁用安全模式或者设置安全模式登录密码</w:t>
            </w:r>
          </w:p>
        </w:tc>
      </w:tr>
      <w:tr>
        <w:trPr>
          <w:trHeight w:val="480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终端各种外设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储、硬盘、存储卡、光驱、打印机、扫描仪、摄像头、手机、平板等）、接口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、串口、并口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CM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设置使用权限</w:t>
            </w:r>
          </w:p>
        </w:tc>
      </w:tr>
      <w:tr>
        <w:trPr>
          <w:trHeight w:val="72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对终端桌面系统的账号密码、本地安全策略、控制面板、屏保与壁纸、浏览器安全、杀毒软件检查</w:t>
            </w:r>
          </w:p>
        </w:tc>
      </w:tr>
      <w:tr>
        <w:trPr>
          <w:trHeight w:val="331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LDA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账号的终端用户策略模式；</w:t>
            </w:r>
          </w:p>
        </w:tc>
      </w:tr>
      <w:tr>
        <w:trPr>
          <w:trHeight w:val="27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服务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软件与库升级服务授权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签订合同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供原厂商出具的售后服务承诺函并加盖原厂商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9:00Z</dcterms:created>
  <dc:creator>Administrator</dc:creator>
  <dc:description/>
  <dc:language>en-US</dc:language>
  <cp:lastModifiedBy>老潘</cp:lastModifiedBy>
  <dcterms:modified xsi:type="dcterms:W3CDTF">2022-07-04T02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C5E2F9F44FEEB42C8664D8E57D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