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办公桌椅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桌椅采购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桌椅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桌椅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办公桌椅采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样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9-14T02:2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