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双面钢制书架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双面钢制书架采购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双面钢制书架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双面钢制书架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双面钢制书架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于系统推荐的供应商联系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样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9-14T02:2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