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机自实验室实验台等物品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机自实验室实验台等物品采购项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机自实验室实验台等物品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机自实验室实验台等物品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机自实验室实验台等物品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样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8-19T08:0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