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马院集体备课室、名师工作室等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马院集体备课室、名师工作室等采购项目</w:t>
      </w:r>
      <w:r>
        <w:rPr>
          <w:rFonts w:ascii="宋体" w:hAnsi="宋体" w:cs="宋体"/>
          <w:color w:val="0C0C0C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马院集体备课室、名师工作室等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马院集体备课室、名师工作室等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马院集体备课室、名师工作室等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并通过“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供应商响应附件要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于系统推荐的供应商联系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日内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8-19T09:2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