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吉林化工学院公寓床采购</w:t>
      </w:r>
      <w:r>
        <w:rPr>
          <w:rFonts w:ascii="宋体" w:hAnsi="宋体" w:cs="宋体"/>
          <w:b/>
          <w:bCs/>
          <w:sz w:val="32"/>
          <w:szCs w:val="32"/>
          <w:lang w:val="zh-CN"/>
        </w:rPr>
        <w:t>商品清单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998"/>
        <w:gridCol w:w="9866"/>
        <w:gridCol w:w="767"/>
        <w:gridCol w:w="668"/>
        <w:gridCol w:w="723"/>
        <w:gridCol w:w="723"/>
      </w:tblGrid>
      <w:tr>
        <w:trPr>
          <w:trHeight w:val="132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</w:t>
            </w:r>
            <w:r>
              <w:rPr>
                <w:rFonts w:cs="宋体"/>
                <w:b/>
                <w:szCs w:val="21"/>
              </w:rPr>
              <w:t>名称</w:t>
            </w:r>
          </w:p>
        </w:tc>
        <w:tc>
          <w:tcPr>
            <w:tcW w:w="9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技术指标</w:t>
            </w:r>
            <w:r>
              <w:rPr>
                <w:rFonts w:cs="宋体"/>
                <w:b/>
                <w:szCs w:val="21"/>
                <w:lang w:val="en-US" w:eastAsia="zh-CN"/>
              </w:rPr>
              <w:t>及</w:t>
            </w:r>
            <w:r>
              <w:rPr>
                <w:rFonts w:cs="宋体"/>
                <w:b/>
                <w:szCs w:val="21"/>
              </w:rPr>
              <w:t>要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品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数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单价（元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小计（元）</w:t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组合床</w:t>
            </w:r>
          </w:p>
        </w:tc>
        <w:tc>
          <w:tcPr>
            <w:tcW w:w="9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品牌名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久生缘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工艺要求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66675</wp:posOffset>
                      </wp:positionV>
                      <wp:extent cx="5905500" cy="309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30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1524"/>
                                    <w:gridCol w:w="2424"/>
                                    <w:gridCol w:w="3442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桌面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防火板贴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高密度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0×550×26.5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防火板为米白色，板厚</w:t>
                                        </w:r>
                                        <w:r>
                                          <w:rPr/>
                                          <w:t>0.8</w:t>
                                        </w:r>
                                        <w:r>
                                          <w:rPr/>
                                          <w:t>㎜。板材质量达到</w:t>
                                        </w:r>
                                        <w:r>
                                          <w:rPr/>
                                          <w:t>E1</w:t>
                                        </w:r>
                                        <w:r>
                                          <w:rPr/>
                                          <w:t>标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衣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冷轧钢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0×550×1690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钢板板厚</w:t>
                                        </w:r>
                                        <w:r>
                                          <w:rPr/>
                                          <w:t>1.0</w:t>
                                        </w:r>
                                        <w:r>
                                          <w:rPr/>
                                          <w:t>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电脑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冷轧钢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×500×730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钢板板厚</w:t>
                                        </w:r>
                                        <w:r>
                                          <w:rPr/>
                                          <w:t>1.0</w:t>
                                        </w:r>
                                        <w:r>
                                          <w:rPr/>
                                          <w:t>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书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冷轧钢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0×250×360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钢板板厚</w:t>
                                        </w:r>
                                        <w:r>
                                          <w:rPr/>
                                          <w:t>1.0</w:t>
                                        </w:r>
                                        <w:r>
                                          <w:rPr/>
                                          <w:t>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衣柜、电脑柜连接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冷轧钢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×250×20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钢板板厚</w:t>
                                        </w:r>
                                        <w:r>
                                          <w:rPr/>
                                          <w:t>1.0</w:t>
                                        </w:r>
                                        <w:r>
                                          <w:rPr/>
                                          <w:t>㎜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立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×30×2.0</w:t>
                                        </w:r>
                                        <w:r>
                                          <w:rPr/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床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20×900×2080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mm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×30×2.0</w:t>
                                        </w:r>
                                        <w:r>
                                          <w:rPr/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床铺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多层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00×835×15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板材质量达到</w:t>
                                        </w:r>
                                        <w:r>
                                          <w:rPr/>
                                          <w:t>E1</w:t>
                                        </w:r>
                                        <w:r>
                                          <w:rPr/>
                                          <w:t>标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护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高</w:t>
                                        </w:r>
                                        <w:r>
                                          <w:rPr/>
                                          <w:t>400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方管</w:t>
                                        </w:r>
                                        <w:r>
                                          <w:rPr/>
                                          <w:t>25×25×1.5</w:t>
                                        </w:r>
                                        <w:r>
                                          <w:rPr/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床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方管</w:t>
                                        </w:r>
                                        <w:r>
                                          <w:rPr/>
                                          <w:t>25×25×1.5</w:t>
                                        </w:r>
                                        <w:r>
                                          <w:rPr/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床铺横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×30×2.0</w:t>
                                        </w:r>
                                        <w:r>
                                          <w:rPr/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床体连接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×30×2.0</w:t>
                                        </w:r>
                                        <w:r>
                                          <w:rPr/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其他连接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方管</w:t>
                                        </w:r>
                                        <w:r>
                                          <w:rPr/>
                                          <w:t>25×25×1.5</w:t>
                                        </w:r>
                                        <w:r>
                                          <w:rPr/>
                                          <w:t>（㎜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柜门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标方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品牌舌型挂锁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衣柜电脑柜踏步柜扣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塑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244pt;mso-wrap-distance-left:9pt;mso-wrap-distance-right:9pt;mso-wrap-distance-top:0pt;mso-wrap-distance-bottom:0pt;margin-top:5.25pt;mso-position-vertical-relative:text;margin-left:1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524"/>
                              <w:gridCol w:w="2424"/>
                              <w:gridCol w:w="344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面板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火板贴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密度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×550×26.5(mm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火板为米白色，板厚</w:t>
                                  </w:r>
                                  <w:r>
                                    <w:rPr/>
                                    <w:t>0.8</w:t>
                                  </w:r>
                                  <w:r>
                                    <w:rPr/>
                                    <w:t>㎜。板材质量达到</w:t>
                                  </w:r>
                                  <w:r>
                                    <w:rPr/>
                                    <w:t>E1</w:t>
                                  </w:r>
                                  <w:r>
                                    <w:rPr/>
                                    <w:t>标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柜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冷轧钢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×550×1690(mm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板板厚</w:t>
                                  </w:r>
                                  <w:r>
                                    <w:rPr/>
                                    <w:t>1.0</w:t>
                                  </w:r>
                                  <w:r>
                                    <w:rPr/>
                                    <w:t>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柜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冷轧钢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×500×730(mm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板板厚</w:t>
                                  </w:r>
                                  <w:r>
                                    <w:rPr/>
                                    <w:t>1.0</w:t>
                                  </w:r>
                                  <w:r>
                                    <w:rPr/>
                                    <w:t>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冷轧钢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0×250×360(mm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板板厚</w:t>
                                  </w:r>
                                  <w:r>
                                    <w:rPr/>
                                    <w:t>1.0</w:t>
                                  </w:r>
                                  <w:r>
                                    <w:rPr/>
                                    <w:t>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柜、电脑柜连接板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冷轧钢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×250×20(mm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板板厚</w:t>
                                  </w:r>
                                  <w:r>
                                    <w:rPr/>
                                    <w:t>1.0</w:t>
                                  </w:r>
                                  <w:r>
                                    <w:rPr/>
                                    <w:t>㎜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柱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×30×2.0</w:t>
                                  </w:r>
                                  <w:r>
                                    <w:rPr/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铺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×900×208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×30×2.0</w:t>
                                  </w:r>
                                  <w:r>
                                    <w:rPr/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铺板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层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×835×15(mm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质量达到</w:t>
                                  </w:r>
                                  <w:r>
                                    <w:rPr/>
                                    <w:t>E1</w:t>
                                  </w:r>
                                  <w:r>
                                    <w:rPr/>
                                    <w:t>标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400(mm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管</w:t>
                                  </w:r>
                                  <w:r>
                                    <w:rPr/>
                                    <w:t>25×25×1.5</w:t>
                                  </w:r>
                                  <w:r>
                                    <w:rPr/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管</w:t>
                                  </w:r>
                                  <w:r>
                                    <w:rPr/>
                                    <w:t>25×25×1.5</w:t>
                                  </w:r>
                                  <w:r>
                                    <w:rPr/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铺横带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×30×2.0</w:t>
                                  </w:r>
                                  <w:r>
                                    <w:rPr/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体连接管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×30×2.0</w:t>
                                  </w:r>
                                  <w:r>
                                    <w:rPr/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连接管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管</w:t>
                                  </w:r>
                                  <w:r>
                                    <w:rPr/>
                                    <w:t>25×25×1.5</w:t>
                                  </w:r>
                                  <w:r>
                                    <w:rPr/>
                                    <w:t>（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柜门锁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标方钢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牌舌型挂锁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柜电脑柜踏步柜扣手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床体颜色乳白皱，表面喷塑处理，喷塑前必须对钢件清洗、除油污、除锈斑、对金属表面进行磷化、纯化处理。管材、板材焊接处要求牢固（满焊）、表面光华平整。床体主体连接采用冲压楔紧件、螺栓双重连接，要求稳固耐用，必须符合</w:t>
            </w:r>
            <w:r>
              <w:rPr/>
              <w:t>金属家具通用技术执行国家标准</w:t>
            </w:r>
            <w:r>
              <w:rPr/>
              <w:t>GB/T3325-1995</w:t>
            </w:r>
            <w:r>
              <w:rPr/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桌面：面板前边为圆边，背面贴平衡材料，桌面开出线孔。侧边、后边为</w:t>
            </w:r>
            <w:r>
              <w:rPr/>
              <w:t>PVC</w:t>
            </w:r>
            <w:r>
              <w:rPr/>
              <w:t>封边，板材质量符合</w:t>
            </w:r>
            <w:r>
              <w:rPr/>
              <w:t>GB/T4897-92  GB/T18580-2001</w:t>
            </w:r>
            <w:r>
              <w:rPr/>
              <w:t>标准；背面贴平衡材料即平衡板（不带表面装饰的防火板）。侧边、后边为</w:t>
            </w:r>
            <w:r>
              <w:rPr/>
              <w:t>PVC</w:t>
            </w:r>
            <w:r>
              <w:rPr/>
              <w:t>封边。在高温的条件下，利用粘合剂完成曲线封边。粘合剂符合</w:t>
            </w:r>
            <w:r>
              <w:rPr/>
              <w:t>GB/T2943-94</w:t>
            </w:r>
            <w:r>
              <w:rPr/>
              <w:t>，</w:t>
            </w:r>
            <w:r>
              <w:rPr/>
              <w:t>GB/T2794-95</w:t>
            </w:r>
            <w:r>
              <w:rPr/>
              <w:t>，</w:t>
            </w:r>
            <w:r>
              <w:rPr/>
              <w:t>GB/T14518-93</w:t>
            </w:r>
            <w:r>
              <w:rPr/>
              <w:t>标准。测定符合</w:t>
            </w:r>
            <w:r>
              <w:rPr/>
              <w:t>LY226-83</w:t>
            </w:r>
            <w:r>
              <w:rPr/>
              <w:t>，</w:t>
            </w:r>
            <w:r>
              <w:rPr/>
              <w:t>LY227-83</w:t>
            </w:r>
            <w:r>
              <w:rPr/>
              <w:t>，</w:t>
            </w:r>
            <w:r>
              <w:rPr/>
              <w:t>LY235-83</w:t>
            </w:r>
            <w:r>
              <w:rPr/>
              <w:t>，</w:t>
            </w:r>
            <w:r>
              <w:rPr/>
              <w:t>LY236-83</w:t>
            </w:r>
            <w:r>
              <w:rPr/>
              <w:t>标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衣柜：柜门上面设有门挂锁具和透气孔，柜门内衬设三道加强筋，柜底有调底脚，柜内设有毛巾架、储物隔板、化妆镜、衣挂杆等。柜体焊接（满焊）组成，焊接后平整牢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电脑柜：柜门上面设有门挂锁具和透气孔，柜背板设透气孔、穿线孔，柜底有调底脚，柜体焊接（满焊）组成，焊接后平整牢固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书架：焊接（满焊）组成，焊接后平整牢固。</w:t>
            </w:r>
          </w:p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考样图：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929255" cy="14770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ascii="宋体" w:hAnsi="宋体" w:cs="Arial Unicode MS"/>
                <w:b/>
                <w:bCs/>
                <w:szCs w:val="21"/>
                <w:lang w:val="en-US" w:eastAsia="zh-CN"/>
              </w:rPr>
              <w:t>久生缘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0</w:t>
            </w:r>
            <w:r>
              <w:rPr>
                <w:szCs w:val="21"/>
                <w:lang w:val="en-US" w:eastAsia="zh-CN"/>
              </w:rPr>
              <w:t>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床垫</w:t>
            </w:r>
          </w:p>
        </w:tc>
        <w:tc>
          <w:tcPr>
            <w:tcW w:w="9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val="en-US" w:eastAsia="zh-CN"/>
              </w:rPr>
              <w:t>品牌名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久生缘</w:t>
            </w:r>
          </w:p>
          <w:p>
            <w:pPr>
              <w:pStyle w:val="Normal"/>
              <w:ind w:firstLine="480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/>
              <w:t>）床垫材料</w:t>
            </w:r>
          </w:p>
          <w:p>
            <w:pPr>
              <w:pStyle w:val="Normal"/>
              <w:ind w:firstLine="480"/>
              <w:rPr/>
            </w:pPr>
            <w:r>
              <w:rPr/>
              <w:t>采用</w:t>
            </w:r>
            <w:r>
              <w:rPr/>
              <w:t>2/2</w:t>
            </w:r>
            <w:r>
              <w:rPr/>
              <w:t>斜纹组织织制，正反面纹路均清晰的双面涤卡布，纱支：</w:t>
            </w:r>
            <w:r>
              <w:rPr/>
              <w:t>21*21</w:t>
            </w:r>
            <w:r>
              <w:rPr/>
              <w:t>，密度：</w:t>
            </w:r>
            <w:r>
              <w:rPr/>
              <w:t>157*85</w:t>
            </w:r>
            <w:r>
              <w:rPr/>
              <w:t>，织物组织：斜纹，重量：</w:t>
            </w:r>
            <w:r>
              <w:rPr/>
              <w:t>190g/</w:t>
            </w:r>
            <w:r>
              <w:rPr/>
              <w:t>平方米，染整工艺长车轧染全工艺，工艺：立体长方形，四面起墙，四面上下缝制明细，横向采用双头拉链，拉链要求：无毒，不含偶氮，不含镍，不含甲醛</w:t>
            </w:r>
            <w:r>
              <w:rPr/>
              <w:t>,</w:t>
            </w:r>
            <w:r>
              <w:rPr/>
              <w:t>要求过检针，每</w:t>
            </w:r>
            <w:r>
              <w:rPr/>
              <w:t>4000</w:t>
            </w:r>
            <w:r>
              <w:rPr/>
              <w:t>码的重量不得小于</w:t>
            </w:r>
            <w:r>
              <w:rPr/>
              <w:t>40KG</w:t>
            </w:r>
            <w:r>
              <w:rPr/>
              <w:t>，拉链布带不得含有荧光剂，根据国家标准，拉链的平拉强力≥</w:t>
            </w:r>
            <w:r>
              <w:rPr/>
              <w:t>340N</w:t>
            </w:r>
            <w:r>
              <w:rPr/>
              <w:t>；拉合轻滑度≤</w:t>
            </w:r>
            <w:r>
              <w:rPr/>
              <w:t>5N</w:t>
            </w:r>
            <w:r>
              <w:rPr/>
              <w:t>，同一批号中链带色差应达到</w:t>
            </w:r>
            <w:r>
              <w:rPr/>
              <w:t>GB250</w:t>
            </w:r>
            <w:r>
              <w:rPr/>
              <w:t>规定的三级。采用</w:t>
            </w:r>
            <w:r>
              <w:rPr/>
              <w:t>POLY</w:t>
            </w:r>
            <w:r>
              <w:rPr/>
              <w:t>涤纶线进行缝制。外包装布必须与床垫内胆进行固定为一体。</w:t>
            </w:r>
          </w:p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量要求</w:t>
            </w:r>
          </w:p>
          <w:p>
            <w:pPr>
              <w:pStyle w:val="Normal"/>
              <w:jc w:val="left"/>
              <w:rPr/>
            </w:pPr>
            <w:r>
              <w:rPr/>
              <w:t>不宜变形，拉力大于</w:t>
            </w:r>
            <w:r>
              <w:rPr/>
              <w:t>8KG,</w:t>
            </w:r>
            <w:r>
              <w:rPr/>
              <w:t>甲醛含量的测定按</w:t>
            </w:r>
            <w:r>
              <w:rPr/>
              <w:t>GB/T 2912.1</w:t>
            </w:r>
            <w:r>
              <w:rPr/>
              <w:t>执行，甲醛含量</w:t>
            </w:r>
            <w:r>
              <w:rPr/>
              <w:t>/(mg/kg) </w:t>
            </w:r>
            <w:r>
              <w:rPr>
                <w:rFonts w:cs="宋体" w:ascii="宋体" w:hAnsi="宋体"/>
              </w:rPr>
              <w:t>≤</w:t>
            </w:r>
            <w:r>
              <w:rPr/>
              <w:t>75</w:t>
            </w:r>
            <w:r>
              <w:rPr/>
              <w:t>。内胆外围为软体长丝纤维、内部为硬体长丝纤维，软硬两体完全结为一体，两者不得出现任何分离部分。内胆必须阻燃（在火焰燃烧中能降低可燃性，减缓火焰蔓延的速度，离开火焰后，能够自息而不在燃烧，达到阻燃的目的），膨松度符合</w:t>
            </w:r>
            <w:r>
              <w:rPr/>
              <w:t>V1</w:t>
            </w:r>
            <w:r>
              <w:rPr/>
              <w:t xml:space="preserve"> </w:t>
            </w:r>
            <w:r>
              <w:rPr/>
              <w:t>CM3/G</w:t>
            </w:r>
            <w:r>
              <w:rPr/>
              <w:t>.</w:t>
            </w:r>
            <w:r>
              <w:rPr/>
              <w:t>159</w:t>
            </w:r>
            <w:r>
              <w:rPr/>
              <w:t>，油份含量小于</w:t>
            </w:r>
            <w:r>
              <w:rPr/>
              <w:t>0.16%.pH</w:t>
            </w:r>
            <w:r>
              <w:rPr/>
              <w:t>值的测定按</w:t>
            </w:r>
            <w:r>
              <w:rPr/>
              <w:t>GB/T 7573</w:t>
            </w:r>
            <w:r>
              <w:rPr/>
              <w:t>执行，</w:t>
            </w:r>
            <w:r>
              <w:rPr/>
              <w:t>pH</w:t>
            </w:r>
            <w:r>
              <w:rPr/>
              <w:t>值</w:t>
            </w:r>
            <w:r>
              <w:rPr/>
              <w:t>(a) 4.0~8.5</w:t>
            </w:r>
            <w:r>
              <w:rPr/>
              <w:t>。耐水色牢度的测定按</w:t>
            </w:r>
            <w:r>
              <w:rPr/>
              <w:t>GB/T5713</w:t>
            </w:r>
            <w:r>
              <w:rPr/>
              <w:t>执行，染色牢度</w:t>
            </w:r>
            <w:r>
              <w:rPr/>
              <w:t>(b)/</w:t>
            </w:r>
            <w:r>
              <w:rPr/>
              <w:t>级，</w:t>
            </w:r>
            <w:r>
              <w:rPr/>
              <w:t>3</w:t>
            </w:r>
            <w:r>
              <w:rPr/>
              <w:t>级。耐酸碱汗渍色牢度的测定按</w:t>
            </w:r>
            <w:r>
              <w:rPr/>
              <w:t>GB/T3922</w:t>
            </w:r>
            <w:r>
              <w:rPr/>
              <w:t>执行，耐酸汗渍</w:t>
            </w:r>
            <w:r>
              <w:rPr/>
              <w:t>(</w:t>
            </w:r>
            <w:r>
              <w:rPr/>
              <w:t>变色、沾色</w:t>
            </w:r>
            <w:r>
              <w:rPr/>
              <w:t>) 3</w:t>
            </w:r>
            <w:r>
              <w:rPr/>
              <w:t>级，耐碱汗渍</w:t>
            </w:r>
            <w:r>
              <w:rPr/>
              <w:t>(</w:t>
            </w:r>
            <w:r>
              <w:rPr/>
              <w:t>变色、沾色</w:t>
            </w:r>
            <w:r>
              <w:rPr/>
              <w:t>) 3</w:t>
            </w:r>
            <w:r>
              <w:rPr/>
              <w:t>级。耐干摩擦色牢度的测定按</w:t>
            </w:r>
            <w:r>
              <w:rPr/>
              <w:t>GB/T 3920</w:t>
            </w:r>
            <w:r>
              <w:rPr/>
              <w:t>执行，耐干摩擦</w:t>
            </w:r>
            <w:r>
              <w:rPr/>
              <w:t>3</w:t>
            </w:r>
            <w:r>
              <w:rPr/>
              <w:t>级。耐唾液色牢度的测定按照</w:t>
            </w:r>
            <w:r>
              <w:rPr/>
              <w:t>GB/T18886</w:t>
            </w:r>
            <w:r>
              <w:rPr/>
              <w:t>执行，耐唾液</w:t>
            </w:r>
            <w:r>
              <w:rPr/>
              <w:t>(</w:t>
            </w:r>
            <w:r>
              <w:rPr/>
              <w:t>变色、沾色</w:t>
            </w:r>
            <w:r>
              <w:rPr/>
              <w:t>)3</w:t>
            </w:r>
            <w:r>
              <w:rPr/>
              <w:t>级。可分解芳香胺染料按</w:t>
            </w:r>
            <w:r>
              <w:rPr/>
              <w:t>GB/T 17592</w:t>
            </w:r>
            <w:r>
              <w:rPr/>
              <w:t>和</w:t>
            </w:r>
            <w:r>
              <w:rPr/>
              <w:t>GB/T 23344</w:t>
            </w:r>
            <w:r>
              <w:rPr/>
              <w:t>执行，可分解致癌芳香胺染</w:t>
            </w:r>
            <w:r>
              <w:rPr/>
              <w:t>(c)(mg/kg)</w:t>
            </w:r>
            <w:r>
              <w:rPr/>
              <w:t>为</w:t>
            </w:r>
            <w:r>
              <w:rPr/>
              <w:t>0</w:t>
            </w:r>
            <w:r>
              <w:rPr/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 Unicode MS"/>
                <w:b/>
                <w:bCs/>
                <w:szCs w:val="21"/>
                <w:lang w:val="en-US" w:eastAsia="zh-CN"/>
              </w:rPr>
              <w:t>久生缘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0</w:t>
            </w:r>
            <w:r>
              <w:rPr>
                <w:szCs w:val="21"/>
                <w:lang w:val="en-US" w:eastAsia="zh-CN"/>
              </w:rPr>
              <w:t>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9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椅子</w:t>
            </w:r>
          </w:p>
        </w:tc>
        <w:tc>
          <w:tcPr>
            <w:tcW w:w="9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品牌名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久生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规格。外型尺寸：</w:t>
            </w:r>
            <w:r>
              <w:rPr/>
              <w:t>380</w:t>
            </w:r>
            <w:r>
              <w:rPr/>
              <w:t>×</w:t>
            </w:r>
            <w:r>
              <w:rPr/>
              <w:t>445</w:t>
            </w:r>
            <w:r>
              <w:rPr/>
              <w:t>×</w:t>
            </w:r>
            <w:r>
              <w:rPr/>
              <w:t>770 mm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材质要求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座面板：环保多层胶合板</w:t>
            </w:r>
            <w:r>
              <w:rPr/>
              <w:t>12</w:t>
            </w:r>
            <w:r>
              <w:rPr/>
              <w:t>㎜，</w:t>
            </w:r>
            <w:r>
              <w:rPr/>
              <w:t>380</w:t>
            </w:r>
            <w:r>
              <w:rPr/>
              <w:t>×</w:t>
            </w:r>
            <w:r>
              <w:rPr/>
              <w:t>360</w:t>
            </w:r>
            <w:r>
              <w:rPr/>
              <w:t>×</w:t>
            </w:r>
            <w:r>
              <w:rPr/>
              <w:t>12</w:t>
            </w:r>
            <w:r>
              <w:rPr/>
              <w:t>（㎜）。颜色按甲方要求。符合</w:t>
            </w:r>
            <w:r>
              <w:rPr/>
              <w:t>GB9846-2004</w:t>
            </w:r>
            <w:r>
              <w:rPr/>
              <w:t>标准；甲醛释放符合</w:t>
            </w:r>
            <w:r>
              <w:rPr/>
              <w:t>E0</w:t>
            </w:r>
            <w:r>
              <w:rPr/>
              <w:t>环保标准；</w:t>
            </w:r>
          </w:p>
          <w:p>
            <w:pPr>
              <w:pStyle w:val="Normal"/>
              <w:ind w:firstLine="480"/>
              <w:rPr/>
            </w:pPr>
            <w:r>
              <w:rPr/>
              <w:t>靠背板：环保多层胶合板</w:t>
            </w:r>
            <w:r>
              <w:rPr/>
              <w:t>12</w:t>
            </w:r>
            <w:r>
              <w:rPr/>
              <w:t>㎜，</w:t>
            </w:r>
            <w:r>
              <w:rPr/>
              <w:t>360</w:t>
            </w:r>
            <w:r>
              <w:rPr/>
              <w:t>×</w:t>
            </w:r>
            <w:r>
              <w:rPr/>
              <w:t>180</w:t>
            </w:r>
            <w:r>
              <w:rPr/>
              <w:t>×</w:t>
            </w:r>
            <w:r>
              <w:rPr/>
              <w:t>12</w:t>
            </w:r>
            <w:r>
              <w:rPr/>
              <w:t>（㎜）。颜色按甲方要求。符合</w:t>
            </w:r>
            <w:r>
              <w:rPr/>
              <w:t>GB9846-2004</w:t>
            </w:r>
            <w:r>
              <w:rPr/>
              <w:t>标准；甲醛释放符合</w:t>
            </w:r>
            <w:r>
              <w:rPr/>
              <w:t>E0</w:t>
            </w:r>
            <w:r>
              <w:rPr/>
              <w:t>环保标准，重金属检测合格；</w:t>
            </w:r>
          </w:p>
          <w:p>
            <w:pPr>
              <w:pStyle w:val="Normal"/>
              <w:ind w:firstLine="480"/>
              <w:rPr/>
            </w:pPr>
            <w:r>
              <w:rPr/>
              <w:t>立柱：国标方管</w:t>
            </w:r>
            <w:r>
              <w:rPr/>
              <w:t>25</w:t>
            </w:r>
            <w:r>
              <w:rPr/>
              <w:t>×</w:t>
            </w:r>
            <w:r>
              <w:rPr/>
              <w:t>50</w:t>
            </w:r>
            <w:r>
              <w:rPr/>
              <w:t>×</w:t>
            </w:r>
            <w:r>
              <w:rPr/>
              <w:t>2.0</w:t>
            </w:r>
            <w:r>
              <w:rPr/>
              <w:t>（㎜）；底座：国标方管</w:t>
            </w:r>
            <w:r>
              <w:rPr/>
              <w:t>25</w:t>
            </w:r>
            <w:r>
              <w:rPr/>
              <w:t>×</w:t>
            </w:r>
            <w:r>
              <w:rPr/>
              <w:t>50</w:t>
            </w:r>
            <w:r>
              <w:rPr/>
              <w:t>×</w:t>
            </w:r>
            <w:r>
              <w:rPr/>
              <w:t>2.0</w:t>
            </w:r>
            <w:r>
              <w:rPr/>
              <w:t>（㎜）；斜支撑：国标方管</w:t>
            </w:r>
            <w:r>
              <w:rPr/>
              <w:t>20</w:t>
            </w:r>
            <w:r>
              <w:rPr/>
              <w:t>×</w:t>
            </w:r>
            <w:r>
              <w:rPr/>
              <w:t>20</w:t>
            </w:r>
            <w:r>
              <w:rPr/>
              <w:t>×</w:t>
            </w:r>
            <w:r>
              <w:rPr/>
              <w:t>1.5</w:t>
            </w:r>
            <w:r>
              <w:rPr/>
              <w:t>（㎜）；靠背板、座面板固定架：国标方管</w:t>
            </w:r>
            <w:r>
              <w:rPr/>
              <w:t>20</w:t>
            </w:r>
            <w:r>
              <w:rPr/>
              <w:t>×</w:t>
            </w:r>
            <w:r>
              <w:rPr/>
              <w:t>20</w:t>
            </w:r>
            <w:r>
              <w:rPr/>
              <w:t>×</w:t>
            </w:r>
            <w:r>
              <w:rPr/>
              <w:t>1.5</w:t>
            </w:r>
            <w:r>
              <w:rPr/>
              <w:t>（㎜）；座面板底拉筋：国标方管</w:t>
            </w:r>
            <w:r>
              <w:rPr/>
              <w:t>15</w:t>
            </w:r>
            <w:r>
              <w:rPr/>
              <w:t>×</w:t>
            </w:r>
            <w:r>
              <w:rPr/>
              <w:t>15</w:t>
            </w:r>
            <w:r>
              <w:rPr/>
              <w:t>×</w:t>
            </w:r>
            <w:r>
              <w:rPr/>
              <w:t>1.5</w:t>
            </w:r>
            <w:r>
              <w:rPr/>
              <w:t>（㎜）；拉筋：国标方管</w:t>
            </w:r>
            <w:r>
              <w:rPr/>
              <w:t>25</w:t>
            </w:r>
            <w:r>
              <w:rPr/>
              <w:t>×</w:t>
            </w:r>
            <w:r>
              <w:rPr/>
              <w:t>25</w:t>
            </w:r>
            <w:r>
              <w:rPr/>
              <w:t>×</w:t>
            </w:r>
            <w:r>
              <w:rPr/>
              <w:t>1.5</w:t>
            </w:r>
            <w:r>
              <w:rPr/>
              <w:t>（㎜）；靠背板、座面板固定钉：</w:t>
            </w:r>
            <w:r>
              <w:rPr/>
              <w:t>Φ</w:t>
            </w:r>
            <w:r>
              <w:rPr/>
              <w:t>6</w:t>
            </w:r>
            <w:r>
              <w:rPr/>
              <w:t>×</w:t>
            </w:r>
            <w:r>
              <w:rPr/>
              <w:t>16</w:t>
            </w:r>
            <w:r>
              <w:rPr/>
              <w:t>，国标铝拉钉。</w:t>
            </w:r>
          </w:p>
          <w:p>
            <w:pPr>
              <w:pStyle w:val="Normal"/>
              <w:ind w:firstLine="420"/>
              <w:rPr/>
            </w:pPr>
            <w:r>
              <w:rPr/>
              <w:t>底座装饰防滑胶套：符合环保标准；颜色：乳白皱</w:t>
            </w:r>
            <w:r>
              <w:rPr/>
              <w:t>020</w:t>
            </w:r>
            <w:r>
              <w:rPr/>
              <w:t>，表面喷塑处理，管材焊接处要求牢固、表面光华平整；油漆：采用抛丸清理机对管材进行去氧化皮处理，磷酸除锈，锌系磷化后，粉末喷粉。防护性好，附着力强。表面处理工艺程序：工作水洗</w:t>
            </w:r>
            <w:r>
              <w:rPr/>
              <w:t>——</w:t>
            </w:r>
            <w:r>
              <w:rPr/>
              <w:t>脱脂</w:t>
            </w:r>
            <w:r>
              <w:rPr/>
              <w:t>——</w:t>
            </w:r>
            <w:r>
              <w:rPr/>
              <w:t>水洗</w:t>
            </w:r>
            <w:r>
              <w:rPr/>
              <w:t>——</w:t>
            </w:r>
            <w:r>
              <w:rPr/>
              <w:t>除锈</w:t>
            </w:r>
            <w:r>
              <w:rPr/>
              <w:t>——</w:t>
            </w:r>
            <w:r>
              <w:rPr/>
              <w:t>水洗</w:t>
            </w:r>
            <w:r>
              <w:rPr/>
              <w:t>——</w:t>
            </w:r>
            <w:r>
              <w:rPr/>
              <w:t>表调</w:t>
            </w:r>
            <w:r>
              <w:rPr/>
              <w:t>——</w:t>
            </w:r>
            <w:r>
              <w:rPr/>
              <w:t>磷化</w:t>
            </w:r>
            <w:r>
              <w:rPr/>
              <w:t>——</w:t>
            </w:r>
            <w:r>
              <w:rPr/>
              <w:t>水洗</w:t>
            </w:r>
            <w:r>
              <w:rPr/>
              <w:t>——</w:t>
            </w:r>
            <w:r>
              <w:rPr/>
              <w:t>烘烤（或钢丸吹沙）</w:t>
            </w:r>
            <w:r>
              <w:rPr/>
              <w:t>——</w:t>
            </w:r>
            <w:r>
              <w:rPr/>
              <w:t>喷粉</w:t>
            </w:r>
            <w:r>
              <w:rPr/>
              <w:t>——</w:t>
            </w:r>
            <w:r>
              <w:rPr/>
              <w:t>固化</w:t>
            </w:r>
            <w:r>
              <w:rPr/>
              <w:t>——</w:t>
            </w:r>
            <w:r>
              <w:rPr/>
              <w:t>喷塑产品。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参考样图：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16605" cy="15557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 Unicode MS"/>
                <w:b/>
                <w:bCs/>
                <w:szCs w:val="21"/>
                <w:lang w:val="en-US" w:eastAsia="zh-CN"/>
              </w:rPr>
              <w:t>久生缘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0</w:t>
            </w: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881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价合计（人民币，单位：元）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Style16"/>
        <w:ind w:hanging="0"/>
        <w:rPr/>
      </w:pPr>
      <w:r>
        <w:rPr>
          <w:b/>
          <w:bCs/>
          <w:lang w:val="en-US" w:eastAsia="zh-CN"/>
        </w:rPr>
        <w:t>注：此表中的</w:t>
      </w:r>
      <w:r>
        <w:rPr>
          <w:rFonts w:cs="Times New Roman"/>
          <w:b/>
          <w:szCs w:val="21"/>
          <w:lang w:val="en-US" w:eastAsia="zh-CN"/>
        </w:rPr>
        <w:t>产品名称、</w:t>
      </w:r>
      <w:r>
        <w:rPr>
          <w:rFonts w:cs="Times New Roman"/>
          <w:b/>
          <w:szCs w:val="21"/>
        </w:rPr>
        <w:t>产品技术指标</w:t>
      </w:r>
      <w:r>
        <w:rPr>
          <w:rFonts w:cs="Times New Roman"/>
          <w:b/>
          <w:szCs w:val="21"/>
          <w:lang w:val="en-US" w:eastAsia="zh-CN"/>
        </w:rPr>
        <w:t>及</w:t>
      </w:r>
      <w:r>
        <w:rPr>
          <w:rFonts w:cs="Times New Roman"/>
          <w:b/>
          <w:szCs w:val="21"/>
        </w:rPr>
        <w:t>要求</w:t>
      </w:r>
      <w:r>
        <w:rPr>
          <w:rFonts w:cs="Times New Roman"/>
          <w:b/>
          <w:szCs w:val="21"/>
          <w:lang w:eastAsia="zh-CN"/>
        </w:rPr>
        <w:t>、</w:t>
      </w:r>
      <w:r>
        <w:rPr>
          <w:rFonts w:cs="Times New Roman"/>
          <w:b/>
          <w:szCs w:val="21"/>
          <w:lang w:val="en-US" w:eastAsia="zh-CN"/>
        </w:rPr>
        <w:t>品牌、数量不得更改。</w:t>
      </w:r>
    </w:p>
    <w:sectPr>
      <w:headerReference w:type="default" r:id="rId4"/>
      <w:type w:val="nextPage"/>
      <w:pgSz w:orient="landscape" w:w="16838" w:h="11906"/>
      <w:pgMar w:left="1440" w:right="1440" w:gutter="0" w:header="851" w:top="1740" w:footer="0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1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nameparamexplain">
    <w:name w:val="param-name param-explain"/>
    <w:qFormat/>
    <w:rPr/>
  </w:style>
  <w:style w:type="character" w:styleId="22">
    <w:name w:val="正文文本 2 字符2"/>
    <w:qFormat/>
    <w:rPr>
      <w:kern w:val="2"/>
      <w:sz w:val="21"/>
      <w:szCs w:val="24"/>
    </w:rPr>
  </w:style>
  <w:style w:type="character" w:styleId="2">
    <w:name w:val="日期 字符2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21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13">
    <w:name w:val="页脚 字符1"/>
    <w:qFormat/>
    <w:rPr>
      <w:sz w:val="18"/>
      <w:szCs w:val="18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2">
    <w:name w:val="正文文本 Char Char Char"/>
    <w:qFormat/>
    <w:rPr>
      <w:kern w:val="2"/>
      <w:sz w:val="21"/>
      <w:szCs w:val="24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4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111">
    <w:name w:val="style111"/>
    <w:qFormat/>
    <w:rPr>
      <w:sz w:val="27"/>
      <w:szCs w:val="27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CharChar4">
    <w:name w:val="批注主题 Char Char Char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5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8">
    <w:name w:val="_Style 28"/>
    <w:basedOn w:val="Normal"/>
    <w:next w:val="Style26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异雨星空</cp:lastModifiedBy>
  <cp:lastPrinted>2013-11-25T12:08:00Z</cp:lastPrinted>
  <dcterms:modified xsi:type="dcterms:W3CDTF">2022-07-25T05:24:01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025B825E462DADDEE31F864002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