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干部人事档案信息化建设项目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干部人事档案信息化建设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干部人事档案信息化建设项目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反向竞价报总价，中标后提供分项明细价（不提供废标），明细表中货物单价不能超过市场平均销售价格（超过视为无效报价废标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干部人事档案信息化建设项目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报价包含货物到达采购人指定地点期间税费、人工、调试、发票等所有费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干部人事档案信息化建设项目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凡未按要求填写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查验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反向竞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09T08:4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