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实验室废弃物暂存柜系统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en-US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验室废弃物暂存柜系统采购项目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验室废弃物暂存柜系统采购清单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</w:rPr>
        <w:t>参与供应商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验室废弃物暂存柜系统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 w:eastAsia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验室废弃物暂存柜系统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 w:eastAsia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同时将清单中要求的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相关证书等复印件，一并加盖供应商公章作为响应附件通过“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供应商响应附件要求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凡未按要求填写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将视为报价无效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C0C0C"/>
          <w:sz w:val="24"/>
          <w:szCs w:val="24"/>
        </w:rPr>
        <w:t>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 w:eastAsia="宋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 w:eastAsia="宋体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 w:eastAsia="宋体"/>
          <w:color w:val="0C0C0C"/>
          <w:sz w:val="24"/>
          <w:szCs w:val="24"/>
        </w:rPr>
        <w:t>违约处理规则</w:t>
      </w:r>
      <w:r>
        <w:rPr>
          <w:rFonts w:ascii="宋体" w:hAnsi="宋体" w:cs="Arial" w:eastAsia="宋体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 w:eastAsia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 w:eastAsia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zh-CN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11-07T05:46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