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LED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屏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en-US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屏采购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清单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</w:rPr>
        <w:t>参与供应商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屏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 w:eastAsia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屏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 w:eastAsia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同时将清单中要求的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相关证书、检测报告等复印件，一并加盖供应商公章作为响应附件通过“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供应商响应附件要求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凡未按要求填写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将视为报价无效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新老系统对接等相关材料由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 w:eastAsia="宋体"/>
          <w:color w:val="0C0C0C"/>
          <w:sz w:val="24"/>
          <w:szCs w:val="24"/>
        </w:rPr>
        <w:t>现场查验</w:t>
      </w:r>
      <w:r>
        <w:rPr>
          <w:rFonts w:ascii="宋体" w:hAnsi="宋体" w:cs="宋体"/>
          <w:color w:val="0C0C0C"/>
          <w:sz w:val="24"/>
          <w:szCs w:val="24"/>
        </w:rPr>
        <w:t>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C0C0C"/>
          <w:sz w:val="24"/>
          <w:szCs w:val="24"/>
        </w:rPr>
        <w:t>需提供针对本项目的售后服务承诺函，质保期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 w:eastAsia="宋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 w:eastAsia="宋体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 w:eastAsia="宋体"/>
          <w:color w:val="0C0C0C"/>
          <w:sz w:val="24"/>
          <w:szCs w:val="24"/>
        </w:rPr>
        <w:t>违约处理规则</w:t>
      </w:r>
      <w:r>
        <w:rPr>
          <w:rFonts w:ascii="宋体" w:hAnsi="宋体" w:cs="Arial" w:eastAsia="宋体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 w:eastAsia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 w:eastAsia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zh-CN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11-15T09:2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