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阅卷设备采购项目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阅卷设备采购项目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阅卷设备采购项目采购清单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C0C0C"/>
          <w:sz w:val="24"/>
          <w:szCs w:val="24"/>
        </w:rPr>
        <w:t>参与供应商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阅卷设备采购项目采购清单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》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 w:eastAsia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阅卷设备采购项目采购清单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 w:eastAsia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同时将清单中要求的佐证材料及相关检测报告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等复印件，一并加盖供应商公章作为响应附件通过“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供应商响应附件要求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，凡未按要求填写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，将视为报价无效，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现场查验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货产品及新老系统对接等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在签订合同之日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内或按照约定时间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完成全部交货并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C0C0C"/>
          <w:sz w:val="24"/>
          <w:szCs w:val="24"/>
        </w:rPr>
        <w:t>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 w:eastAsia="宋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 w:eastAsia="宋体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 w:eastAsia="宋体"/>
          <w:color w:val="0C0C0C"/>
          <w:sz w:val="24"/>
          <w:szCs w:val="24"/>
        </w:rPr>
        <w:t>违约处理规则</w:t>
      </w:r>
      <w:r>
        <w:rPr>
          <w:rFonts w:ascii="宋体" w:hAnsi="宋体" w:cs="Arial" w:eastAsia="宋体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 w:eastAsia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 w:eastAsia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zh-CN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11-15T08:3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