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子保密设备采购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子保密设备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反向竞价报总价，中标后提供分项明细价（不提供废标），明细表中货物单价不能超过市场平均销售价格（超过视为无效报价废标）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子保密设备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制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报价包含货物到达采购人指定地点期间税费、人工、调试、发票等所有费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子保密设备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凡未按要求填写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反向竞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jlhxxb</cp:lastModifiedBy>
  <cp:lastPrinted>2021-05-28T14:27:00Z</cp:lastPrinted>
  <dcterms:modified xsi:type="dcterms:W3CDTF">2022-10-25T06:3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