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right="206" w:firstLine="3064"/>
        <w:outlineLvl w:val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大成小学荷三路校区教室空调采购数量及设备主要参数</w:t>
      </w:r>
    </w:p>
    <w:tbl>
      <w:tblPr>
        <w:tblW w:w="13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906"/>
        <w:gridCol w:w="5546"/>
        <w:gridCol w:w="995"/>
        <w:gridCol w:w="996"/>
        <w:gridCol w:w="1138"/>
        <w:gridCol w:w="1138"/>
        <w:gridCol w:w="1426"/>
      </w:tblGrid>
      <w:tr>
        <w:trPr>
          <w:trHeight w:val="14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设备名称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主要参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推荐品牌</w:t>
            </w:r>
          </w:p>
        </w:tc>
      </w:tr>
      <w:tr>
        <w:trPr>
          <w:trHeight w:val="80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匹挂壁空调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▲</w:t>
            </w:r>
            <w:r>
              <w:rPr>
                <w:color w:val="000000"/>
                <w:sz w:val="20"/>
                <w:szCs w:val="20"/>
              </w:rPr>
              <w:t>制冷量</w:t>
            </w:r>
            <w:r>
              <w:rPr>
                <w:color w:val="000000"/>
                <w:sz w:val="20"/>
                <w:szCs w:val="20"/>
              </w:rPr>
              <w:t>(w)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≥5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，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▲</w:t>
            </w:r>
            <w:r>
              <w:rPr>
                <w:color w:val="000000"/>
                <w:sz w:val="20"/>
                <w:szCs w:val="20"/>
              </w:rPr>
              <w:t>制热量</w:t>
            </w:r>
            <w:r>
              <w:rPr>
                <w:color w:val="000000"/>
                <w:sz w:val="20"/>
                <w:szCs w:val="20"/>
              </w:rPr>
              <w:t>(w)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≥5750+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，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▲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噪音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内机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dB(A): ≤31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，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▲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噪音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外机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dB(A):≤53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，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▲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循环风量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≥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900m3/h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，颜色：白，铜管基本配置：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≥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米，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▲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电源电压：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20V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，干燥防霉，送风无异味。能效比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级（含一切材料及安装完成所需的所有费用）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37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064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三菱重工、美的、东芝</w:t>
            </w:r>
          </w:p>
        </w:tc>
      </w:tr>
      <w:tr>
        <w:trPr>
          <w:trHeight w:val="12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匹吸顶空调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▲</w:t>
            </w:r>
            <w:r>
              <w:rPr>
                <w:color w:val="000000"/>
                <w:sz w:val="20"/>
                <w:szCs w:val="20"/>
              </w:rPr>
              <w:t>制冷量</w:t>
            </w:r>
            <w:r>
              <w:rPr>
                <w:color w:val="000000"/>
                <w:sz w:val="20"/>
                <w:szCs w:val="20"/>
              </w:rPr>
              <w:t>(w)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≥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7200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，制冷功率（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）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≤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34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▲</w:t>
            </w:r>
            <w:r>
              <w:rPr>
                <w:color w:val="000000"/>
                <w:sz w:val="20"/>
                <w:szCs w:val="20"/>
              </w:rPr>
              <w:t>制热量</w:t>
            </w:r>
            <w:r>
              <w:rPr>
                <w:color w:val="000000"/>
                <w:sz w:val="20"/>
                <w:szCs w:val="20"/>
              </w:rPr>
              <w:t>(w)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≥(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77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+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），制热功率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≤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480+2100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）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▲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噪音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内机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dB(A):≤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9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，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▲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噪音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外机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dB(A):≤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，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▲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循环风量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≥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3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3/h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，颜色：白，铜管规格：</w:t>
            </w:r>
            <w:r>
              <w:rPr>
                <w:rFonts w:cs="宋体;SimSun"/>
                <w:bCs/>
                <w:color w:val="000000"/>
                <w:sz w:val="24"/>
              </w:rPr>
              <w:t>φ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5.9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  <w:r>
              <w:rPr>
                <w:rFonts w:cs="宋体;SimSun"/>
                <w:bCs/>
                <w:color w:val="000000"/>
                <w:sz w:val="24"/>
              </w:rPr>
              <w:t>φ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.5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，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▲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电源电压：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80V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。（含一切材料及安装完成所需的所有费用）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9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4395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三菱重工、美的、东芝</w:t>
            </w:r>
          </w:p>
        </w:tc>
      </w:tr>
      <w:tr>
        <w:trPr>
          <w:trHeight w:val="12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匹变频一拖一风管机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▲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制冷量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w):≥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100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，制冷功率（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）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≤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1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▲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制热量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w):≥(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2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+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500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），制热功率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≤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1000+1500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）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▲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噪音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内机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dB(A):≤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，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▲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噪音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外机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dB(A):≤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，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▲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循环风量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≥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3/h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，铜管规格：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φ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2.7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/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φ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.4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，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▲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电源电压：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（含一切材料及安装完成所需的所有费用）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472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三菱重工、美的、东芝</w:t>
            </w:r>
          </w:p>
        </w:tc>
      </w:tr>
      <w:tr>
        <w:trPr>
          <w:trHeight w:val="12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匹变频一拖一风管机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▲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制冷量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w):≥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7200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，制冷功率（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）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≤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72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▲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制热量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w):≥(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6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+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），制热功率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≤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860+2000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）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▲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噪音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内机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dB(A):≤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，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▲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噪音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外机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dB(A):≤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，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▲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循环风量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≥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3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3/h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，铜管规格：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φ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5.9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/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φ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9.5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，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▲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电源电压：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（含一切材料及安装完成所需的所有费用）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30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三菱重工、美的、东芝</w:t>
            </w:r>
          </w:p>
        </w:tc>
      </w:tr>
      <w:tr>
        <w:trPr>
          <w:trHeight w:val="61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价</w:t>
            </w:r>
          </w:p>
        </w:tc>
        <w:tc>
          <w:tcPr>
            <w:tcW w:w="11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32755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4:55:00Z</dcterms:created>
  <dc:creator>X</dc:creator>
  <dc:description/>
  <cp:keywords/>
  <dc:language>en-US</dc:language>
  <cp:lastModifiedBy>user</cp:lastModifiedBy>
  <dcterms:modified xsi:type="dcterms:W3CDTF">2018-07-26T06:09:00Z</dcterms:modified>
  <cp:revision>21</cp:revision>
  <dc:subject/>
  <dc:title>一、空调采购数量及设备主要参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