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参数及要求</w:t>
      </w:r>
    </w:p>
    <w:tbl>
      <w:tblPr>
        <w:tblW w:w="134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13"/>
        <w:gridCol w:w="1985"/>
        <w:gridCol w:w="992"/>
        <w:gridCol w:w="851"/>
        <w:gridCol w:w="7319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技术规格及要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反相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反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全画幅单反照相机机身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配套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4-10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焦段镜头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支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096×216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超高清视频拍摄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有效像素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万以上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高分辨率不低于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720×448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图像感应器尺寸不低于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6×2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毫米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自动对焦点不低于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点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长焦镜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35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全画幅镜头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镜头结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对焦方式全时手动对焦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变焦方式伸缩式镜头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滤镜尺寸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7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驱动马达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US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光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F2.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小光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F3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光圈叶片数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焦距范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0-200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等效焦距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12-320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放大倍率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2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倍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原装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原装电池，配套上述单反相机使用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存储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28G CF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卡，读速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120MB/s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写速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85MB/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相机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相机包，配套上述相机及配件使用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方相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反相机机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传感器类型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Exmor R CMO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传感器尺寸：全画幅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5.9*24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传感器描述：长宽比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有效像素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24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数码变焦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倍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卡口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卡口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支持最大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952×5304(42M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辨率拍摄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显示屏像素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万像素液晶屏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防抖性能：镜头防抖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轴防抖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广角镜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镜头画幅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35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全画幅镜头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镜头类型：变焦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镜头结构：具有四枚非球面镜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光圈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F4.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焦距范围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4-105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近对焦距离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38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配套上述单反相机使用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长焦镜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35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全画幅镜头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镜头结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对焦方式自动对焦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变焦方式内对焦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滤镜尺寸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2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光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F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小光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F2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光圈叶片数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焦距范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0-200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近对焦距离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m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放大倍率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1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倍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防抖性能光学防抖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配套上述单反相机使用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广角镜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35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全画幅镜头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镜头结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对焦方式：自动对焦，全时手动对焦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滤镜尺寸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7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光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F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小光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F2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光圈叶片数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焦距范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4-70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近对焦距离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4m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放大倍率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倍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防抖性能光学防抖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配套上述单反相机使用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原装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原装电池，配套上述单反相机使用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存储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64G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内存卡，配套上述单反相机使用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相机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相机包，配套上述相机及配件使用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航拍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无人飞行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专业级四轴飞行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套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最大起飞重量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250 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GP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悬停精度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垂直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±0.5 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下视视觉系统启用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±0.1 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水平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±1.5 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下视视觉系统启用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±0.3 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旋转角速度：俯仰轴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00° /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航向轴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50° /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轴距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05 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不含桨，降落模式）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飞行时间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3-27 MIN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满电模式）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信号距离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 K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飞行速度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94KM/H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视频拍摄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K/5.2K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前视避障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0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图传分辨率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标配：下视视觉系统、顶部红外感知系统、前视视觉系统。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飞行器标配：遥控器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螺旋桨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对）；智能飞行电池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充电器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电池管家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电源线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线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ICROSD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卡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6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视觉标定版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云台减震球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快拆桨桨座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对）；外包箱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；电池保温贴纸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。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另配云台相机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台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5.2K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超清画质，适合专业影视制作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 xml:space="preserve">M4/3 | 5.2K | F/1.7 - 16 | Adobe CinemaDNG |Apple ProRes |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.2Gbp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码流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容量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280 mAh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压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2.8 V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类型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LiPo 6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能量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97.58 Wh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整体重量：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515 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充电环境温度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5 ℃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至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0 ℃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使用温度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-10 ℃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至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0 ℃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最大充电功率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80 W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存储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4G MICRO SD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卡，最高读取速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: 160MB/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写入速度高达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0MS/s,U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视频等级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画质有保障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无人飞行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级四轴飞行器</w:t>
            </w:r>
            <w:r>
              <w:rPr>
                <w:rFonts w:cs="Tahoma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kern w:val="0"/>
                <w:szCs w:val="21"/>
              </w:rPr>
              <w:t>套带屏遥控器，可折叠式：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对角线轴距 </w:t>
            </w:r>
            <w:r>
              <w:rPr>
                <w:rFonts w:cs="Tahoma" w:ascii="宋体" w:hAnsi="宋体"/>
                <w:kern w:val="0"/>
                <w:szCs w:val="21"/>
              </w:rPr>
              <w:t>354 mm</w:t>
            </w:r>
            <w:r>
              <w:rPr>
                <w:rFonts w:ascii="宋体" w:hAnsi="宋体" w:cs="Tahoma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最大水平飞行速度（海平面附近无风） </w:t>
            </w:r>
            <w:r>
              <w:rPr>
                <w:rFonts w:cs="Tahoma" w:ascii="宋体" w:hAnsi="宋体"/>
                <w:kern w:val="0"/>
                <w:szCs w:val="21"/>
              </w:rPr>
              <w:t>72 km/h</w:t>
            </w:r>
            <w:r>
              <w:rPr>
                <w:rFonts w:ascii="宋体" w:hAnsi="宋体" w:cs="Tahoma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kern w:val="0"/>
                <w:szCs w:val="21"/>
              </w:rPr>
              <w:t xml:space="preserve">S </w:t>
            </w:r>
            <w:r>
              <w:rPr>
                <w:rFonts w:ascii="宋体" w:hAnsi="宋体" w:cs="Tahoma"/>
                <w:kern w:val="0"/>
                <w:szCs w:val="21"/>
              </w:rPr>
              <w:t>模式）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最大起飞海拔高度 </w:t>
            </w:r>
            <w:r>
              <w:rPr>
                <w:rFonts w:cs="Tahoma" w:ascii="宋体" w:hAnsi="宋体"/>
                <w:kern w:val="0"/>
                <w:szCs w:val="21"/>
              </w:rPr>
              <w:t>6000 m</w:t>
            </w:r>
            <w:r>
              <w:rPr>
                <w:rFonts w:ascii="宋体" w:hAnsi="宋体" w:cs="Tahoma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最长飞行时间（无风环境） </w:t>
            </w:r>
            <w:r>
              <w:rPr>
                <w:rFonts w:cs="Tahoma" w:ascii="宋体" w:hAnsi="宋体"/>
                <w:kern w:val="0"/>
                <w:szCs w:val="21"/>
              </w:rPr>
              <w:t xml:space="preserve">31 </w:t>
            </w:r>
            <w:r>
              <w:rPr>
                <w:rFonts w:ascii="宋体" w:hAnsi="宋体" w:cs="Tahoma"/>
                <w:kern w:val="0"/>
                <w:szCs w:val="21"/>
              </w:rPr>
              <w:t>分钟（</w:t>
            </w:r>
            <w:r>
              <w:rPr>
                <w:rFonts w:cs="Tahoma" w:ascii="宋体" w:hAnsi="宋体"/>
                <w:kern w:val="0"/>
                <w:szCs w:val="21"/>
              </w:rPr>
              <w:t xml:space="preserve">25 km/h </w:t>
            </w:r>
            <w:r>
              <w:rPr>
                <w:rFonts w:ascii="宋体" w:hAnsi="宋体" w:cs="Tahoma"/>
                <w:kern w:val="0"/>
                <w:szCs w:val="21"/>
              </w:rPr>
              <w:t>匀速飞行）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最长悬停时间（无风环境） </w:t>
            </w:r>
            <w:r>
              <w:rPr>
                <w:rFonts w:cs="Tahoma" w:ascii="宋体" w:hAnsi="宋体"/>
                <w:kern w:val="0"/>
                <w:szCs w:val="21"/>
              </w:rPr>
              <w:t xml:space="preserve">29 </w:t>
            </w:r>
            <w:r>
              <w:rPr>
                <w:rFonts w:ascii="宋体" w:hAnsi="宋体" w:cs="Tahoma"/>
                <w:kern w:val="0"/>
                <w:szCs w:val="21"/>
              </w:rPr>
              <w:t>分钟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最大续航里程（无风环境） </w:t>
            </w:r>
            <w:r>
              <w:rPr>
                <w:rFonts w:cs="Tahoma" w:ascii="宋体" w:hAnsi="宋体"/>
                <w:kern w:val="0"/>
                <w:szCs w:val="21"/>
              </w:rPr>
              <w:t>18 km</w:t>
            </w:r>
            <w:r>
              <w:rPr>
                <w:rFonts w:ascii="宋体" w:hAnsi="宋体" w:cs="Tahoma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kern w:val="0"/>
                <w:szCs w:val="21"/>
              </w:rPr>
              <w:t xml:space="preserve">50 km/h </w:t>
            </w:r>
            <w:r>
              <w:rPr>
                <w:rFonts w:ascii="宋体" w:hAnsi="宋体" w:cs="Tahoma"/>
                <w:kern w:val="0"/>
                <w:szCs w:val="21"/>
              </w:rPr>
              <w:t>匀速飞行）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最大抗风等级 </w:t>
            </w:r>
            <w:r>
              <w:rPr>
                <w:rFonts w:cs="Tahoma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Tahoma"/>
                <w:kern w:val="0"/>
                <w:szCs w:val="21"/>
              </w:rPr>
              <w:t>级风；</w:t>
            </w:r>
            <w:r>
              <w:rPr>
                <w:rFonts w:cs="Tahoma" w:ascii="宋体" w:hAnsi="宋体"/>
                <w:kern w:val="0"/>
                <w:szCs w:val="21"/>
              </w:rPr>
              <w:br/>
              <w:t>GNSS GPS+GLONASS</w:t>
            </w:r>
            <w:r>
              <w:rPr>
                <w:rFonts w:ascii="宋体" w:hAnsi="宋体" w:cs="Tahoma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机载内存 </w:t>
            </w:r>
            <w:r>
              <w:rPr>
                <w:rFonts w:cs="Tahoma" w:ascii="宋体" w:hAnsi="宋体"/>
                <w:kern w:val="0"/>
                <w:szCs w:val="21"/>
              </w:rPr>
              <w:t>8 GB</w:t>
            </w:r>
            <w:r>
              <w:rPr>
                <w:rFonts w:ascii="宋体" w:hAnsi="宋体" w:cs="Tahoma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>包含感知系统：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>全向感知系统（前后下双目视觉系统，左右单目视觉系统，上下红外传感器）；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>标配相机</w:t>
            </w:r>
            <w:r>
              <w:rPr>
                <w:rFonts w:cs="Tahoma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kern w:val="0"/>
                <w:szCs w:val="21"/>
              </w:rPr>
              <w:t>套：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影像传感器 </w:t>
            </w:r>
            <w:r>
              <w:rPr>
                <w:rFonts w:cs="Tahoma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Tahoma"/>
                <w:kern w:val="0"/>
                <w:szCs w:val="21"/>
              </w:rPr>
              <w:t xml:space="preserve">英寸 </w:t>
            </w:r>
            <w:r>
              <w:rPr>
                <w:rFonts w:cs="Tahoma" w:ascii="宋体" w:hAnsi="宋体"/>
                <w:kern w:val="0"/>
                <w:szCs w:val="21"/>
              </w:rPr>
              <w:t>CMOS</w:t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有效像素 </w:t>
            </w:r>
            <w:r>
              <w:rPr>
                <w:rFonts w:cs="Tahoma" w:ascii="宋体" w:hAnsi="宋体"/>
                <w:kern w:val="0"/>
                <w:szCs w:val="21"/>
              </w:rPr>
              <w:t xml:space="preserve">2000 </w:t>
            </w:r>
            <w:r>
              <w:rPr>
                <w:rFonts w:ascii="宋体" w:hAnsi="宋体" w:cs="Tahoma"/>
                <w:kern w:val="0"/>
                <w:szCs w:val="21"/>
              </w:rPr>
              <w:t>万</w:t>
            </w:r>
            <w:r>
              <w:rPr>
                <w:rFonts w:cs="Tahoma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Tahoma"/>
                <w:kern w:val="0"/>
                <w:szCs w:val="21"/>
              </w:rPr>
              <w:t>镜头 视角：</w:t>
            </w:r>
            <w:r>
              <w:rPr>
                <w:rFonts w:cs="Tahoma" w:ascii="宋体" w:hAnsi="宋体"/>
                <w:kern w:val="0"/>
                <w:szCs w:val="21"/>
              </w:rPr>
              <w:t>77 °</w:t>
              <w:br/>
            </w:r>
            <w:r>
              <w:rPr>
                <w:rFonts w:ascii="宋体" w:hAnsi="宋体" w:cs="Tahoma"/>
                <w:kern w:val="0"/>
                <w:szCs w:val="21"/>
              </w:rPr>
              <w:t>等效焦距：</w:t>
            </w:r>
            <w:r>
              <w:rPr>
                <w:rFonts w:cs="Tahoma" w:ascii="宋体" w:hAnsi="宋体"/>
                <w:kern w:val="0"/>
                <w:szCs w:val="21"/>
              </w:rPr>
              <w:t>28 mm</w:t>
              <w:br/>
            </w:r>
            <w:r>
              <w:rPr>
                <w:rFonts w:ascii="宋体" w:hAnsi="宋体" w:cs="Tahoma"/>
                <w:kern w:val="0"/>
                <w:szCs w:val="21"/>
              </w:rPr>
              <w:t>光圈：</w:t>
            </w:r>
            <w:r>
              <w:rPr>
                <w:rFonts w:cs="Tahoma" w:ascii="宋体" w:hAnsi="宋体"/>
                <w:kern w:val="0"/>
                <w:szCs w:val="21"/>
              </w:rPr>
              <w:t>f/2.8 - f/11</w:t>
              <w:br/>
            </w:r>
            <w:r>
              <w:rPr>
                <w:rFonts w:ascii="宋体" w:hAnsi="宋体" w:cs="Tahoma"/>
                <w:kern w:val="0"/>
                <w:szCs w:val="21"/>
              </w:rPr>
              <w:t>对焦点：</w:t>
            </w:r>
            <w:r>
              <w:rPr>
                <w:rFonts w:cs="Tahoma" w:ascii="宋体" w:hAnsi="宋体"/>
                <w:kern w:val="0"/>
                <w:szCs w:val="21"/>
              </w:rPr>
              <w:t xml:space="preserve">1 m </w:t>
            </w:r>
            <w:r>
              <w:rPr>
                <w:rFonts w:ascii="宋体" w:hAnsi="宋体" w:cs="Tahoma"/>
                <w:kern w:val="0"/>
                <w:szCs w:val="21"/>
              </w:rPr>
              <w:t>至无穷远（带自动对焦）</w:t>
            </w:r>
            <w:r>
              <w:rPr>
                <w:rFonts w:cs="Tahoma" w:ascii="宋体" w:hAnsi="宋体"/>
                <w:kern w:val="0"/>
                <w:szCs w:val="21"/>
              </w:rPr>
              <w:br/>
              <w:t>ISO</w:t>
            </w:r>
            <w:r>
              <w:rPr>
                <w:rFonts w:ascii="宋体" w:hAnsi="宋体" w:cs="Tahoma"/>
                <w:kern w:val="0"/>
                <w:szCs w:val="21"/>
              </w:rPr>
              <w:t>范围 视频：</w:t>
            </w:r>
            <w:r>
              <w:rPr>
                <w:rFonts w:cs="Tahoma" w:ascii="宋体" w:hAnsi="宋体"/>
                <w:kern w:val="0"/>
                <w:szCs w:val="21"/>
              </w:rPr>
              <w:t>100 - 6400</w:t>
              <w:br/>
            </w:r>
            <w:r>
              <w:rPr>
                <w:rFonts w:ascii="宋体" w:hAnsi="宋体" w:cs="Tahoma"/>
                <w:kern w:val="0"/>
                <w:szCs w:val="21"/>
              </w:rPr>
              <w:t>快门速度 电子快门：</w:t>
            </w:r>
            <w:r>
              <w:rPr>
                <w:rFonts w:cs="Tahoma" w:ascii="宋体" w:hAnsi="宋体"/>
                <w:kern w:val="0"/>
                <w:szCs w:val="21"/>
              </w:rPr>
              <w:t>8 - 1/8000 s</w:t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最大照片尺寸 </w:t>
            </w:r>
            <w:r>
              <w:rPr>
                <w:rFonts w:cs="Tahoma" w:ascii="宋体" w:hAnsi="宋体"/>
                <w:kern w:val="0"/>
                <w:szCs w:val="21"/>
              </w:rPr>
              <w:t>5472×3648</w:t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录像分辨率 </w:t>
            </w:r>
            <w:r>
              <w:rPr>
                <w:rFonts w:cs="Tahoma" w:ascii="宋体" w:hAnsi="宋体"/>
                <w:kern w:val="0"/>
                <w:szCs w:val="21"/>
              </w:rPr>
              <w:t>4K: 3840×2160 24/25/30p</w:t>
              <w:br/>
              <w:t>2.7K: 2688x1512 24/25/30/48/50/60p</w:t>
              <w:br/>
              <w:t>FHD: 1920×1080 24/25/30/48/50/60/120p</w:t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视频最大码率 </w:t>
            </w:r>
            <w:r>
              <w:rPr>
                <w:rFonts w:cs="Tahoma" w:ascii="宋体" w:hAnsi="宋体"/>
                <w:kern w:val="0"/>
                <w:szCs w:val="21"/>
              </w:rPr>
              <w:t>100 Mbps</w:t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色彩模式 </w:t>
            </w:r>
            <w:r>
              <w:rPr>
                <w:rFonts w:cs="Tahoma" w:ascii="宋体" w:hAnsi="宋体"/>
                <w:kern w:val="0"/>
                <w:szCs w:val="21"/>
              </w:rPr>
              <w:t>Dlog-M (10bit)</w:t>
            </w:r>
            <w:r>
              <w:rPr>
                <w:rFonts w:ascii="宋体" w:hAnsi="宋体" w:cs="Tahoma"/>
                <w:kern w:val="0"/>
                <w:szCs w:val="21"/>
              </w:rPr>
              <w:t>，支持</w:t>
            </w:r>
            <w:r>
              <w:rPr>
                <w:rFonts w:cs="Tahoma" w:ascii="宋体" w:hAnsi="宋体"/>
                <w:kern w:val="0"/>
                <w:szCs w:val="21"/>
              </w:rPr>
              <w:t>HDR video (HLG 10bit)</w:t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图片格式 </w:t>
            </w:r>
            <w:r>
              <w:rPr>
                <w:rFonts w:cs="Tahoma" w:ascii="宋体" w:hAnsi="宋体"/>
                <w:kern w:val="0"/>
                <w:szCs w:val="21"/>
              </w:rPr>
              <w:t>JPEG / DNG (RAW)</w:t>
              <w:br/>
            </w:r>
            <w:r>
              <w:rPr>
                <w:rFonts w:ascii="宋体" w:hAnsi="宋体" w:cs="Tahoma"/>
                <w:kern w:val="0"/>
                <w:szCs w:val="21"/>
              </w:rPr>
              <w:t xml:space="preserve">视频格式 </w:t>
            </w:r>
            <w:r>
              <w:rPr>
                <w:rFonts w:cs="Tahoma" w:ascii="宋体" w:hAnsi="宋体"/>
                <w:kern w:val="0"/>
                <w:szCs w:val="21"/>
              </w:rPr>
              <w:t>MP4 / MOV (MPEG-4 AVC/H.264, HEVC/H.265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容量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850 mAh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标称电压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5.4 V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充电限制电压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7.6 V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电池类型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LiPo 4S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能量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59.29 Wh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重量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97 g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充电环境温度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5℃ - 40℃</w:t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最大充电功率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80 W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管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可依次对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块电池充电。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折叠设计，小巧便携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存储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4G MICRO SD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卡，最高读取速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: 160MB/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写入速度高达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0MS/s,U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视频等级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画质有保障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轨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轨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碳纤维滑轨，长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带云台，具备阻尼调节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三脚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三脚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液压云台铝合金三脚架反折套装，采用铝合金材质，承重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K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自重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.8K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使用高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3-151c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节脚管，摄像液压云台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收音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收音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领夹式无线话筒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信噪比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96dB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插头直径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.5mm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三针卡侬口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快速且简单的通道扫描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宽频率范围，多个频道可供选择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数字音频处理可实现出色音质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载波频率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710.025 MHz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至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82.000 MHz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源要求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使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DC 3.0 V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（两节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AA (LR6)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碱性电池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DC 5.0V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（通过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USB micro-B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套件内含 腰包式发射器和便携式接收器，还包括： 全方位领夹式麦克风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、防风罩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、麦克风固定器夹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、皮带夹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、热靴适配器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极锁定迷你插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XLR-3-12C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公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极锁定迷你插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立体声迷你插头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、光盘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包括操作说明和无线麦克风频率列表）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稳定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稳定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手持稳定器，适用机型：单反微单相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具备智能跟焦功能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具备自动调参功能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APP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远程控制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承重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.2K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具备快装系统，可快速换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具备延时摄影功能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1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小时长时间续航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具备功能扩展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标配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双手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+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拇控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箱子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三角爪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运动相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运动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运动摄像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存储介质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iscro sd card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传感器尺寸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0.393*0.39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英寸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类型：锂电池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接口类型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USB-C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数码像素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万以上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是否触摸屏：触摸屏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防抖性能：电子防抖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屏幕尺寸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感光元件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CMO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标配全套附件。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另配套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防水硅胶保护套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，挂绳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，原装电池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4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内存卡，原装三向自拍杆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监视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监视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1.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英寸液晶面板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920×108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分辨率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8-bit LCD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2-bit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信号处理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1000nit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高亮背光，支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HLG/PQ HDR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3G/HD/SD-SDI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输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环出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HDMI&amp;CVBS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输入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内置多款摄像机灰片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lo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转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Rec70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U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盘导入用户自定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DLUT cube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文件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波形图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矢量图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直方图显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1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路音频解嵌音柱显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辅助聚焦及精度调节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曝光辅助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斑马纹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全蓝屏等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广角失真镜头校正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多比例辅助线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支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固件升级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V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字口电池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四芯卡侬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AC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输入供电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包括高清视频线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根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监视器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英寸液晶面板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920×120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全高清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3000nit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超高亮，阳光直射可监看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支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PQ/HLG/S-log3 HDR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监看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支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K/3G/HD/SD-SDI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输入及环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支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HDMI 2.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K60p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输入及环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1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路音频解嵌音柱显示及任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路输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级快速放大及上下左右画面移动显示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红蓝双色辅助聚焦及聚焦精度调节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内置多款摄像机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lo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曲线转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Rec.70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USB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导入用户自定义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DLUT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查找表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屏幕软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TALLY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显示及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GPI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控制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斑马纹、伪彩色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R/G/B/Mono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单色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  <w:t>AFD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画幅信息显示、时间码显示、行场延时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辅助线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:3/13:9/14:9/15:9/1.85:1/2.35: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可选装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字型、安顿型及各类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DV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扣板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支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固件升级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包括高清视频线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根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其他配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对讲手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使用距离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-1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公里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背景照明：有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尺寸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98×60×3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不含天线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源：锂电池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规格：单只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静音码：有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频率范围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36-174MHz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00-520MHz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频道数量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容量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000-4000mAh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收音杆套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米碳纤挑杆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猪笼毛衣防风罩套件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+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米话筒线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拾音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有线配音话筒，专为影视制作和广播采访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(ENG/EFP)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的音频收音而设计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超指向性设计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频率响应：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0~20,000 Hz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信噪比：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 xml:space="preserve">72 dB, 1 kHz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 Pa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由话筒两旁到后方均有极佳抗噪音能力；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可以使用电池或幻象供电工作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音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音频线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米，含卡侬头。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平方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6A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大功率移动电缆，带小拉车式绕线盘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7:00Z</dcterms:created>
  <dc:creator>Administrator</dc:creator>
  <dc:description/>
  <dc:language>en-US</dc:language>
  <cp:lastModifiedBy>钱小闺</cp:lastModifiedBy>
  <dcterms:modified xsi:type="dcterms:W3CDTF">2019-04-25T08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