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b/>
          <w:b/>
          <w:bCs/>
        </w:rPr>
      </w:pPr>
      <w:r>
        <w:rPr>
          <w:rFonts w:ascii="Calibri;Microsoft Sans Serif" w:hAnsi="Calibri;Microsoft Sans Serif" w:cs="宋体"/>
          <w:b/>
          <w:bCs/>
          <w:kern w:val="2"/>
          <w:sz w:val="21"/>
          <w:szCs w:val="24"/>
          <w:lang w:val="en-US" w:eastAsia="zh-CN" w:bidi="ar"/>
        </w:rPr>
        <w:t>附件</w:t>
      </w:r>
      <w:r>
        <w:rPr>
          <w:rFonts w:eastAsia="宋体" w:cs="Times New Roman" w:ascii="Calibri;Microsoft Sans Serif" w:hAnsi="Calibri;Microsoft Sans Serif"/>
          <w:b/>
          <w:bCs/>
          <w:kern w:val="2"/>
          <w:sz w:val="21"/>
          <w:szCs w:val="24"/>
          <w:lang w:val="en-US" w:eastAsia="zh-CN" w:bidi="ar"/>
        </w:rPr>
        <w:t>2</w:t>
      </w:r>
      <w:r>
        <w:rPr>
          <w:rFonts w:ascii="Calibri;Microsoft Sans Serif" w:hAnsi="Calibri;Microsoft Sans Serif" w:cs="宋体"/>
          <w:b/>
          <w:bCs/>
          <w:kern w:val="2"/>
          <w:sz w:val="21"/>
          <w:szCs w:val="24"/>
          <w:lang w:val="en-US" w:eastAsia="zh-CN" w:bidi="ar"/>
        </w:rPr>
        <w:t>：</w:t>
      </w:r>
    </w:p>
    <w:tbl>
      <w:tblPr>
        <w:tblW w:w="14187" w:type="dxa"/>
        <w:jc w:val="left"/>
        <w:tblInd w:w="0" w:type="dxa"/>
        <w:tblLayout w:type="fixed"/>
        <w:tblCellMar>
          <w:top w:w="15" w:type="dxa"/>
          <w:left w:w="15" w:type="dxa"/>
          <w:bottom w:w="15" w:type="dxa"/>
          <w:right w:w="15" w:type="dxa"/>
        </w:tblCellMar>
      </w:tblPr>
      <w:tblGrid>
        <w:gridCol w:w="784"/>
        <w:gridCol w:w="1740"/>
        <w:gridCol w:w="4989"/>
        <w:gridCol w:w="3636"/>
        <w:gridCol w:w="2460"/>
        <w:gridCol w:w="578"/>
      </w:tblGrid>
      <w:tr>
        <w:trPr>
          <w:trHeight w:val="510" w:hRule="atLeast"/>
        </w:trPr>
        <w:tc>
          <w:tcPr>
            <w:tcW w:w="14187"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40"/>
                <w:szCs w:val="40"/>
                <w:lang w:val="en-US"/>
              </w:rPr>
            </w:pPr>
            <w:r>
              <w:rPr>
                <w:rFonts w:eastAsia="宋体" w:cs="宋体" w:ascii="宋体" w:hAnsi="宋体"/>
                <w:b/>
                <w:bCs w:val="false"/>
                <w:color w:val="000000"/>
                <w:kern w:val="0"/>
                <w:sz w:val="40"/>
                <w:szCs w:val="40"/>
                <w:lang w:val="en-US" w:eastAsia="zh-CN" w:bidi="ar"/>
              </w:rPr>
              <w:t>2018</w:t>
            </w:r>
            <w:r>
              <w:rPr>
                <w:rFonts w:ascii="宋体" w:hAnsi="宋体" w:cs="宋体"/>
                <w:b/>
                <w:bCs w:val="false"/>
                <w:color w:val="000000"/>
                <w:kern w:val="0"/>
                <w:sz w:val="40"/>
                <w:szCs w:val="40"/>
                <w:lang w:val="en-US" w:eastAsia="zh-CN" w:bidi="ar"/>
              </w:rPr>
              <w:t>年医疗设备进口采购统一论证清单二（有国产品牌）</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设备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2"/>
                <w:szCs w:val="22"/>
                <w:lang w:val="en-US"/>
              </w:rPr>
            </w:pPr>
            <w:r>
              <w:rPr>
                <w:rFonts w:ascii="宋体" w:hAnsi="宋体" w:cs="宋体"/>
                <w:b/>
                <w:bCs w:val="false"/>
                <w:color w:val="000000"/>
                <w:kern w:val="0"/>
                <w:sz w:val="22"/>
                <w:szCs w:val="22"/>
                <w:lang w:val="en-US" w:eastAsia="zh-CN" w:bidi="ar"/>
              </w:rPr>
              <w:t>功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国产与进口仪器区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选择进口品牌理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备注</w:t>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洁牙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超声波推动洁牙器，将震动着的洁牙器工作头伸入口腔，松动菌斑、牙垢和细小的牙石和牙齿的粘合，打碎牙齿表面的污物，同时不断用水冲洗，去除牙齿表面的牙结石，完成洗牙。</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洁牙机具备更高的洁牙水平，患者的舒适度也增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洁牙机性能较差，患者感受不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无影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手术照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容易产生偏移，性能不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动综合手术动力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神经外科、骨科等科室开展精细微创手术工作需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功能少，故障率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导睡眠图</w:t>
            </w:r>
            <w:r>
              <w:rPr>
                <w:rFonts w:eastAsia="宋体" w:cs="宋体" w:ascii="宋体" w:hAnsi="宋体"/>
                <w:color w:val="000000"/>
                <w:kern w:val="0"/>
                <w:sz w:val="20"/>
                <w:szCs w:val="20"/>
                <w:lang w:val="en-US" w:eastAsia="zh-CN" w:bidi="ar"/>
              </w:rPr>
              <w:t>(PS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睡眠监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放射性粒子源植入治疗计划系统（</w:t>
            </w:r>
            <w:r>
              <w:rPr>
                <w:rFonts w:eastAsia="宋体" w:cs="宋体" w:ascii="宋体" w:hAnsi="宋体"/>
                <w:color w:val="000000"/>
                <w:kern w:val="0"/>
                <w:sz w:val="20"/>
                <w:szCs w:val="20"/>
                <w:lang w:val="en-US" w:eastAsia="zh-CN" w:bidi="ar"/>
              </w:rPr>
              <w:t>TPS</w:t>
            </w:r>
            <w:r>
              <w:rPr>
                <w:rFonts w:ascii="宋体" w:hAnsi="宋体" w:cs="宋体"/>
                <w:color w:val="000000"/>
                <w:kern w:val="0"/>
                <w:sz w:val="20"/>
                <w:szCs w:val="20"/>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是通过超声、</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等影像引导技术将具有放射性的颗粒源直接植入肿瘤体靶向内或肿瘤周围，通过放射性核素持续释放射线对肿瘤细胞进行杀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功能齐全、应用广泛、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肺功能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肺功能常规通气检查、支气管舒张检查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进口设备具有气道阻力（ </w:t>
            </w:r>
            <w:r>
              <w:rPr>
                <w:rFonts w:eastAsia="宋体" w:cs="宋体" w:ascii="宋体" w:hAnsi="宋体"/>
                <w:color w:val="000000"/>
                <w:kern w:val="0"/>
                <w:sz w:val="20"/>
                <w:szCs w:val="20"/>
                <w:lang w:val="en-US" w:eastAsia="zh-CN" w:bidi="ar"/>
              </w:rPr>
              <w:t>ROCC</w:t>
            </w:r>
            <w:r>
              <w:rPr>
                <w:rFonts w:ascii="宋体" w:hAnsi="宋体" w:cs="宋体"/>
                <w:color w:val="000000"/>
                <w:kern w:val="0"/>
                <w:sz w:val="20"/>
                <w:szCs w:val="20"/>
                <w:lang w:val="en-US" w:eastAsia="zh-CN" w:bidi="ar"/>
              </w:rPr>
              <w:t>）、支气管药物激发试验功能、鼻阻力、呼吸肌力、气道阻力及其他项目测定，具有药物试验规程设置，吸药前后肺功能对比，药物使用效果评定及支气管反应性测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腹腔镜超声诊断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床术中定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很多临床检查性能不适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激光治疗，主要应用在治疗脑部疾病、心血管疾病、糖尿病、恶性肿瘤、白血病、精神科疾病、银屑病、鼻炎等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激光波长和输出功率更稳定、更安全可靠、并且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宽频声阻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以对中耳炎症、咽鼓管功能及镫骨肌反射的了解与诊断，一般用于鉴别传导性听力损失和混合听力损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麻醉深度监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应用于全身麻醉病人的麻醉深度监测，无线移动功能便于麻醉医生在有射线的操作室外监测病人时准确掌握患者的麻醉状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监测性能稳定，精确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内镜自动清洗消毒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内镜清洗消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使用方便，中文操作触摸界面；周转时间短，整个清洗消毒流程</w:t>
            </w:r>
            <w:r>
              <w:rPr>
                <w:rFonts w:eastAsia="宋体" w:cs="宋体" w:ascii="宋体" w:hAnsi="宋体"/>
                <w:color w:val="000000"/>
                <w:kern w:val="0"/>
                <w:sz w:val="20"/>
                <w:szCs w:val="20"/>
                <w:lang w:val="en-US" w:eastAsia="zh-CN" w:bidi="ar"/>
              </w:rPr>
              <w:t>19</w:t>
            </w:r>
            <w:r>
              <w:rPr>
                <w:rFonts w:ascii="宋体" w:hAnsi="宋体" w:cs="宋体"/>
                <w:color w:val="000000"/>
                <w:kern w:val="0"/>
                <w:sz w:val="20"/>
                <w:szCs w:val="20"/>
                <w:lang w:val="en-US" w:eastAsia="zh-CN" w:bidi="ar"/>
              </w:rPr>
              <w:t>分钟，具备多种循环模式，可根据自身需要选择设置，清洗消毒内镜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尿液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测定尿中某些化学成分的自动化仪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检测结果更可靠、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凝胶成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凝胶成像主要用于蛋白、核酸凝胶成像及分析，系统提供白光和紫外光两种光源进行拍摄凝胶，由系统自带的图像捕捉软件捕捉拍摄图像，然后由系统自带的图像分析软件对拍摄的图像进行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清洗消毒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医疗设备的清洗、消毒和干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在质量、稳定性能、使用寿命上均优于国产产品；</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进口产品操作设计更人性化，利于提高工作效率，而国产产品操作相对复杂；进口产品具备故障自检诊断功能，而国产产品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输血输液加温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将热量直接传递到流动的液体，加温到控制温度再给病人使用，属围术期保温措施之一，能降低低体温带来的相关并发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性能稳定、控温精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功能运动心肺评估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功能性运动容量的评价、疾病的诊断及判断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术中神经电生理监护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术中神经监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在产品的技术先进性、稳定性、可靠性、准确性、精密性等方面有较明显的优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头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照亮手术部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提供更好的术野暴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由于手术切口小，视野深，国产设备很难实现深部手术区域的完美照明，给手术操作增加困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新生儿红外线辐射抢救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作为新生儿开放性抢救治疗平台，具备直接观察的优势，同时也作为新生儿高胆红素血症患儿的治疗平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氧饱和度及血球压积监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为体外循环及</w:t>
            </w:r>
            <w:r>
              <w:rPr>
                <w:rFonts w:eastAsia="宋体" w:cs="宋体" w:ascii="宋体" w:hAnsi="宋体"/>
                <w:color w:val="000000"/>
                <w:kern w:val="0"/>
                <w:sz w:val="20"/>
                <w:szCs w:val="20"/>
                <w:lang w:val="en-US" w:eastAsia="zh-CN" w:bidi="ar"/>
              </w:rPr>
              <w:t>ECMO</w:t>
            </w:r>
            <w:r>
              <w:rPr>
                <w:rFonts w:ascii="宋体" w:hAnsi="宋体" w:cs="宋体"/>
                <w:color w:val="000000"/>
                <w:kern w:val="0"/>
                <w:sz w:val="20"/>
                <w:szCs w:val="20"/>
                <w:lang w:val="en-US" w:eastAsia="zh-CN" w:bidi="ar"/>
              </w:rPr>
              <w:t>术中必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性能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宫腔镜组织切除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妇科手术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Nd</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YAG</w:t>
            </w:r>
            <w:r>
              <w:rPr>
                <w:rFonts w:ascii="宋体" w:hAnsi="宋体" w:cs="宋体"/>
                <w:color w:val="000000"/>
                <w:kern w:val="0"/>
                <w:sz w:val="20"/>
                <w:szCs w:val="20"/>
                <w:lang w:val="en-US" w:eastAsia="zh-CN" w:bidi="ar"/>
              </w:rPr>
              <w:t xml:space="preserve">眼科激光治疗仪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科发性白内障、闭角型青光眼、飞蚊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Nd</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YAG</w:t>
            </w:r>
            <w:r>
              <w:rPr>
                <w:rFonts w:ascii="宋体" w:hAnsi="宋体" w:cs="宋体"/>
                <w:color w:val="000000"/>
                <w:kern w:val="0"/>
                <w:sz w:val="20"/>
                <w:szCs w:val="20"/>
                <w:lang w:val="en-US" w:eastAsia="zh-CN" w:bidi="ar"/>
              </w:rPr>
              <w:t xml:space="preserve">眼科激光治疗仪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用内窥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个具有图像传感器、光学镜头、光源照明、机械装置等，它可以经口腔进入胃内或经其他天然孔道进入体内。利用内窥镜可以看到</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射线不能显示的病变，用于胃肠道疾病的检查，胰腺、胆道疾病的检查，腹腔镜检查，呼吸道疾病的检查，泌尿道检查等，应用广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清晰度高，性能稳定，技术成熟，安全性高，能为临床提供更客观科学的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诱发电位及耳声发射放大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耳声发射</w:t>
            </w:r>
            <w:r>
              <w:rPr>
                <w:rFonts w:eastAsia="宋体" w:cs="宋体" w:ascii="宋体" w:hAnsi="宋体"/>
                <w:color w:val="000000"/>
                <w:kern w:val="0"/>
                <w:sz w:val="20"/>
                <w:szCs w:val="20"/>
                <w:lang w:val="en-US" w:eastAsia="zh-CN" w:bidi="ar"/>
              </w:rPr>
              <w:t>OAE</w:t>
            </w:r>
            <w:r>
              <w:rPr>
                <w:rFonts w:ascii="宋体" w:hAnsi="宋体" w:cs="宋体"/>
                <w:color w:val="000000"/>
                <w:kern w:val="0"/>
                <w:sz w:val="20"/>
                <w:szCs w:val="20"/>
                <w:lang w:val="en-US" w:eastAsia="zh-CN" w:bidi="ar"/>
              </w:rPr>
              <w:t xml:space="preserve">可直接反应耳蜗功能状态，测试为无创性，不受麻痹睡眠影响，可作为临床听力评价和鉴别诊断的参考。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功能齐全，准确性高，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运动心肺测试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心肺疾病患者等手术风险的评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功能强大，准确性高，技术成熟，应用广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w:t>
            </w:r>
            <w:r>
              <w:rPr>
                <w:rFonts w:eastAsia="宋体" w:cs="宋体" w:ascii="宋体" w:hAnsi="宋体"/>
                <w:color w:val="000000"/>
                <w:kern w:val="0"/>
                <w:sz w:val="20"/>
                <w:szCs w:val="20"/>
                <w:lang w:val="en-US" w:eastAsia="zh-CN" w:bidi="ar"/>
              </w:rPr>
              <w:t>DNA</w:t>
            </w:r>
            <w:r>
              <w:rPr>
                <w:rFonts w:ascii="宋体" w:hAnsi="宋体" w:cs="宋体"/>
                <w:color w:val="000000"/>
                <w:kern w:val="0"/>
                <w:sz w:val="20"/>
                <w:szCs w:val="20"/>
                <w:lang w:val="en-US" w:eastAsia="zh-CN" w:bidi="ar"/>
              </w:rPr>
              <w:t>聚合酶对特定基因做体外或试管内</w:t>
            </w:r>
            <w:r>
              <w:rPr>
                <w:rFonts w:eastAsia="宋体" w:cs="宋体" w:ascii="宋体" w:hAnsi="宋体"/>
                <w:color w:val="000000"/>
                <w:kern w:val="0"/>
                <w:sz w:val="20"/>
                <w:szCs w:val="20"/>
                <w:lang w:val="en-US" w:eastAsia="zh-CN" w:bidi="ar"/>
              </w:rPr>
              <w:t>In Vitro</w:t>
            </w:r>
            <w:r>
              <w:rPr>
                <w:rFonts w:ascii="宋体" w:hAnsi="宋体" w:cs="宋体"/>
                <w:color w:val="000000"/>
                <w:kern w:val="0"/>
                <w:sz w:val="20"/>
                <w:szCs w:val="20"/>
                <w:lang w:val="en-US" w:eastAsia="zh-CN" w:bidi="ar"/>
              </w:rPr>
              <w:t>的大量合成，可用于实验研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多，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功能少、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专科手术器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必备器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性能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物安全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防止微生物等培养物的交叉污染，保护实验操作人员和实验环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噪声低、洁净度稳定，自动化程度高。排风系统和过滤器的质量更好和使用寿命更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转运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防护转运医用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目前国产监护病床与进口病床相比功能较少，安全系数相对较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牢固性不佳，故障率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内窥镜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胃肠镜检查与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分辨率高，图像清晰，能更好应用于疑难复杂手术及教学演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手术，是医生在手术过程中必要的工具，是安置病人让医生更方便提供手术环境最重要的工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功能齐全，适合各种体位，性能稳定，可操作性强，适合各种疑难手术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刀机组</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术中切割止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切割止血速度快，能量控制准确，刀头款式多样，满足医院不同科室、不同手术需要，操作方便，性能更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彩色多普勒超声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检查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床旁诱发电位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ICU</w:t>
            </w:r>
            <w:r>
              <w:rPr>
                <w:rFonts w:ascii="宋体" w:hAnsi="宋体" w:cs="宋体"/>
                <w:color w:val="000000"/>
                <w:kern w:val="0"/>
                <w:sz w:val="20"/>
                <w:szCs w:val="20"/>
                <w:lang w:val="en-US" w:eastAsia="zh-CN" w:bidi="ar"/>
              </w:rPr>
              <w:t>监测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大多数国产设备无法在新生儿及早产儿上使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我院将该产品用于</w:t>
            </w:r>
            <w:r>
              <w:rPr>
                <w:rFonts w:eastAsia="宋体" w:cs="宋体" w:ascii="宋体" w:hAnsi="宋体"/>
                <w:color w:val="000000"/>
                <w:kern w:val="0"/>
                <w:sz w:val="20"/>
                <w:szCs w:val="20"/>
                <w:lang w:val="en-US" w:eastAsia="zh-CN" w:bidi="ar"/>
              </w:rPr>
              <w:t>ICU</w:t>
            </w:r>
            <w:r>
              <w:rPr>
                <w:rFonts w:ascii="宋体" w:hAnsi="宋体" w:cs="宋体"/>
                <w:color w:val="000000"/>
                <w:kern w:val="0"/>
                <w:sz w:val="20"/>
                <w:szCs w:val="20"/>
                <w:lang w:val="en-US" w:eastAsia="zh-CN" w:bidi="ar"/>
              </w:rPr>
              <w:t>患者术后监护，对其稳定性要求更高，且对于儿童患者更敏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支气管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呼吸道检查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耳鼻内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五官科检查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腹腔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人手术检查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频呼吸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症监护呼吸支持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清电子胃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胃镜检查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纤膀胱测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泌尿外科治疗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学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验科检测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环氧乙烷灭菌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供应室灭菌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脊柱打磨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神经外科手术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动力系统转速不稳定，无法满足我院儿童患者的需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该设备用于小儿神经外科手术中开颅及脊柱打磨使用，由于我院患儿年龄较小，要求动力系统性能稳定，钻头精密度更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酶免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验科检测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纤维喉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喉部检查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心肺监护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监护病人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液灌流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液透析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适用于临床血液透析中心，进口设备在精度上更适用于我院患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产品稳定度达不到进口产品，因我院患儿情况较为特殊，进口产品性能更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科综合治疗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口腔科治疗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用低速离心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验科检测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转运监护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转运病人时监护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自体血回收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术中回收自身血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倍频</w:t>
            </w:r>
            <w:r>
              <w:rPr>
                <w:rFonts w:eastAsia="宋体" w:cs="宋体" w:ascii="宋体" w:hAnsi="宋体"/>
                <w:color w:val="000000"/>
                <w:kern w:val="0"/>
                <w:sz w:val="20"/>
                <w:szCs w:val="20"/>
                <w:lang w:val="en-US" w:eastAsia="zh-CN" w:bidi="ar"/>
              </w:rPr>
              <w:t>Nd</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YV04</w:t>
            </w:r>
            <w:r>
              <w:rPr>
                <w:rFonts w:ascii="宋体" w:hAnsi="宋体" w:cs="宋体"/>
                <w:color w:val="000000"/>
                <w:kern w:val="0"/>
                <w:sz w:val="20"/>
                <w:szCs w:val="20"/>
                <w:lang w:val="en-US" w:eastAsia="zh-CN" w:bidi="ar"/>
              </w:rPr>
              <w:t>眼科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科视网膜激光光凝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D</w:t>
            </w:r>
            <w:r>
              <w:rPr>
                <w:rFonts w:ascii="宋体" w:hAnsi="宋体" w:cs="宋体"/>
                <w:color w:val="000000"/>
                <w:kern w:val="0"/>
                <w:sz w:val="20"/>
                <w:szCs w:val="20"/>
                <w:lang w:val="en-US" w:eastAsia="zh-CN" w:bidi="ar"/>
              </w:rPr>
              <w:t>打印机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打印各种口腔模型、基台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因为口腔模型对打印精度要求较高，目前国产</w:t>
            </w:r>
            <w:r>
              <w:rPr>
                <w:rFonts w:eastAsia="宋体" w:cs="宋体" w:ascii="宋体" w:hAnsi="宋体"/>
                <w:color w:val="000000"/>
                <w:kern w:val="0"/>
                <w:sz w:val="20"/>
                <w:szCs w:val="20"/>
                <w:lang w:val="en-US" w:eastAsia="zh-CN" w:bidi="ar"/>
              </w:rPr>
              <w:t>3D</w:t>
            </w:r>
            <w:r>
              <w:rPr>
                <w:rFonts w:ascii="宋体" w:hAnsi="宋体" w:cs="宋体"/>
                <w:color w:val="000000"/>
                <w:kern w:val="0"/>
                <w:sz w:val="20"/>
                <w:szCs w:val="20"/>
                <w:lang w:val="en-US" w:eastAsia="zh-CN" w:bidi="ar"/>
              </w:rPr>
              <w:t>打印机无法达到精度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打印精度高，打印速度快，研发时间久，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ADCAM</w:t>
            </w:r>
            <w:r>
              <w:rPr>
                <w:rFonts w:ascii="宋体" w:hAnsi="宋体" w:cs="宋体"/>
                <w:color w:val="000000"/>
                <w:kern w:val="0"/>
                <w:sz w:val="20"/>
                <w:szCs w:val="20"/>
                <w:lang w:val="en-US" w:eastAsia="zh-CN" w:bidi="ar"/>
              </w:rPr>
              <w:t>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要包括牙齿整体扫描，牙齿方案设计，义齿研磨等功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设备制造设计的产品比较粗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扫描仪、研磨以精度更高，更好保证治疗效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BC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即锥形束</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锥形束投照计算机重组断层影像设备，其原理是</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发生器以较低的射线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通常球管电流在</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毫安左右</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围绕投照体做环形</w:t>
            </w:r>
            <w:r>
              <w:rPr>
                <w:rFonts w:eastAsia="宋体" w:cs="宋体" w:ascii="宋体" w:hAnsi="宋体"/>
                <w:color w:val="000000"/>
                <w:kern w:val="0"/>
                <w:sz w:val="20"/>
                <w:szCs w:val="20"/>
                <w:lang w:val="en-US" w:eastAsia="zh-CN" w:bidi="ar"/>
              </w:rPr>
              <w:t>DR(</w:t>
            </w:r>
            <w:r>
              <w:rPr>
                <w:rFonts w:ascii="宋体" w:hAnsi="宋体" w:cs="宋体"/>
                <w:color w:val="000000"/>
                <w:kern w:val="0"/>
                <w:sz w:val="20"/>
                <w:szCs w:val="20"/>
                <w:lang w:val="en-US" w:eastAsia="zh-CN" w:bidi="ar"/>
              </w:rPr>
              <w:t>数字式投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然后将围绕投照体多次</w:t>
            </w:r>
            <w:r>
              <w:rPr>
                <w:rFonts w:eastAsia="宋体" w:cs="宋体" w:ascii="宋体" w:hAnsi="宋体"/>
                <w:color w:val="000000"/>
                <w:kern w:val="0"/>
                <w:sz w:val="20"/>
                <w:szCs w:val="20"/>
                <w:lang w:val="en-US" w:eastAsia="zh-CN" w:bidi="ar"/>
              </w:rPr>
              <w:t>(180</w:t>
            </w:r>
            <w:r>
              <w:rPr>
                <w:rFonts w:ascii="宋体" w:hAnsi="宋体" w:cs="宋体"/>
                <w:color w:val="000000"/>
                <w:kern w:val="0"/>
                <w:sz w:val="20"/>
                <w:szCs w:val="20"/>
                <w:lang w:val="en-US" w:eastAsia="zh-CN" w:bidi="ar"/>
              </w:rPr>
              <w:t>次</w:t>
            </w:r>
            <w:r>
              <w:rPr>
                <w:rFonts w:eastAsia="宋体" w:cs="宋体" w:ascii="宋体" w:hAnsi="宋体"/>
                <w:color w:val="000000"/>
                <w:kern w:val="0"/>
                <w:sz w:val="20"/>
                <w:szCs w:val="20"/>
                <w:lang w:val="en-US" w:eastAsia="zh-CN" w:bidi="ar"/>
              </w:rPr>
              <w:t>-360</w:t>
            </w:r>
            <w:r>
              <w:rPr>
                <w:rFonts w:ascii="宋体" w:hAnsi="宋体" w:cs="宋体"/>
                <w:color w:val="000000"/>
                <w:kern w:val="0"/>
                <w:sz w:val="20"/>
                <w:szCs w:val="20"/>
                <w:lang w:val="en-US" w:eastAsia="zh-CN" w:bidi="ar"/>
              </w:rPr>
              <w:t>次，依产品不同而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数字投照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交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中所获得的数据在计算机中重组，“</w:t>
            </w:r>
            <w:r>
              <w:rPr>
                <w:rFonts w:eastAsia="宋体" w:cs="宋体" w:ascii="宋体" w:hAnsi="宋体"/>
                <w:color w:val="000000"/>
                <w:kern w:val="0"/>
                <w:sz w:val="20"/>
                <w:szCs w:val="20"/>
                <w:lang w:val="en-US" w:eastAsia="zh-CN" w:bidi="ar"/>
              </w:rPr>
              <w:t>reconstruction"</w:t>
            </w:r>
            <w:r>
              <w:rPr>
                <w:rFonts w:ascii="宋体" w:hAnsi="宋体" w:cs="宋体"/>
                <w:color w:val="000000"/>
                <w:kern w:val="0"/>
                <w:sz w:val="20"/>
                <w:szCs w:val="20"/>
                <w:lang w:val="en-US" w:eastAsia="zh-CN" w:bidi="ar"/>
              </w:rPr>
              <w:t>后进而获得三维图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精确度、准确度远大于国产设备，普遍使用率还是进口设备居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图像更清晰，成像范围大、设计更合理、兼容性较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Micro C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小动物活体成像研究，采用锥形</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束（</w:t>
            </w:r>
            <w:r>
              <w:rPr>
                <w:rFonts w:eastAsia="宋体" w:cs="宋体" w:ascii="宋体" w:hAnsi="宋体"/>
                <w:color w:val="000000"/>
                <w:kern w:val="0"/>
                <w:sz w:val="20"/>
                <w:szCs w:val="20"/>
                <w:lang w:val="en-US" w:eastAsia="zh-CN" w:bidi="ar"/>
              </w:rPr>
              <w:t>Cone Beam</w:t>
            </w:r>
            <w:r>
              <w:rPr>
                <w:rFonts w:ascii="宋体" w:hAnsi="宋体" w:cs="宋体"/>
                <w:color w:val="000000"/>
                <w:kern w:val="0"/>
                <w:sz w:val="20"/>
                <w:szCs w:val="20"/>
                <w:lang w:val="en-US" w:eastAsia="zh-CN" w:bidi="ar"/>
              </w:rPr>
              <w:t>）。采用锥形束不仅能够获得真正各向同性的容积图像，提高空间分辨率，提高射线利用率，而且在采集相同</w:t>
            </w:r>
            <w:r>
              <w:rPr>
                <w:rFonts w:eastAsia="宋体" w:cs="宋体" w:ascii="宋体" w:hAnsi="宋体"/>
                <w:color w:val="000000"/>
                <w:kern w:val="0"/>
                <w:sz w:val="20"/>
                <w:szCs w:val="20"/>
                <w:lang w:val="en-US" w:eastAsia="zh-CN" w:bidi="ar"/>
              </w:rPr>
              <w:t>3D</w:t>
            </w:r>
            <w:r>
              <w:rPr>
                <w:rFonts w:ascii="宋体" w:hAnsi="宋体" w:cs="宋体"/>
                <w:color w:val="000000"/>
                <w:kern w:val="0"/>
                <w:sz w:val="20"/>
                <w:szCs w:val="20"/>
                <w:lang w:val="en-US" w:eastAsia="zh-CN" w:bidi="ar"/>
              </w:rPr>
              <w:t>图像时速度远远快于扇形束</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科研，需要更高的准确度和精确度，进口设备能够做到这一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在该领域还未有突破性发展，发展空间不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MRI</w:t>
            </w:r>
            <w:r>
              <w:rPr>
                <w:rFonts w:ascii="宋体" w:hAnsi="宋体" w:cs="宋体"/>
                <w:color w:val="000000"/>
                <w:kern w:val="0"/>
                <w:sz w:val="20"/>
                <w:szCs w:val="20"/>
                <w:lang w:val="en-US" w:eastAsia="zh-CN" w:bidi="ar"/>
              </w:rPr>
              <w:t>（不含</w:t>
            </w:r>
            <w:r>
              <w:rPr>
                <w:rFonts w:eastAsia="宋体" w:cs="宋体" w:ascii="宋体" w:hAnsi="宋体"/>
                <w:color w:val="000000"/>
                <w:kern w:val="0"/>
                <w:sz w:val="20"/>
                <w:szCs w:val="20"/>
                <w:lang w:val="en-US" w:eastAsia="zh-CN" w:bidi="ar"/>
              </w:rPr>
              <w:t>1.5T</w:t>
            </w:r>
            <w:r>
              <w:rPr>
                <w:rFonts w:ascii="宋体" w:hAnsi="宋体" w:cs="宋体"/>
                <w:color w:val="000000"/>
                <w:kern w:val="0"/>
                <w:sz w:val="20"/>
                <w:szCs w:val="20"/>
                <w:lang w:val="en-US" w:eastAsia="zh-CN" w:bidi="ar"/>
              </w:rPr>
              <w:t>及以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磁共振成像仪，对检测脑内血肿、脑外血肿、脑肿瘤、颅内动脉瘤、动静脉血管畸形、脑缺血、椎管内肿瘤、脊髓空洞症和脊髓积水等颅脑常见疾病非常有效，同时对腰椎椎间盘后突、原发性肝癌等疾病的诊断也很有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MRI</w:t>
            </w:r>
            <w:r>
              <w:rPr>
                <w:rFonts w:ascii="宋体" w:hAnsi="宋体" w:cs="宋体"/>
                <w:color w:val="000000"/>
                <w:kern w:val="0"/>
                <w:sz w:val="20"/>
                <w:szCs w:val="20"/>
                <w:lang w:val="en-US" w:eastAsia="zh-CN" w:bidi="ar"/>
              </w:rPr>
              <w:t>能获得原生三维断面成像而无需重建就可获得多方位的图像，进口设备的市场比较成熟，国产设备的选择性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磁共振成像仪在国产市场上并没有得到飞跃性的发展，还是进口设备居多，选择空间不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水刀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消化道标记、黏膜隆起、黏膜切割</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剥离、止血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房角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该产品用于前房检查诊断及眼内异常治疗检查，与眼睛接触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接触裂隙灯前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该产品配合非接触裂隙灯显微镜使用或单独使用对眼底进行辅助观察诊断，非接触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波牙科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超声波治疗，主要适应症：急、慢性软组织损伤、软组织慢性疼痛、颈椎病、腰椎间盘突出症、慢性腰肌劳损、风湿类关节炎、类风湿性关节炎、慢性血肿、慢性膝盖筋腱疼痛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超声波牙科治疗仪根据频率、功率、发射方式等指标的不同适合多种慢性疾病的治疗和配合药物辅助治疗，具有无创安全，效果明显的特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波技术在国内做的超前的暂时还没，进口设备还是处于主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纯水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产生纯水，一种采用多级滤芯进行水质净化处理的净水设备，处理多使用不添加化学物质的过滤、吸附、反渗透等物理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纯水机的过滤、吸附、反渗透功能比较强，保养次数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纯水机容易出现各种故障，故障率较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等离子体手术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外科手术的软组织解剖、切除、消融、止血和干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还未成熟，普遍率不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精度较高，进口设备可以满足这一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速精密切割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切割牙条，实验室使用居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低速精密切割机的切割水平更好，精度更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低速精密切割机的故障率高，使用寿命不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转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适用于细胞的高效转染（尤其是原代细胞、免疫细胞、血清细胞、干细胞等），体内基因转染，体外基因转染以及贴壁细胞基因转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电转仪的脉冲波有多种模式，转化细胞类型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研研究需要高精度、准确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儿童</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头影测量分析软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儿童口腔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引进，对于儿童的口腔诊疗具有突破性进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在该领域还未有突破性发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分光光度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测定</w:t>
            </w:r>
            <w:r>
              <w:rPr>
                <w:rFonts w:eastAsia="宋体" w:cs="宋体" w:ascii="宋体" w:hAnsi="宋体"/>
                <w:color w:val="000000"/>
                <w:kern w:val="0"/>
                <w:sz w:val="20"/>
                <w:szCs w:val="20"/>
                <w:lang w:val="en-US" w:eastAsia="zh-CN" w:bidi="ar"/>
              </w:rPr>
              <w:t>DNA</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RNA</w:t>
            </w:r>
            <w:r>
              <w:rPr>
                <w:rFonts w:ascii="宋体" w:hAnsi="宋体" w:cs="宋体"/>
                <w:color w:val="000000"/>
                <w:kern w:val="0"/>
                <w:sz w:val="20"/>
                <w:szCs w:val="20"/>
                <w:lang w:val="en-US" w:eastAsia="zh-CN" w:bidi="ar"/>
              </w:rPr>
              <w:t>浓度，在特定波长处或一定波长范围内光的吸收度，对该物质进行定性或定量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分光光度计具有较高的精度和准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分光光度计的误差较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肝功能剪切波量化超声诊断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无创性肝纤维化监测，提高慢性肝病、代谢综合征诊疗的精准度和降低疾病管理的成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负压系统（局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手术室、病房，利用压风机（真空泵）产生系统负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负压设备可以更好的保证正常的医疗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负压设备的故障率高，严重影响临床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频离心铸造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制作金属支架、内冠，将液体金属浇入旋转的铸型中，使液体金属在离心力的作用下充填铸型和凝固形成的一种铸造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高频离心铸造机的离心频率高，精度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高频离心铸造机的使用寿命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根管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根管再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根管显微镜的功能更加全面，诊疗更好顺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根管显微镜故障率高，使用寿命不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根管长度测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根管治疗，用来测量根管工作长度的一种精密电子仪器。通过根测仪的指引，相比较传统的根管长度</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光照测量方法可以使精准度更高 ，使医生对根管长度有精准的把握，以做到完美的充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根管长度测量仪的精准性直接影响到患者的治疗成效，进口的根管长度测量仪的精准性较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根管长度测量仪的精度较低，无法满足临床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固化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固化树脂粘结使用，一般情况下综合科、牙体牙髓科、修复科等科室都需要用到，较为常用的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般情况下，进口的光固化灯的树脂固化时间短、选择模式多，满足临床的多种需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床要求提高诊疗的质量和时间，进口设备可以满足该项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化学发光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化学发光、紫外及比色等核酸、蛋白、印迹膜等的数字图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化学分光仪具备较高的检测水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化学分光仪的误差较大，精度较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内窥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泪道手术、青光眼手术、晶状体手术、眼后段手术、眼眶手术及眼整形美容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科手术机器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科手术系统是一种高级机器人平台，其设计的理念是通过使用微创的方法，实施复杂的外科手术。达芬奇机器人由三部分组成：外科医生控制台、床旁机械臂系统、成像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ESD-</w:t>
            </w:r>
            <w:r>
              <w:rPr>
                <w:rFonts w:ascii="宋体" w:hAnsi="宋体" w:cs="宋体"/>
                <w:color w:val="000000"/>
                <w:kern w:val="0"/>
                <w:sz w:val="20"/>
                <w:szCs w:val="20"/>
                <w:lang w:val="en-US" w:eastAsia="zh-CN" w:bidi="ar"/>
              </w:rPr>
              <w:t>海博刀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将高频电氩气刀和水刀系统结合，具有内镜切割功能</w:t>
            </w:r>
            <w:r>
              <w:rPr>
                <w:rFonts w:eastAsia="宋体" w:cs="宋体" w:ascii="宋体" w:hAnsi="宋体"/>
                <w:color w:val="000000"/>
                <w:kern w:val="0"/>
                <w:sz w:val="20"/>
                <w:szCs w:val="20"/>
                <w:lang w:val="en-US" w:eastAsia="zh-CN" w:bidi="ar"/>
              </w:rPr>
              <w:t>(ENDO CUT I</w:t>
            </w:r>
            <w:r>
              <w:rPr>
                <w:rFonts w:ascii="宋体" w:hAnsi="宋体" w:cs="宋体"/>
                <w:color w:val="000000"/>
                <w:kern w:val="0"/>
                <w:sz w:val="20"/>
                <w:szCs w:val="20"/>
                <w:lang w:val="en-US" w:eastAsia="zh-CN" w:bidi="ar"/>
              </w:rPr>
              <w:t>和</w:t>
            </w:r>
            <w:r>
              <w:rPr>
                <w:rFonts w:eastAsia="宋体" w:cs="宋体" w:ascii="宋体" w:hAnsi="宋体"/>
                <w:color w:val="000000"/>
                <w:kern w:val="0"/>
                <w:sz w:val="20"/>
                <w:szCs w:val="20"/>
                <w:lang w:val="en-US" w:eastAsia="zh-CN" w:bidi="ar"/>
              </w:rPr>
              <w:t>Q)</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ESD,EMR</w:t>
            </w:r>
            <w:r>
              <w:rPr>
                <w:rFonts w:ascii="宋体" w:hAnsi="宋体" w:cs="宋体"/>
                <w:color w:val="000000"/>
                <w:kern w:val="0"/>
                <w:sz w:val="20"/>
                <w:szCs w:val="20"/>
                <w:lang w:val="en-US" w:eastAsia="zh-CN" w:bidi="ar"/>
              </w:rPr>
              <w:t>无血切割模式</w:t>
            </w:r>
            <w:r>
              <w:rPr>
                <w:rFonts w:eastAsia="宋体" w:cs="宋体" w:ascii="宋体" w:hAnsi="宋体"/>
                <w:color w:val="000000"/>
                <w:kern w:val="0"/>
                <w:sz w:val="20"/>
                <w:szCs w:val="20"/>
                <w:lang w:val="en-US" w:eastAsia="zh-CN" w:bidi="ar"/>
              </w:rPr>
              <w:t>(DRY CUT)</w:t>
            </w:r>
            <w:r>
              <w:rPr>
                <w:rFonts w:ascii="宋体" w:hAnsi="宋体" w:cs="宋体"/>
                <w:color w:val="000000"/>
                <w:kern w:val="0"/>
                <w:sz w:val="20"/>
                <w:szCs w:val="20"/>
                <w:lang w:val="en-US" w:eastAsia="zh-CN" w:bidi="ar"/>
              </w:rPr>
              <w:t>、可调控电凝深度的氩等离子体功能</w:t>
            </w:r>
            <w:r>
              <w:rPr>
                <w:rFonts w:eastAsia="宋体" w:cs="宋体" w:ascii="宋体" w:hAnsi="宋体"/>
                <w:color w:val="000000"/>
                <w:kern w:val="0"/>
                <w:sz w:val="20"/>
                <w:szCs w:val="20"/>
                <w:lang w:val="en-US" w:eastAsia="zh-CN" w:bidi="ar"/>
              </w:rPr>
              <w:t>(APC2)</w:t>
            </w:r>
            <w:r>
              <w:rPr>
                <w:rFonts w:ascii="宋体" w:hAnsi="宋体" w:cs="宋体"/>
                <w:color w:val="000000"/>
                <w:kern w:val="0"/>
                <w:sz w:val="20"/>
                <w:szCs w:val="20"/>
                <w:lang w:val="en-US" w:eastAsia="zh-CN" w:bidi="ar"/>
              </w:rPr>
              <w:t>及专用于早期胃肠道肿瘤治疗的新型海博刀模块</w:t>
            </w:r>
            <w:r>
              <w:rPr>
                <w:rFonts w:eastAsia="宋体" w:cs="宋体" w:ascii="宋体" w:hAnsi="宋体"/>
                <w:color w:val="000000"/>
                <w:kern w:val="0"/>
                <w:sz w:val="20"/>
                <w:szCs w:val="20"/>
                <w:lang w:val="en-US" w:eastAsia="zh-CN" w:bidi="ar"/>
              </w:rPr>
              <w:t>(JET2)</w:t>
            </w:r>
            <w:r>
              <w:rPr>
                <w:rFonts w:ascii="宋体" w:hAnsi="宋体" w:cs="宋体"/>
                <w:color w:val="000000"/>
                <w:kern w:val="0"/>
                <w:sz w:val="20"/>
                <w:szCs w:val="20"/>
                <w:lang w:val="en-US" w:eastAsia="zh-CN" w:bidi="ar"/>
              </w:rPr>
              <w:t>；用于早期胃肠道肿瘤治疗的</w:t>
            </w:r>
            <w:r>
              <w:rPr>
                <w:rFonts w:eastAsia="宋体" w:cs="宋体" w:ascii="宋体" w:hAnsi="宋体"/>
                <w:color w:val="000000"/>
                <w:kern w:val="0"/>
                <w:sz w:val="20"/>
                <w:szCs w:val="20"/>
                <w:lang w:val="en-US" w:eastAsia="zh-CN" w:bidi="ar"/>
              </w:rPr>
              <w:t>EMR</w:t>
            </w:r>
            <w:r>
              <w:rPr>
                <w:rFonts w:ascii="宋体" w:hAnsi="宋体" w:cs="宋体"/>
                <w:color w:val="000000"/>
                <w:kern w:val="0"/>
                <w:sz w:val="20"/>
                <w:szCs w:val="20"/>
                <w:lang w:val="en-US" w:eastAsia="zh-CN" w:bidi="ar"/>
              </w:rPr>
              <w:t>和</w:t>
            </w:r>
            <w:r>
              <w:rPr>
                <w:rFonts w:eastAsia="宋体" w:cs="宋体" w:ascii="宋体" w:hAnsi="宋体"/>
                <w:color w:val="000000"/>
                <w:kern w:val="0"/>
                <w:sz w:val="20"/>
                <w:szCs w:val="20"/>
                <w:lang w:val="en-US" w:eastAsia="zh-CN" w:bidi="ar"/>
              </w:rPr>
              <w:t>ESD</w:t>
            </w:r>
            <w:r>
              <w:rPr>
                <w:rFonts w:ascii="宋体" w:hAnsi="宋体" w:cs="宋体"/>
                <w:color w:val="000000"/>
                <w:kern w:val="0"/>
                <w:sz w:val="20"/>
                <w:szCs w:val="20"/>
                <w:lang w:val="en-US" w:eastAsia="zh-CN" w:bidi="ar"/>
              </w:rPr>
              <w:t>术、消化道止血、组织失活、息肉摘除及</w:t>
            </w:r>
            <w:r>
              <w:rPr>
                <w:rFonts w:eastAsia="宋体" w:cs="宋体" w:ascii="宋体" w:hAnsi="宋体"/>
                <w:color w:val="000000"/>
                <w:kern w:val="0"/>
                <w:sz w:val="20"/>
                <w:szCs w:val="20"/>
                <w:lang w:val="en-US" w:eastAsia="zh-CN" w:bidi="ar"/>
              </w:rPr>
              <w:t>ERCP</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ES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POE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STER</w:t>
            </w:r>
            <w:r>
              <w:rPr>
                <w:rFonts w:ascii="宋体" w:hAnsi="宋体" w:cs="宋体"/>
                <w:color w:val="000000"/>
                <w:kern w:val="0"/>
                <w:sz w:val="20"/>
                <w:szCs w:val="20"/>
                <w:lang w:val="en-US" w:eastAsia="zh-CN" w:bidi="ar"/>
              </w:rPr>
              <w:t>等内镜治疗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口腔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要用于口腔治疗，广泛用于牙体牙髓治疗，外科软硬组织切割，牙周炎治疗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目前国内口腔激光治疗仪的生产研发刚起步，稳定性不及进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口腔治疗需要，进口产品更稳定，治疗效果更好，保证医疗质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灭菌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适用于供应室器械的高温灭菌，主要是通过理化因素使微生物的主要代谢发生障碍，或菌体蛋白质变性凝固，或破坏其遗传物质，导致微生物死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从灭菌的效果来看，进口设备更能满足临床需求，从机器寿命来看，进口设备的使用年限较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灭菌器的好坏影响整个供应室的工作时长，从而影响医疗工作的进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支气管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支气管领域对病变区域的探查，如诊断、取样以及治疗，并通过多种方法提高内镜的操控性和诊断准确性。主要适应证是：</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原发性肺癌的肺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纵隔淋巴结评估，包括术前淋巴结分期、术后淋巴结转移评估、化疗后淋巴结再分期；</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肺部转移性肿瘤的肺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纵隔淋巴结评估；</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原因未明的肺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纵隔肿大淋巴结的诊断；</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纵隔肿瘤的诊断；</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肺内肿瘤的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切片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半自动轮转式、石蜡组织切片，病理切片需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切片机的最终效果较好，国产的切片机精度不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切片机故障率高，使用寿命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清洗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要提供给供应室清洗各种污染后的医疗器械，比传统的清洗时间短，更彻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灭菌消毒时间比国产的短，清洗的质量比国产的要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使用量急剧上升，清洗消毒使用量变大，需要高效快速的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景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影像诊断，采用小焦点</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光扫描，通过</w:t>
            </w:r>
            <w:r>
              <w:rPr>
                <w:rFonts w:eastAsia="宋体" w:cs="宋体" w:ascii="宋体" w:hAnsi="宋体"/>
                <w:color w:val="000000"/>
                <w:kern w:val="0"/>
                <w:sz w:val="20"/>
                <w:szCs w:val="20"/>
                <w:lang w:val="en-US" w:eastAsia="zh-CN" w:bidi="ar"/>
              </w:rPr>
              <w:t>CCD</w:t>
            </w:r>
            <w:r>
              <w:rPr>
                <w:rFonts w:ascii="宋体" w:hAnsi="宋体" w:cs="宋体"/>
                <w:color w:val="000000"/>
                <w:kern w:val="0"/>
                <w:sz w:val="20"/>
                <w:szCs w:val="20"/>
                <w:lang w:val="en-US" w:eastAsia="zh-CN" w:bidi="ar"/>
              </w:rPr>
              <w:t>数字化传感器获取数据，由电脑直接显示</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光影像，所有的操作可以由电脑控制完成，操作简单，成像快捷，影像清晰度高，通过专业的口腔影像处理软件进行影像诊断及与患者无障碍的沟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图像清晰度明显高于国产设备，进口设备的市场占有率较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对于全景机的摄片技术、主要功能、外观，进口设备明显高于国产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染色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要用于组织学、病理学、生物学等领域对贴附于载玻片上的石蜡切片、冰冻切片及细胞等检体进行自动染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染色机稳定性好，为病理诊断提供保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理诊断需要较高的精确性和准确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胆道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用于总胆管良性恶性病症的诊断（观察和活检），总胆管结石的观察和治疗（用鳄口钳挟碎结石，用篮型碎石钳回收结石等）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耳鼻喉动力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将疾病部位切碎同时清除掉，直排引式设计，从刀头至吸引排出口为一直线，将切削下来的组织等迅速排出，从而达到有效治疗疾病的目的。用于鼻咽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头和颈</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耳科以及各类鼻窦手术中的骨和组织的切割、电凝和去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激光光纤照明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青光眼的非侵入式治疗，无痛无创，速度快、操作简单、全程自动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时荧光定量</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对</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产物进行实时定量分析，采用荧光定量</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检测技术可以对淋球菌、沙眼衣原体、解脲支原体、人类乳头瘤病毒、单纯疱疹病毒、人类免疫缺陷病毒、肝炎病毒、流感病毒、结核分枝杆菌、</w:t>
            </w:r>
            <w:r>
              <w:rPr>
                <w:rFonts w:eastAsia="宋体" w:cs="宋体" w:ascii="宋体" w:hAnsi="宋体"/>
                <w:color w:val="000000"/>
                <w:kern w:val="0"/>
                <w:sz w:val="20"/>
                <w:szCs w:val="20"/>
                <w:lang w:val="en-US" w:eastAsia="zh-CN" w:bidi="ar"/>
              </w:rPr>
              <w:t>EB</w:t>
            </w:r>
            <w:r>
              <w:rPr>
                <w:rFonts w:ascii="宋体" w:hAnsi="宋体" w:cs="宋体"/>
                <w:color w:val="000000"/>
                <w:kern w:val="0"/>
                <w:sz w:val="20"/>
                <w:szCs w:val="20"/>
                <w:lang w:val="en-US" w:eastAsia="zh-CN" w:bidi="ar"/>
              </w:rPr>
              <w:t>病毒和巨细胞病毒等病原体进行定量测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在</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反应体系中加入荧光基因，利用荧光信号累积实时监测整个</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进程，最后通过标准曲线对未知模板进行定量分析的过程中，具有灵敏度高、取样少、快速简便特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该项研究国内尚未有较为成熟的成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机清洗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口腔医用手机的清洗，极大的提高清洗效率，缩短了工作时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手机清洗机能够清洗较多支医用手机，清洗的成果较为出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手机清洗机的清洗范围较窄，时间较长，效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内窥镜手术导航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将内窥镜获得的影像学资料经过计算机数据处理后形成三维可视图像，引导手术，提高术中精准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头戴式放大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口腔治疗时的观察，更清晰的了解患者的病情，放大病灶，有利于发现问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头戴式放大镜景深、视野、清晰度以及图像的色彩还原度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的头戴式放大镜景深、视野、清晰度等较差，无法满足临床工作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脱水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对人体或动植物组织自动按程序浸入各种溶剂进行脱水、透明、浸蜡等病理分析前处理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稳定性好，脱水效果好，国产设备故障率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组织脱水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能量平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将电外科单极</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双极切割、凝血和血管闭合、组织闭合功能集于一身的仪器，减少焦痂、热损伤和电炎花，更容易穿过组织，无需对组织束内的血管进行仔细分离，大大缩短手术时间，减少手术出血，减轻手术创伤，减少并发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青光眼小梁消融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治疗开角型青光眼的内路小梁切除术中，具有手术创伤小，术后恢复快的优点，为患者提供更安全、更有效的治疗方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内窥镜成像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用于眼前节病变影响后节观察（角膜浑浊、瞳孔难以散大、晶状体异常）时对视网膜周边部、睫状体平台部、睫状突及虹膜后面进行观察或激光治疗，简化手术操作，在玻切术中瞳孔缩小时进行观察，在手术显微镜使用受限时进行辅助和补充（如手术中荧光素造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组织芯片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组织芯片仪主要用于组织芯片的制备，通过简单的操作将几百个组织样本进行精确的微阵列，以实现单个石蜡块包含数以百计的组织样本，大大提高生物学信息通量，并有效防止了系统实验误差，这在分子诊断、预后指标筛选、治疗靶点定位、抗体和药物筛选、基因和蛋白表达分析等领域意义重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觉功能分析波面像差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用于术前眼屈光测量及眼相差诊断等视觉功能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片宝</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快速扫描和专业的感控技术使得拍小牙片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患者定位更简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获取影像更快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避免交叉感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牙片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不够使用，使用寿命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片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口腔小牙片的拍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用于影像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牙片机的拍片速度更快，精度更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不够使用，使用寿命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正置荧光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细胞常规拍照及荧光拍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要为科研使用，进口的正置荧光显微镜的观察能力比国产的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正置荧光显微镜的故障率几乎没有，国产的正置荧光显微镜容易出现各种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正置荧光显微镜</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流式细胞仪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干细胞分化体系构建，对细胞进行自动分析和分选的装置。它可以快速测量、存贮、显示悬浮在液体中的分散细胞的一系列重要的生物物理、生物化学方面的特征参量，并可以根据预选的参量范围把指定的细胞亚群从中分选出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的流式细胞仪的分选能力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在该领域还未有突破性发展，发展空间不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xml:space="preserve">流式细胞仪 </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要适用于教学实验中的动物解剖，微细血管和神经的缝合，以及其它需要借助于显微镜进行的精细手术或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术野清晰明亮，安全可靠，使用稳定，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床检查工作要求具备高精度，细节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显微镜</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不含</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排及以下</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即电子计算机断层扫描，它是利用精确准直的</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束、</w:t>
            </w:r>
            <w:r>
              <w:rPr>
                <w:rFonts w:eastAsia="宋体" w:cs="宋体" w:ascii="宋体" w:hAnsi="宋体"/>
                <w:color w:val="000000"/>
                <w:kern w:val="0"/>
                <w:sz w:val="20"/>
                <w:szCs w:val="20"/>
                <w:lang w:val="en-US" w:eastAsia="zh-CN" w:bidi="ar"/>
              </w:rPr>
              <w:t>γ</w:t>
            </w:r>
            <w:r>
              <w:rPr>
                <w:rFonts w:ascii="宋体" w:hAnsi="宋体" w:cs="宋体"/>
                <w:color w:val="000000"/>
                <w:kern w:val="0"/>
                <w:sz w:val="20"/>
                <w:szCs w:val="20"/>
                <w:lang w:val="en-US" w:eastAsia="zh-CN" w:bidi="ar"/>
              </w:rPr>
              <w:t>射线、超声波等，与灵敏度极高的探测器一同围绕人体某一部位作一个接一个的断面扫描，具有扫描时间快，图像清晰等特点，可用于多种疾病的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的各方面技术还没娴熟，制作工艺、技术专利、功能实现等还是进口设备略胜一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现代医疗水平需要各种检查、诊断的支持，才能及时发现病灶，进行治疗。国产上市时间不长，技术成熟度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不含</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排及以下</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科综合治疗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口腔治疗的医学设备，适用于各种牙齿疾病的检查诊断和治疗，使医生治疗更方便，快捷，得心应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在医疗使用中的故障率低，舒适度高，产品性能成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的寿命周期较长，满足临床工作需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科综合治疗台</w:t>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无影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来照明手术部位，以最佳地观察处于切口和体腔中不同深度的小的、对比度低的物体，将色彩失真降到最低程度，长时间地持续工作，而不散发出过量的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消除阴影面积大，色彩失真度低，保障长时间持续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稳定性及工艺相对较优于国产，而且该设备用于手术治疗，关系到病人的生命，一旦出现问题后果较为严重。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无影灯</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D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在计算机控制下直接进行数字化</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摄影的一种新技术，即采非晶硅平板探测器把穿透人体的</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信息转化为数字信号，并由计算机重建图像及进行一系列的图像后处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DR</w:t>
            </w:r>
            <w:r>
              <w:rPr>
                <w:rFonts w:ascii="宋体" w:hAnsi="宋体" w:cs="宋体"/>
                <w:color w:val="000000"/>
                <w:kern w:val="0"/>
                <w:sz w:val="20"/>
                <w:szCs w:val="20"/>
                <w:lang w:val="en-US" w:eastAsia="zh-CN" w:bidi="ar"/>
              </w:rPr>
              <w:t>出现打破了传统</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图像观念，实现了人们梦寐以求的由模拟</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图像向数字化</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图像的转变，进口设备具有更大优越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DR</w:t>
            </w:r>
            <w:r>
              <w:rPr>
                <w:rFonts w:ascii="宋体" w:hAnsi="宋体" w:cs="宋体"/>
                <w:color w:val="000000"/>
                <w:kern w:val="0"/>
                <w:sz w:val="20"/>
                <w:szCs w:val="20"/>
                <w:lang w:val="en-US" w:eastAsia="zh-CN" w:bidi="ar"/>
              </w:rPr>
              <w:t>的进口设备与国产设备相比，进口设备更加具备精确度、准确度、高效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周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牙周病治疗，种植体周围维护，清除种植体周粘结剂及菌斑，种植手术前牙周洁治或牙周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比国产设备的功能性更强，清除能力更彻底，诊疗效果更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牙周治疗仪在牙周病治疗中起到关键作用，进口设备能够有效的缩短诊疗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光设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放射拍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常规检查国产可以替代，稳定性不够，故障率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常规检查国产可以替代，稳定性不够，故障率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诊断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常规检查国产可以替代，特殊心脏等国产性能还未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产品成熟，技术有优势，特别是心脏超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免疫组化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完成免疫组化染色前切片的全自动脱蜡及抗原修复，在肿瘤分类、诊断、预后判断方面广泛应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刚刚起步，性能不稳定，可重复性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刚刚起步，性能不稳定，可重复性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化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采用光电比色原理来测量体液中某种特定化学成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刚刚起步，性能不稳定，可重复性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刚刚起步，性能不稳定，可重复性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用无影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照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工艺优，国产质量没有进口的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工艺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用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理切片观察或试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显微镜机械稳定性差，做工相对粗糙，长期使用性能下降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机械部件和镜头工艺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半自动石蜡切片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常规动植物和人体组织切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精度高，误差小，刀头寿命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耳鼻喉动力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耳鼻喉手术动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仪器手柄转速不高，发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接触超声波样品处理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室难容药物的微粉化，辅助进行药物的溶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仪器超声能量分布均匀，重复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清血管成像</w:t>
            </w:r>
            <w:r>
              <w:rPr>
                <w:rFonts w:eastAsia="宋体" w:cs="宋体" w:ascii="宋体" w:hAnsi="宋体"/>
                <w:color w:val="000000"/>
                <w:kern w:val="0"/>
                <w:sz w:val="20"/>
                <w:szCs w:val="20"/>
                <w:lang w:val="en-US" w:eastAsia="zh-CN" w:bidi="ar"/>
              </w:rPr>
              <w:t>OC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底视网膜血管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图像清晰，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冠状动脉内光学相干断层成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评价易损斑块、斑块</w:t>
            </w:r>
            <w:r>
              <w:rPr>
                <w:rFonts w:eastAsia="宋体" w:cs="宋体" w:ascii="宋体" w:hAnsi="宋体"/>
                <w:color w:val="000000"/>
                <w:kern w:val="0"/>
                <w:sz w:val="20"/>
                <w:szCs w:val="20"/>
                <w:lang w:val="en-US" w:eastAsia="zh-CN" w:bidi="ar"/>
              </w:rPr>
              <w:t>PCI</w:t>
            </w:r>
            <w:r>
              <w:rPr>
                <w:rFonts w:ascii="宋体" w:hAnsi="宋体" w:cs="宋体"/>
                <w:color w:val="000000"/>
                <w:kern w:val="0"/>
                <w:sz w:val="20"/>
                <w:szCs w:val="20"/>
                <w:lang w:val="en-US" w:eastAsia="zh-CN" w:bidi="ar"/>
              </w:rPr>
              <w:t>术后及评价支架内膜覆盖程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图像清晰，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混合动力碎石清石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碎石清石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仪器定位系统精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肌电图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肌电图、神经传导等检测人体的神经、肌肉功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仪器抗干扰能力强，采集信号数据可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连续血液净化装置</w:t>
            </w:r>
            <w:r>
              <w:rPr>
                <w:rFonts w:eastAsia="宋体" w:cs="宋体" w:ascii="宋体" w:hAnsi="宋体"/>
                <w:color w:val="000000"/>
                <w:kern w:val="0"/>
                <w:sz w:val="20"/>
                <w:szCs w:val="20"/>
                <w:lang w:val="en-US" w:eastAsia="zh-CN" w:bidi="ar"/>
              </w:rPr>
              <w:t>CRR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症医学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管路配件耐用，系统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部电阻抗断层成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神经外科颅内组织电阻抗的动态监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仪器灵敏度高，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革兰染色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验科细菌涂片镜检前染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故障多发，不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血沉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检验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故障多发，不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时无标记细胞分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实验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仪器性能稳定，数据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研究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图像质量高，镜头专业性强，可选镜头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吊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手术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零配件耐用，做工精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前节分析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前节测量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仪器图像清晰稳定，测量精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清内窥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胃、肠、十二指肠等内镜检查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技术较为成熟，图像清晰度，技术参数及稳定性相对国产要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时胃肠镜是属于侵入检测治疗，镜子的可操作性，灵活性，以及图像清晰度及稳定性要求较高，同时，对软镜材质的耐用性也要求较高。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温高压蒸汽灭菌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压力和蒸汽对物品进行迅速而可靠的消毒灭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工艺，材质，及灭菌效果优于国产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稳定性及工艺相对较优于国产，灭菌时间较短，容量较多，效果相对较好，同时进口设备可以和国产设备实现效果对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环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激光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较为成熟，输出功率较为精准稳定，国产激光的随着次数增加，能量衰减大于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该治疗属于微创手术治疗，进口设备的性能及稳定性较优，在一定程度上可以提高手术治疗效果，减少手术时间，提高手术安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快速微生物质谱检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快速微生物鉴定和对药物敏感性测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检测时间较短，精准性较高，且检测种类相对较多，设备的稳定性业较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床需要检测的样本数量较多，对于设备检测时间，准确性及检测种类要求较高。进口设备技术较为成熟，在科研及教学方面，需要采购进口设备。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化免疫流水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床各参数检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较为成熟，检测时间较短，精准性较高，且检测种类相对较多，设备的稳定性业较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床需要检测的样本数量较多，对于设备检测时间，准确性及检测种类要求较高。进口设备技术较为成熟，在科研及教学方面，需要采购进口设备。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字一体化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体化手术室系统是以创造手术室的高效率、高安全性、以及提升手术室对外交流平台为目的的多个系统（如医学、工控、通讯、数码等）的综合运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较为成熟，配套的设备及整体设计的合理性相对较优于国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该项目为手术室整体设计改造方面，进口设备的配套设备兼容性稳定性较高，在临床教学科研方面，联合会诊治疗方面，进口设备还是有一定的优势。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调</w:t>
            </w:r>
            <w:r>
              <w:rPr>
                <w:rFonts w:eastAsia="宋体" w:cs="宋体" w:ascii="宋体" w:hAnsi="宋体"/>
                <w:color w:val="000000"/>
                <w:kern w:val="0"/>
                <w:sz w:val="20"/>
                <w:szCs w:val="20"/>
                <w:lang w:val="en-US" w:eastAsia="zh-CN" w:bidi="ar"/>
              </w:rPr>
              <w:t>Q</w:t>
            </w:r>
            <w:r>
              <w:rPr>
                <w:rFonts w:ascii="宋体" w:hAnsi="宋体" w:cs="宋体"/>
                <w:color w:val="000000"/>
                <w:kern w:val="0"/>
                <w:sz w:val="20"/>
                <w:szCs w:val="20"/>
                <w:lang w:val="en-US" w:eastAsia="zh-CN" w:bidi="ar"/>
              </w:rPr>
              <w:t>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治疗色素性皮肤疾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激光的波长，输出功率较为精准稳定，国产激光的随着次数增加，能量衰减大于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Q</w:t>
            </w:r>
            <w:r>
              <w:rPr>
                <w:rFonts w:ascii="宋体" w:hAnsi="宋体" w:cs="宋体"/>
                <w:color w:val="000000"/>
                <w:kern w:val="0"/>
                <w:sz w:val="20"/>
                <w:szCs w:val="20"/>
                <w:lang w:val="en-US" w:eastAsia="zh-CN" w:bidi="ar"/>
              </w:rPr>
              <w:t>开关治疗时具有选择性，只摧毁色素颗粒，对正常皮肤没有损伤或损伤非常小。因此对激光的波长及输出功率要求较高，另外，在科研教学方面需要采购进口设备。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心输出量测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心输出量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较为成熟，检测准确性较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相对较为成熟，检测的准确性及稳定性较优于国产，在教学及科研，诊断治疗方面还是不能完全被国产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液透析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血液透析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较为成熟，相对国产设备重要技术参数更优，功能更齐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液透析在性能稳定性，安全性要求较高，应具备开机自检、治疗过程自检，漏血双重检测、超滤检测、动静脉压检测和空气监测等功能，进口设备性能较优，且故障率更低。国产设备暂无法完全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宫腔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妇科出血性疾病及宫内病变的检查及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清晰度差，视野较小，多次使用后，视野容易模糊，器械强度不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性医院妇科微创手术治疗相对较多，因此对于设备的稳定性，可操作性，以及清晰度要求较高，进口设备相对能更好的满足临床方面的需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清洗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灭菌消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较为成熟，清洗效果优于国产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的稳定性及工艺相对较优于国产，清洗时间较短，容量较多，效果相对较好，同时进口设备可以和国产设备实现效果对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彩色多普勒超声诊断扫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睛及眼部血流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更全，更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更全，更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温灭菌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温下消毒灭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使用稳定，灭菌效果好，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使用稳定，灭菌效果好，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脑验光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测量患者球镜度、柱镜度和柱镜轴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操作简单，打印报告方便，检查结果重复性高，使用寿命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使用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学相干成像（</w:t>
            </w:r>
            <w:r>
              <w:rPr>
                <w:rFonts w:eastAsia="宋体" w:cs="宋体" w:ascii="宋体" w:hAnsi="宋体"/>
                <w:color w:val="000000"/>
                <w:kern w:val="0"/>
                <w:sz w:val="20"/>
                <w:szCs w:val="20"/>
                <w:lang w:val="en-US" w:eastAsia="zh-CN" w:bidi="ar"/>
              </w:rPr>
              <w:t>OCT</w:t>
            </w:r>
            <w:r>
              <w:rPr>
                <w:rFonts w:ascii="宋体" w:hAnsi="宋体" w:cs="宋体"/>
                <w:color w:val="000000"/>
                <w:kern w:val="0"/>
                <w:sz w:val="20"/>
                <w:szCs w:val="20"/>
                <w:lang w:val="en-US" w:eastAsia="zh-CN" w:bidi="ar"/>
              </w:rPr>
              <w:t>）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维层析成像技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图像细节更清晰，使用稳定，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图像细节更清晰，使用稳定，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眼检影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对患者眼睛屈光状态、眼底检查的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光路清晰、明亮、后期稳定，国产光路后期出现发黄、模糊、亮度不够，而且故障率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检查效果好，使用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角膜地形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测量角膜相关结构及光学功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功能少，没有进口的准确，也没有干眼分析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全，更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快速清洗消毒机（带腔镜清洗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灭菌消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消毒效果更好，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消毒效果更好，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裂隙灯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对眼前节的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光路清晰、明亮、后期稳定，国产光路后期出现发黄、模糊、亮度不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光路后期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血细胞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测量血细胞分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更全，更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更全，更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力表投影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力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光路后期稳定，国产光路后期出现发黄、模糊、亮度不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光路后期稳定，且与进口综合验光仪配套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野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眼部检查中测量可视范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品牌在检测精度上更高，具备完善的年龄相关数据库，符合国际视野检测统一背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品牌在检测精度上更高，具备完善的年龄相关数据库，符合国际视野检测统一背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电生理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人眼视觉系统的生物电活动来检查视网膜、视神经及视觉传导过程中的病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准分子屈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屈光手术和治疗性角膜手术（</w:t>
            </w:r>
            <w:r>
              <w:rPr>
                <w:rFonts w:eastAsia="宋体" w:cs="宋体" w:ascii="宋体" w:hAnsi="宋体"/>
                <w:color w:val="000000"/>
                <w:kern w:val="0"/>
                <w:sz w:val="20"/>
                <w:szCs w:val="20"/>
                <w:lang w:val="en-US" w:eastAsia="zh-CN" w:bidi="ar"/>
              </w:rPr>
              <w:t>PTK</w:t>
            </w:r>
            <w:r>
              <w:rPr>
                <w:rFonts w:ascii="宋体" w:hAnsi="宋体" w:cs="宋体"/>
                <w:color w:val="000000"/>
                <w:kern w:val="0"/>
                <w:sz w:val="20"/>
                <w:szCs w:val="20"/>
                <w:lang w:val="en-US" w:eastAsia="zh-CN" w:bidi="ar"/>
              </w:rPr>
              <w:t>）中切削角膜组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相对于国产，进口技术成熟，安全性高，稳定性好，术中及术后并发症较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更安全稳定，治疗效果更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低温冰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温冷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存生物样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除颤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使用电能来治疗快速异位心律失常，使之转复为窦性心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操作简单，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操作简单，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角膜内皮细胞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查角膜内皮细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细节清晰，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细节清晰，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麻醉工作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手术中对病人进行吸入麻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操作简单，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操作简单，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压力蒸汽灭菌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压力和蒸汽对物品进行迅速而可靠的消毒灭菌设备，高压灭菌，用于生成酸性氧化电位水消毒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湿包率高，故障率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灭菌效果好，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血凝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对血栓和止血进行实验室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更全，更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功能更全，更准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验光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各种镜片的单独或组合使用，测量眼的屈光状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故障率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O2</w:t>
            </w:r>
            <w:r>
              <w:rPr>
                <w:rFonts w:ascii="宋体" w:hAnsi="宋体" w:cs="宋体"/>
                <w:color w:val="000000"/>
                <w:kern w:val="0"/>
                <w:sz w:val="20"/>
                <w:szCs w:val="20"/>
                <w:lang w:val="en-US" w:eastAsia="zh-CN" w:bidi="ar"/>
              </w:rPr>
              <w:t>激光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切割、烧灼、凝固手术，用于人体组织的汽化、碳化、凝固和照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激光稳定性、可靠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激光稳定性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表面肌电测定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表面肌电信号的检测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外设备诊断差异性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动取皮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自体植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生理刺激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电生理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导生理记录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记录人体各项生理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外设备诊断差异性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干眼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干眼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海博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早期胃肠道肿瘤治疗；消化道止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激光定位手术导航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术中导航，病变部位导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康复训练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康复训练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控温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控制病人体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稳定性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快速输血输液加温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将热量直接传递到流动的液体，加温到控制温度再给病人使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温度控制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温度控制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立体定向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手术定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定位精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部与区域血氧检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检测脑部血氧含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外设备诊断差异性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功能监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人脑功能持续监测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外设备诊断差异性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切片扫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远程会诊，用于切片档案保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射频消融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快速心律失常的射频消融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视频脑电图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脑电监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外设备诊断差异性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科手术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对组织进行消融、切割、止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稳定性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管内超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血管内超声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图像不如进口设备清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图像质量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底照相机图象处理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科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图像不如进口设备清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图像清晰，质量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左室气流辅助装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部分或全部代替心室做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颅磁刺激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治疗头痛、失眠、抑郁、焦虑、精神分裂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细胞分离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行干细胞采集、治疗性红细胞去除、治疗性白细胞去除、治疗性血小板去除、血浆置换等，是造血干细胞移植中必不可少的仪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氩气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切割、止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稳定性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RR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病人床旁持续血液过滤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精密度及操作灵活性能更好的保障病人安全，且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臂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各种手术中的</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影像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更精准定位植入物位置，配合导航系统可更好地为患者提供优良的服务，国内无三维</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w:t>
            </w: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臂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DS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血管造影成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由于技术复杂程度比较高，国内产品的某些技术指标或性能不能完全满足临床较高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EC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心机缺血的早期诊断、冠状动脉危险度分级，心肌细胞活性的评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由于技术复杂程度比较高，国内产品的某些技术指标或性能不能完全满足临床较高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主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放射诊断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w:t>
            </w:r>
            <w:r>
              <w:rPr>
                <w:rFonts w:eastAsia="宋体" w:cs="宋体" w:ascii="宋体" w:hAnsi="宋体"/>
                <w:color w:val="000000"/>
                <w:kern w:val="0"/>
                <w:sz w:val="20"/>
                <w:szCs w:val="20"/>
                <w:lang w:val="en-US" w:eastAsia="zh-CN" w:bidi="ar"/>
              </w:rPr>
              <w:t>DR</w:t>
            </w:r>
            <w:r>
              <w:rPr>
                <w:rFonts w:ascii="宋体" w:hAnsi="宋体" w:cs="宋体"/>
                <w:color w:val="000000"/>
                <w:kern w:val="0"/>
                <w:sz w:val="20"/>
                <w:szCs w:val="20"/>
                <w:lang w:val="en-US" w:eastAsia="zh-CN" w:bidi="ar"/>
              </w:rPr>
              <w:t>在技术上不能完全满足临床要求，故需选用进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彩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体脏器及组织血流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彩色多普勒超声波诊断仪具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备高频探头谐波成像技术，具备自动优化技术，对二维、频谱、彩色多普勒可实现一键式自动优化，无需手动调节参数，具备腹部高级组织谐波造影成像技术。</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血管内中膜测定功能；</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心脏负荷功能。国产产品无法满足以上要求，具有不可替代性，进口彩色多普勒超声波诊断仪稳定性高，配置全，功能齐全。能保证检查数据的准确性以及日常工作的顺利开展。故申请购买进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急救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拥有数码自检功能，具备手控装置且拥有多种不同类型超声刀头以适应各种手术，切割止血效果更好，国内产品达不到以上性能，故申请采购进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吸引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神经外科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精密度及操作灵活性能更好的保障病人安全，且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磁共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检查病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在检测脑内血肿、脑外血肿、脑肿瘤、颅内动脉瘤、动静脉血管畸形、脑缺血、椎管内肿瘤、脊髓空洞症和脊髓积水等颅脑常见疾病中更有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大脑皮层刺激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脉冲磁场产生的电流刺激大脑皮层，修复大脑皮层的神经功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可输出单脉冲连续刺激，可根据用户要求随时更换不同刺激线圈，且强度稳定，不会因强度过高而引发惊厥，副作用小，国内产品达不到以上性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6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蛋白纯化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检验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808080"/>
                <w:sz w:val="20"/>
                <w:szCs w:val="20"/>
                <w:lang w:val="en-US"/>
              </w:rPr>
            </w:pPr>
            <w:r>
              <w:rPr>
                <w:rFonts w:eastAsia="宋体" w:cs="宋体" w:ascii="宋体" w:hAnsi="宋体"/>
                <w:color w:val="808080"/>
                <w:kern w:val="0"/>
                <w:sz w:val="20"/>
                <w:szCs w:val="20"/>
                <w:lang w:val="en-US" w:eastAsia="zh-CN" w:bidi="ar"/>
              </w:rPr>
              <w:t>1</w:t>
            </w:r>
            <w:r>
              <w:rPr>
                <w:rFonts w:ascii="宋体" w:hAnsi="宋体" w:cs="宋体"/>
                <w:color w:val="808080"/>
                <w:kern w:val="0"/>
                <w:sz w:val="20"/>
                <w:szCs w:val="20"/>
                <w:lang w:val="en-US" w:eastAsia="zh-CN" w:bidi="ar"/>
              </w:rPr>
              <w:t>、系统泵流速范围：</w:t>
            </w:r>
            <w:r>
              <w:rPr>
                <w:rFonts w:eastAsia="宋体" w:cs="宋体" w:ascii="宋体" w:hAnsi="宋体"/>
                <w:color w:val="808080"/>
                <w:kern w:val="0"/>
                <w:sz w:val="20"/>
                <w:szCs w:val="20"/>
                <w:lang w:val="en-US" w:eastAsia="zh-CN" w:bidi="ar"/>
              </w:rPr>
              <w:t>0.001-25mL/min</w:t>
            </w:r>
            <w:r>
              <w:rPr>
                <w:rFonts w:ascii="宋体" w:hAnsi="宋体" w:cs="宋体"/>
                <w:color w:val="808080"/>
                <w:kern w:val="0"/>
                <w:sz w:val="20"/>
                <w:szCs w:val="20"/>
                <w:lang w:val="en-US" w:eastAsia="zh-CN" w:bidi="ar"/>
              </w:rPr>
              <w:t>，样品泵流速：</w:t>
            </w:r>
            <w:r>
              <w:rPr>
                <w:rFonts w:eastAsia="宋体" w:cs="宋体" w:ascii="宋体" w:hAnsi="宋体"/>
                <w:color w:val="808080"/>
                <w:kern w:val="0"/>
                <w:sz w:val="20"/>
                <w:szCs w:val="20"/>
                <w:lang w:val="en-US" w:eastAsia="zh-CN" w:bidi="ar"/>
              </w:rPr>
              <w:t>0.001-50mL/min</w:t>
            </w:r>
            <w:r>
              <w:rPr>
                <w:rFonts w:ascii="宋体" w:hAnsi="宋体" w:cs="宋体"/>
                <w:color w:val="808080"/>
                <w:kern w:val="0"/>
                <w:sz w:val="20"/>
                <w:szCs w:val="20"/>
                <w:lang w:val="en-US" w:eastAsia="zh-CN" w:bidi="ar"/>
              </w:rPr>
              <w:t>。</w:t>
            </w:r>
            <w:r>
              <w:rPr>
                <w:rFonts w:eastAsia="宋体" w:cs="宋体" w:ascii="宋体" w:hAnsi="宋体"/>
                <w:color w:val="808080"/>
                <w:kern w:val="0"/>
                <w:sz w:val="20"/>
                <w:szCs w:val="20"/>
                <w:lang w:val="en-US" w:eastAsia="zh-CN" w:bidi="ar"/>
              </w:rPr>
              <w:t>2</w:t>
            </w:r>
            <w:r>
              <w:rPr>
                <w:rFonts w:ascii="宋体" w:hAnsi="宋体" w:cs="宋体"/>
                <w:color w:val="808080"/>
                <w:kern w:val="0"/>
                <w:sz w:val="20"/>
                <w:szCs w:val="20"/>
                <w:lang w:val="en-US" w:eastAsia="zh-CN" w:bidi="ar"/>
              </w:rPr>
              <w:t>、压力范围：</w:t>
            </w:r>
            <w:r>
              <w:rPr>
                <w:rFonts w:eastAsia="宋体" w:cs="宋体" w:ascii="宋体" w:hAnsi="宋体"/>
                <w:color w:val="808080"/>
                <w:kern w:val="0"/>
                <w:sz w:val="20"/>
                <w:szCs w:val="20"/>
                <w:lang w:val="en-US" w:eastAsia="zh-CN" w:bidi="ar"/>
              </w:rPr>
              <w:t>0-20MPa</w:t>
            </w:r>
            <w:r>
              <w:rPr>
                <w:rFonts w:ascii="宋体" w:hAnsi="宋体" w:cs="宋体"/>
                <w:color w:val="808080"/>
                <w:kern w:val="0"/>
                <w:sz w:val="20"/>
                <w:szCs w:val="20"/>
                <w:lang w:val="en-US" w:eastAsia="zh-CN" w:bidi="ar"/>
              </w:rPr>
              <w:t>。</w:t>
            </w:r>
            <w:r>
              <w:rPr>
                <w:rFonts w:eastAsia="宋体" w:cs="宋体" w:ascii="宋体" w:hAnsi="宋体"/>
                <w:color w:val="808080"/>
                <w:kern w:val="0"/>
                <w:sz w:val="20"/>
                <w:szCs w:val="20"/>
                <w:lang w:val="en-US" w:eastAsia="zh-CN" w:bidi="ar"/>
              </w:rPr>
              <w:t xml:space="preserve">3 </w:t>
            </w:r>
            <w:r>
              <w:rPr>
                <w:rFonts w:ascii="宋体" w:hAnsi="宋体" w:cs="宋体"/>
                <w:color w:val="808080"/>
                <w:kern w:val="0"/>
                <w:sz w:val="20"/>
                <w:szCs w:val="20"/>
                <w:lang w:val="en-US" w:eastAsia="zh-CN" w:bidi="ar"/>
              </w:rPr>
              <w:t>、混合能力：全自动双泵系统，流速粒度高，梯度重复性高。</w:t>
            </w:r>
            <w:r>
              <w:rPr>
                <w:rFonts w:eastAsia="宋体" w:cs="宋体" w:ascii="宋体" w:hAnsi="宋体"/>
                <w:color w:val="808080"/>
                <w:kern w:val="0"/>
                <w:sz w:val="20"/>
                <w:szCs w:val="20"/>
                <w:lang w:val="en-US" w:eastAsia="zh-CN" w:bidi="ar"/>
              </w:rPr>
              <w:t>4</w:t>
            </w:r>
            <w:r>
              <w:rPr>
                <w:rFonts w:ascii="宋体" w:hAnsi="宋体" w:cs="宋体"/>
                <w:color w:val="808080"/>
                <w:kern w:val="0"/>
                <w:sz w:val="20"/>
                <w:szCs w:val="20"/>
                <w:lang w:val="en-US" w:eastAsia="zh-CN" w:bidi="ar"/>
              </w:rPr>
              <w:t>、泵头独立除气阀。</w:t>
            </w:r>
            <w:r>
              <w:rPr>
                <w:rFonts w:eastAsia="宋体" w:cs="宋体" w:ascii="宋体" w:hAnsi="宋体"/>
                <w:color w:val="808080"/>
                <w:kern w:val="0"/>
                <w:sz w:val="20"/>
                <w:szCs w:val="20"/>
                <w:lang w:val="en-US" w:eastAsia="zh-CN" w:bidi="ar"/>
              </w:rPr>
              <w:t>5</w:t>
            </w:r>
            <w:r>
              <w:rPr>
                <w:rFonts w:ascii="宋体" w:hAnsi="宋体" w:cs="宋体"/>
                <w:color w:val="808080"/>
                <w:kern w:val="0"/>
                <w:sz w:val="20"/>
                <w:szCs w:val="20"/>
                <w:lang w:val="en-US" w:eastAsia="zh-CN" w:bidi="ar"/>
              </w:rPr>
              <w:t>、检测范围：</w:t>
            </w:r>
            <w:r>
              <w:rPr>
                <w:rFonts w:eastAsia="宋体" w:cs="宋体" w:ascii="宋体" w:hAnsi="宋体"/>
                <w:color w:val="808080"/>
                <w:kern w:val="0"/>
                <w:sz w:val="20"/>
                <w:szCs w:val="20"/>
                <w:lang w:val="en-US" w:eastAsia="zh-CN" w:bidi="ar"/>
              </w:rPr>
              <w:t>-6</w:t>
            </w:r>
            <w:r>
              <w:rPr>
                <w:rFonts w:ascii="宋体" w:hAnsi="宋体" w:cs="宋体"/>
                <w:color w:val="808080"/>
                <w:kern w:val="0"/>
                <w:sz w:val="20"/>
                <w:szCs w:val="20"/>
                <w:lang w:val="en-US" w:eastAsia="zh-CN" w:bidi="ar"/>
              </w:rPr>
              <w:t>到</w:t>
            </w:r>
            <w:r>
              <w:rPr>
                <w:rFonts w:eastAsia="宋体" w:cs="宋体" w:ascii="宋体" w:hAnsi="宋体"/>
                <w:color w:val="808080"/>
                <w:kern w:val="0"/>
                <w:sz w:val="20"/>
                <w:szCs w:val="20"/>
                <w:lang w:val="en-US" w:eastAsia="zh-CN" w:bidi="ar"/>
              </w:rPr>
              <w:t>+6AU</w:t>
            </w:r>
            <w:r>
              <w:rPr>
                <w:rFonts w:ascii="宋体" w:hAnsi="宋体" w:cs="宋体"/>
                <w:color w:val="808080"/>
                <w:kern w:val="0"/>
                <w:sz w:val="20"/>
                <w:szCs w:val="20"/>
                <w:lang w:val="en-US" w:eastAsia="zh-CN" w:bidi="ar"/>
              </w:rPr>
              <w:t>，线性：</w:t>
            </w:r>
            <w:r>
              <w:rPr>
                <w:rFonts w:eastAsia="宋体" w:cs="宋体" w:ascii="宋体" w:hAnsi="宋体"/>
                <w:color w:val="808080"/>
                <w:kern w:val="0"/>
                <w:sz w:val="20"/>
                <w:szCs w:val="20"/>
                <w:lang w:val="en-US" w:eastAsia="zh-CN" w:bidi="ar"/>
              </w:rPr>
              <w:t>2%</w:t>
            </w:r>
            <w:r>
              <w:rPr>
                <w:rFonts w:ascii="宋体" w:hAnsi="宋体" w:cs="宋体"/>
                <w:color w:val="808080"/>
                <w:kern w:val="0"/>
                <w:sz w:val="20"/>
                <w:szCs w:val="20"/>
                <w:lang w:val="en-US" w:eastAsia="zh-CN" w:bidi="ar"/>
              </w:rPr>
              <w:t>，在</w:t>
            </w:r>
            <w:r>
              <w:rPr>
                <w:rFonts w:eastAsia="宋体" w:cs="宋体" w:ascii="宋体" w:hAnsi="宋体"/>
                <w:color w:val="808080"/>
                <w:kern w:val="0"/>
                <w:sz w:val="20"/>
                <w:szCs w:val="20"/>
                <w:lang w:val="en-US" w:eastAsia="zh-CN" w:bidi="ar"/>
              </w:rPr>
              <w:t>0-2AU</w:t>
            </w:r>
            <w:r>
              <w:rPr>
                <w:rFonts w:ascii="宋体" w:hAnsi="宋体" w:cs="宋体"/>
                <w:color w:val="808080"/>
                <w:kern w:val="0"/>
                <w:sz w:val="20"/>
                <w:szCs w:val="20"/>
                <w:lang w:val="en-US" w:eastAsia="zh-CN" w:bidi="ar"/>
              </w:rPr>
              <w:t>之间。</w:t>
            </w:r>
            <w:r>
              <w:rPr>
                <w:rFonts w:eastAsia="宋体" w:cs="宋体" w:ascii="宋体" w:hAnsi="宋体"/>
                <w:color w:val="808080"/>
                <w:kern w:val="0"/>
                <w:sz w:val="20"/>
                <w:szCs w:val="20"/>
                <w:lang w:val="en-US" w:eastAsia="zh-CN" w:bidi="ar"/>
              </w:rPr>
              <w:t>6</w:t>
            </w:r>
            <w:r>
              <w:rPr>
                <w:rFonts w:ascii="宋体" w:hAnsi="宋体" w:cs="宋体"/>
                <w:color w:val="808080"/>
                <w:kern w:val="0"/>
                <w:sz w:val="20"/>
                <w:szCs w:val="20"/>
                <w:lang w:val="en-US" w:eastAsia="zh-CN" w:bidi="ar"/>
              </w:rPr>
              <w:t>、波长范围：</w:t>
            </w:r>
            <w:r>
              <w:rPr>
                <w:rFonts w:eastAsia="宋体" w:cs="宋体" w:ascii="宋体" w:hAnsi="宋体"/>
                <w:color w:val="808080"/>
                <w:kern w:val="0"/>
                <w:sz w:val="20"/>
                <w:szCs w:val="20"/>
                <w:lang w:val="en-US" w:eastAsia="zh-CN" w:bidi="ar"/>
              </w:rPr>
              <w:t>LED</w:t>
            </w:r>
            <w:r>
              <w:rPr>
                <w:rFonts w:ascii="宋体" w:hAnsi="宋体" w:cs="宋体"/>
                <w:color w:val="808080"/>
                <w:kern w:val="0"/>
                <w:sz w:val="20"/>
                <w:szCs w:val="20"/>
                <w:lang w:val="en-US" w:eastAsia="zh-CN" w:bidi="ar"/>
              </w:rPr>
              <w:t>固定</w:t>
            </w:r>
            <w:r>
              <w:rPr>
                <w:rFonts w:eastAsia="宋体" w:cs="宋体" w:ascii="宋体" w:hAnsi="宋体"/>
                <w:color w:val="808080"/>
                <w:kern w:val="0"/>
                <w:sz w:val="20"/>
                <w:szCs w:val="20"/>
                <w:lang w:val="en-US" w:eastAsia="zh-CN" w:bidi="ar"/>
              </w:rPr>
              <w:t>280nm</w:t>
            </w:r>
            <w:r>
              <w:rPr>
                <w:rFonts w:ascii="宋体" w:hAnsi="宋体" w:cs="宋体"/>
                <w:color w:val="808080"/>
                <w:kern w:val="0"/>
                <w:sz w:val="20"/>
                <w:szCs w:val="20"/>
                <w:lang w:val="en-US" w:eastAsia="zh-CN" w:bidi="ar"/>
              </w:rPr>
              <w:t>，</w:t>
            </w:r>
            <w:r>
              <w:rPr>
                <w:rFonts w:eastAsia="宋体" w:cs="宋体" w:ascii="宋体" w:hAnsi="宋体"/>
                <w:color w:val="808080"/>
                <w:kern w:val="0"/>
                <w:sz w:val="20"/>
                <w:szCs w:val="20"/>
                <w:lang w:val="en-US" w:eastAsia="zh-CN" w:bidi="ar"/>
              </w:rPr>
              <w:t>190-700nm</w:t>
            </w:r>
            <w:r>
              <w:rPr>
                <w:rFonts w:ascii="宋体" w:hAnsi="宋体" w:cs="宋体"/>
                <w:color w:val="808080"/>
                <w:kern w:val="0"/>
                <w:sz w:val="20"/>
                <w:szCs w:val="20"/>
                <w:lang w:val="en-US" w:eastAsia="zh-CN" w:bidi="ar"/>
              </w:rPr>
              <w:t>，可实时连续检测</w:t>
            </w:r>
            <w:r>
              <w:rPr>
                <w:rFonts w:eastAsia="宋体" w:cs="宋体" w:ascii="宋体" w:hAnsi="宋体"/>
                <w:color w:val="808080"/>
                <w:kern w:val="0"/>
                <w:sz w:val="20"/>
                <w:szCs w:val="20"/>
                <w:lang w:val="en-US" w:eastAsia="zh-CN" w:bidi="ar"/>
              </w:rPr>
              <w:t>3</w:t>
            </w:r>
            <w:r>
              <w:rPr>
                <w:rFonts w:ascii="宋体" w:hAnsi="宋体" w:cs="宋体"/>
                <w:color w:val="808080"/>
                <w:kern w:val="0"/>
                <w:sz w:val="20"/>
                <w:szCs w:val="20"/>
                <w:lang w:val="en-US" w:eastAsia="zh-CN" w:bidi="ar"/>
              </w:rPr>
              <w:t>个波长。</w:t>
            </w:r>
            <w:r>
              <w:rPr>
                <w:rFonts w:eastAsia="宋体" w:cs="宋体" w:ascii="宋体" w:hAnsi="宋体"/>
                <w:color w:val="808080"/>
                <w:kern w:val="0"/>
                <w:sz w:val="20"/>
                <w:szCs w:val="20"/>
                <w:lang w:val="en-US" w:eastAsia="zh-CN" w:bidi="ar"/>
              </w:rPr>
              <w:t>7</w:t>
            </w:r>
            <w:r>
              <w:rPr>
                <w:rFonts w:ascii="宋体" w:hAnsi="宋体" w:cs="宋体"/>
                <w:color w:val="808080"/>
                <w:kern w:val="0"/>
                <w:sz w:val="20"/>
                <w:szCs w:val="20"/>
                <w:lang w:val="en-US" w:eastAsia="zh-CN" w:bidi="ar"/>
              </w:rPr>
              <w:t>、样品处理量：</w:t>
            </w:r>
            <w:r>
              <w:rPr>
                <w:rFonts w:eastAsia="宋体" w:cs="宋体" w:ascii="宋体" w:hAnsi="宋体"/>
                <w:color w:val="808080"/>
                <w:kern w:val="0"/>
                <w:sz w:val="20"/>
                <w:szCs w:val="20"/>
                <w:lang w:val="en-US" w:eastAsia="zh-CN" w:bidi="ar"/>
              </w:rPr>
              <w:t>ug-g</w:t>
            </w:r>
            <w:r>
              <w:rPr>
                <w:rFonts w:ascii="宋体" w:hAnsi="宋体" w:cs="宋体"/>
                <w:color w:val="808080"/>
                <w:kern w:val="0"/>
                <w:sz w:val="20"/>
                <w:szCs w:val="20"/>
                <w:lang w:val="en-US" w:eastAsia="zh-CN" w:bidi="ar"/>
              </w:rPr>
              <w:t>级蛋白纯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癫痫定位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实时监测脑电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数字化癫痫术前系统对癫痫灶定位精确度高、抗干扰力强、数据采集范围大、癫痫波分析功能强、系统交换能力大，而且此设备对癫痫病灶的精确定位达到毫米级，国产设备相应在这些参数上不及进口产品。故申请购买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点阵</w:t>
            </w:r>
            <w:r>
              <w:rPr>
                <w:rFonts w:eastAsia="宋体" w:cs="宋体" w:ascii="宋体" w:hAnsi="宋体"/>
                <w:color w:val="000000"/>
                <w:kern w:val="0"/>
                <w:sz w:val="20"/>
                <w:szCs w:val="20"/>
                <w:lang w:val="en-US" w:eastAsia="zh-CN" w:bidi="ar"/>
              </w:rPr>
              <w:t>CO2</w:t>
            </w:r>
            <w:r>
              <w:rPr>
                <w:rFonts w:ascii="宋体" w:hAnsi="宋体" w:cs="宋体"/>
                <w:color w:val="000000"/>
                <w:kern w:val="0"/>
                <w:sz w:val="20"/>
                <w:szCs w:val="20"/>
                <w:lang w:val="en-US" w:eastAsia="zh-CN" w:bidi="ar"/>
              </w:rPr>
              <w:t>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切割、烧灼、凝固手术，用于人体组织的汽化、碳化、凝固和照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激光治疗仪安全、有效、副作用小；发射出高功率、高能量密度的激光束 当其辐照在病变区时，使色素组 织形成局部的冲击波，即“爆破效应”， 将色素击碎成微碎，随后由吞噬细胞 清除出体外。该法无痛苦、快速。进口设备在这些方面不及进口设备，故申请采购进口激光治疗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鼻咽喉内窥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鼻咽喉镜下进行鼻腔的观察和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具有高清晰度</w:t>
            </w:r>
            <w:r>
              <w:rPr>
                <w:rFonts w:eastAsia="宋体" w:cs="宋体" w:ascii="宋体" w:hAnsi="宋体"/>
                <w:color w:val="000000"/>
                <w:kern w:val="0"/>
                <w:sz w:val="20"/>
                <w:szCs w:val="20"/>
                <w:lang w:val="en-US" w:eastAsia="zh-CN" w:bidi="ar"/>
              </w:rPr>
              <w:t>HDTV</w:t>
            </w:r>
            <w:r>
              <w:rPr>
                <w:rFonts w:ascii="宋体" w:hAnsi="宋体" w:cs="宋体"/>
                <w:color w:val="000000"/>
                <w:kern w:val="0"/>
                <w:sz w:val="20"/>
                <w:szCs w:val="20"/>
                <w:lang w:val="en-US" w:eastAsia="zh-CN" w:bidi="ar"/>
              </w:rPr>
              <w:t>成像能力，为软性内窥镜提供清晰画质，具备多种增强模式，适用于观察对比度明显的较大粘膜结构且能同时输出高品质视频影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胆道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总胆管结石的观察和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Style w:val="Font51"/>
                <w:kern w:val="2"/>
                <w:sz w:val="20"/>
                <w:szCs w:val="20"/>
                <w:lang w:val="en-US" w:eastAsia="zh-CN" w:bidi="ar"/>
              </w:rPr>
              <w:t>进口设备可进行黑、红、绿、蓝、</w:t>
            </w:r>
            <w:r>
              <w:rPr>
                <w:rStyle w:val="Font71"/>
                <w:kern w:val="2"/>
                <w:sz w:val="20"/>
                <w:szCs w:val="20"/>
                <w:lang w:val="en-US" w:eastAsia="zh-CN" w:bidi="ar"/>
              </w:rPr>
              <w:t>R-Hue</w:t>
            </w:r>
            <w:r>
              <w:rPr>
                <w:rStyle w:val="Font71"/>
                <w:kern w:val="2"/>
                <w:sz w:val="20"/>
                <w:szCs w:val="20"/>
                <w:lang w:val="en-US" w:eastAsia="zh-CN" w:bidi="ar"/>
              </w:rPr>
              <w:t>、</w:t>
            </w:r>
            <w:r>
              <w:rPr>
                <w:rStyle w:val="Font71"/>
                <w:kern w:val="2"/>
                <w:sz w:val="20"/>
                <w:szCs w:val="20"/>
                <w:lang w:val="en-US" w:eastAsia="zh-CN" w:bidi="ar"/>
              </w:rPr>
              <w:t>Chroma</w:t>
            </w:r>
            <w:r>
              <w:rPr>
                <w:rStyle w:val="Font71"/>
                <w:kern w:val="2"/>
                <w:sz w:val="20"/>
                <w:szCs w:val="20"/>
                <w:lang w:val="en-US" w:eastAsia="zh-CN" w:bidi="ar"/>
              </w:rPr>
              <w:t>等</w:t>
            </w:r>
            <w:r>
              <w:rPr>
                <w:rStyle w:val="Font71"/>
                <w:kern w:val="2"/>
                <w:sz w:val="20"/>
                <w:szCs w:val="20"/>
                <w:lang w:val="en-US" w:eastAsia="zh-CN" w:bidi="ar"/>
              </w:rPr>
              <w:t>9</w:t>
            </w:r>
            <w:r>
              <w:rPr>
                <w:rStyle w:val="Font71"/>
                <w:kern w:val="2"/>
                <w:sz w:val="20"/>
                <w:szCs w:val="20"/>
                <w:lang w:val="en-US" w:eastAsia="zh-CN" w:bidi="ar"/>
              </w:rPr>
              <w:t>种颜色调节，在冻结状态下，在画中画的小画面上显示运动的图像，以保证冻结图像时，提高检查的安全性；图像大小调节：</w:t>
            </w:r>
            <w:r>
              <w:rPr>
                <w:rStyle w:val="Font71"/>
                <w:kern w:val="2"/>
                <w:sz w:val="20"/>
                <w:szCs w:val="20"/>
                <w:lang w:val="en-US" w:eastAsia="zh-CN" w:bidi="ar"/>
              </w:rPr>
              <w:t>1/4 1/3</w:t>
            </w:r>
            <w:r>
              <w:rPr>
                <w:rStyle w:val="Font71"/>
                <w:kern w:val="2"/>
                <w:sz w:val="20"/>
                <w:szCs w:val="20"/>
                <w:lang w:val="en-US" w:eastAsia="zh-CN" w:bidi="ar"/>
              </w:rPr>
              <w:t>。可强化细小的粘膜毛细血管或病变的细微颜色变化，</w:t>
            </w:r>
            <w:r>
              <w:rPr>
                <w:rStyle w:val="Font71"/>
                <w:kern w:val="2"/>
                <w:sz w:val="20"/>
                <w:szCs w:val="20"/>
                <w:lang w:val="en-US" w:eastAsia="zh-CN" w:bidi="ar"/>
              </w:rPr>
              <w:t>0.05</w:t>
            </w:r>
            <w:r>
              <w:rPr>
                <w:rStyle w:val="Font71"/>
                <w:kern w:val="2"/>
                <w:sz w:val="20"/>
                <w:szCs w:val="20"/>
                <w:lang w:val="en-US" w:eastAsia="zh-CN" w:bidi="ar"/>
              </w:rPr>
              <w:t>倍逐级放大，共</w:t>
            </w:r>
            <w:r>
              <w:rPr>
                <w:rStyle w:val="Font71"/>
                <w:kern w:val="2"/>
                <w:sz w:val="20"/>
                <w:szCs w:val="20"/>
                <w:lang w:val="en-US" w:eastAsia="zh-CN" w:bidi="ar"/>
              </w:rPr>
              <w:t>20</w:t>
            </w:r>
            <w:r>
              <w:rPr>
                <w:rStyle w:val="Font71"/>
                <w:kern w:val="2"/>
                <w:sz w:val="20"/>
                <w:szCs w:val="20"/>
                <w:lang w:val="en-US" w:eastAsia="zh-CN" w:bidi="ar"/>
              </w:rPr>
              <w:t>级，有利于早期癌的诊断。国内产品无法满足，建议采购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输尿管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弯曲的软性内窥镜，可连接摄像系统直接观察输尿管、肾盂等进行诊断和治疗，广泛应用于输尿管结石、尿路狭窄等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电子输尿管镜具备如下优点：无创型镜鞘；自动密封装置；器械通道可选；防止结石碎片冲入肾盂的流量控制开关。并且进口电子输尿管镜灵敏度比国产设备要高，质量稳定性好，能有效满足临床手术中的所有技术需求。故申请购买进口的电子输尿管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动脉硬化检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体检病人动脉硬化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具有双重袖带四肢同步测量的震荡法，能够获得更为准确的</w:t>
            </w:r>
            <w:r>
              <w:rPr>
                <w:rFonts w:eastAsia="宋体" w:cs="宋体" w:ascii="宋体" w:hAnsi="宋体"/>
                <w:color w:val="000000"/>
                <w:kern w:val="0"/>
                <w:sz w:val="20"/>
                <w:szCs w:val="20"/>
                <w:lang w:val="en-US" w:eastAsia="zh-CN" w:bidi="ar"/>
              </w:rPr>
              <w:t>ABI</w:t>
            </w:r>
            <w:r>
              <w:rPr>
                <w:rFonts w:ascii="宋体" w:hAnsi="宋体" w:cs="宋体"/>
                <w:color w:val="000000"/>
                <w:kern w:val="0"/>
                <w:sz w:val="20"/>
                <w:szCs w:val="20"/>
                <w:lang w:val="en-US" w:eastAsia="zh-CN" w:bidi="ar"/>
              </w:rPr>
              <w:t>值，可以同时显示</w:t>
            </w:r>
            <w:r>
              <w:rPr>
                <w:rFonts w:eastAsia="宋体" w:cs="宋体" w:ascii="宋体" w:hAnsi="宋体"/>
                <w:color w:val="000000"/>
                <w:kern w:val="0"/>
                <w:sz w:val="20"/>
                <w:szCs w:val="20"/>
                <w:lang w:val="en-US" w:eastAsia="zh-CN" w:bidi="ar"/>
              </w:rPr>
              <w:t>PWV</w:t>
            </w:r>
            <w:r>
              <w:rPr>
                <w:rFonts w:ascii="宋体" w:hAnsi="宋体" w:cs="宋体"/>
                <w:color w:val="000000"/>
                <w:kern w:val="0"/>
                <w:sz w:val="20"/>
                <w:szCs w:val="20"/>
                <w:lang w:val="en-US" w:eastAsia="zh-CN" w:bidi="ar"/>
              </w:rPr>
              <w:t>指标和</w:t>
            </w:r>
            <w:r>
              <w:rPr>
                <w:rFonts w:eastAsia="宋体" w:cs="宋体" w:ascii="宋体" w:hAnsi="宋体"/>
                <w:color w:val="000000"/>
                <w:kern w:val="0"/>
                <w:sz w:val="20"/>
                <w:szCs w:val="20"/>
                <w:lang w:val="en-US" w:eastAsia="zh-CN" w:bidi="ar"/>
              </w:rPr>
              <w:t>ABI</w:t>
            </w:r>
            <w:r>
              <w:rPr>
                <w:rFonts w:ascii="宋体" w:hAnsi="宋体" w:cs="宋体"/>
                <w:color w:val="000000"/>
                <w:kern w:val="0"/>
                <w:sz w:val="20"/>
                <w:szCs w:val="20"/>
                <w:lang w:val="en-US" w:eastAsia="zh-CN" w:bidi="ar"/>
              </w:rPr>
              <w:t>指标，同时测量</w:t>
            </w:r>
            <w:r>
              <w:rPr>
                <w:rFonts w:eastAsia="宋体" w:cs="宋体" w:ascii="宋体" w:hAnsi="宋体"/>
                <w:color w:val="000000"/>
                <w:kern w:val="0"/>
                <w:sz w:val="20"/>
                <w:szCs w:val="20"/>
                <w:lang w:val="en-US" w:eastAsia="zh-CN" w:bidi="ar"/>
              </w:rPr>
              <w:t>ABI</w:t>
            </w:r>
            <w:r>
              <w:rPr>
                <w:rFonts w:ascii="宋体" w:hAnsi="宋体" w:cs="宋体"/>
                <w:color w:val="000000"/>
                <w:kern w:val="0"/>
                <w:sz w:val="20"/>
                <w:szCs w:val="20"/>
                <w:lang w:val="en-US" w:eastAsia="zh-CN" w:bidi="ar"/>
              </w:rPr>
              <w:t>数值和上下肢脉搏跳动次数以提高诊断精确度，国内产品达不到以上性能，故申请采购进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清腔镜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腔镜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精密度及操作灵活性能更好的保障病人安全，且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宫腔镜组织切除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妇科手术腔镜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性能可靠，稳定性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骨科手术导航定位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术中导航，病变部位导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导航系统，是将病人术前或术中影像数据和手术床上病人解剖结构准确对应，手术中跟踪手术器械并将手术器械的位置在病人影像上以虚拟探针的形式实时更新显示，使医生对手术器械相对病人解剖结构的位置一目了然，进口产品可以使手术更快速、更精确、更安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监护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房监护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症监护床需要具有如下功能：体位变化多，除基本的抬头、曲膝、整床升降、前后倾体位外，还有小腿升降、床垫侧翻、座椅位等位置变化。带刹车装置，低位置报警，床边有红外线安全监测系统。目前国内产品达不到以上要求，故申请采购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结石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是对尿路结石成分进行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性能可靠，稳定性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皮氧分压二氧化碳分压监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动态进行动脉血气分析来评价无创通气的效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可通过连续动态的监测方法结合全身性和局部性指标，使临床工作者对休克、组织缺氧有更直观的了解和把握，且能同时反映出整体与局部、灌注与代谢的指标组合区分出不同的组织缺氧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口腔</w:t>
            </w:r>
            <w:r>
              <w:rPr>
                <w:rFonts w:eastAsia="宋体" w:cs="宋体" w:ascii="宋体" w:hAnsi="宋体"/>
                <w:color w:val="000000"/>
                <w:kern w:val="0"/>
                <w:sz w:val="20"/>
                <w:szCs w:val="20"/>
                <w:lang w:val="en-US" w:eastAsia="zh-CN" w:bidi="ar"/>
              </w:rPr>
              <w:t>CBCT</w:t>
            </w:r>
            <w:r>
              <w:rPr>
                <w:rFonts w:ascii="宋体" w:hAnsi="宋体" w:cs="宋体"/>
                <w:color w:val="000000"/>
                <w:kern w:val="0"/>
                <w:sz w:val="20"/>
                <w:szCs w:val="20"/>
                <w:lang w:val="en-US" w:eastAsia="zh-CN" w:bidi="ar"/>
              </w:rPr>
              <w:t>（口腔锥形束</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口腔造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锥形束三维</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成像系统有高速、高精度</w:t>
            </w: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型臂及控制系统，三轴等中心旋转</w:t>
            </w: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型臂采用偏置结构，自适应闭环控制系统在保证快速大角度旋转采集影像数据的同时，确保了高精度的测角和三轴定位；优越的</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影像预处理方法；强大的锥形束</w:t>
            </w:r>
            <w:r>
              <w:rPr>
                <w:rFonts w:eastAsia="宋体" w:cs="宋体" w:ascii="宋体" w:hAnsi="宋体"/>
                <w:color w:val="000000"/>
                <w:kern w:val="0"/>
                <w:sz w:val="20"/>
                <w:szCs w:val="20"/>
                <w:lang w:val="en-US" w:eastAsia="zh-CN" w:bidi="ar"/>
              </w:rPr>
              <w:t>CT</w:t>
            </w:r>
            <w:r>
              <w:rPr>
                <w:rFonts w:ascii="宋体" w:hAnsi="宋体" w:cs="宋体"/>
                <w:color w:val="000000"/>
                <w:kern w:val="0"/>
                <w:sz w:val="20"/>
                <w:szCs w:val="20"/>
                <w:lang w:val="en-US" w:eastAsia="zh-CN" w:bidi="ar"/>
              </w:rPr>
              <w:t>重建技术及三维重建方法。故申请购买进口的锥形束三维</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成像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8</w:t>
            </w:r>
          </w:p>
        </w:tc>
        <w:tc>
          <w:tcPr>
            <w:tcW w:w="17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993300"/>
                <w:sz w:val="20"/>
                <w:szCs w:val="20"/>
                <w:lang w:val="en-US"/>
              </w:rPr>
            </w:pPr>
            <w:r>
              <w:rPr>
                <w:rFonts w:ascii="宋体" w:hAnsi="宋体" w:cs="宋体"/>
                <w:color w:val="993300"/>
                <w:kern w:val="0"/>
                <w:sz w:val="20"/>
                <w:szCs w:val="20"/>
                <w:lang w:val="en-US" w:eastAsia="zh-CN" w:bidi="ar"/>
              </w:rPr>
              <w:t>酶免处理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检验用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设计先进，可处理标本量大，速度快，能精确控制加样通道吸液、分液全过程，自动化程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内镜冲洗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内镜清洗消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内镜的清洗消毒是内镜室医疗安全的一个重要部分，国内的内镜清洗消毒机发展起步较晚，机器性能及消毒质量存在不足之处，故申请购买国外优质品牌清洗消毒设备以保障内镜诊疗工作的安全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气道清理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气道清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具有呼吸振荡排痰、气道清除、自动咳痰等功能，国内产品不能满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气管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气管镜具有轻便、操作灵活，镜子直径小，而且柔软，成像清晰，故障率底等优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气管镜有多个工作通道，允许吸引管和激光光导纤维同时通过，因此激光消融和吸引能够同时进行，便于保持视野干净，利于观察操作过程</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硬镜有较大的通道，允许较大的活检钳通过硬镜钳出坏死组织，缩短激光治疗时间。而且它具有安全、微创、患者痛苦小、视野清晰、管腔大便于操作，术程中始终保证通气等特点。国产设备在这些方面不及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能型化学成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检测、分析生命化学物质的仪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化学成像系统具有更高的分辨率和灵 敏度。系统采用平场扫描技术以获取卓越的均一性及定量性能，并可灵活地成像化学发光、荧光和比色样品。适于要求高分辨率（双向凝胶电泳） 和高灵敏度（化学发光</w:t>
            </w:r>
            <w:r>
              <w:rPr>
                <w:rFonts w:eastAsia="宋体" w:cs="宋体" w:ascii="宋体" w:hAnsi="宋体"/>
                <w:color w:val="000000"/>
                <w:kern w:val="0"/>
                <w:sz w:val="20"/>
                <w:szCs w:val="20"/>
                <w:lang w:val="en-US" w:eastAsia="zh-CN" w:bidi="ar"/>
              </w:rPr>
              <w:t xml:space="preserve">western </w:t>
            </w:r>
            <w:r>
              <w:rPr>
                <w:rFonts w:ascii="宋体" w:hAnsi="宋体" w:cs="宋体"/>
                <w:color w:val="000000"/>
                <w:kern w:val="0"/>
                <w:sz w:val="20"/>
                <w:szCs w:val="20"/>
                <w:lang w:val="en-US" w:eastAsia="zh-CN" w:bidi="ar"/>
              </w:rPr>
              <w:t>杂交）的广泛应用。国内产品在性能上远不及进口产品，特申请采购进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组织芯片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检验用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操作便捷、结果准确，检测用时短，可大批量操作，节省材料及人力成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声导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鉴别传导性听力损失和混合听力损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具备</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独立的通道，在</w:t>
            </w:r>
            <w:r>
              <w:rPr>
                <w:rFonts w:eastAsia="宋体" w:cs="宋体" w:ascii="宋体" w:hAnsi="宋体"/>
                <w:color w:val="000000"/>
                <w:kern w:val="0"/>
                <w:sz w:val="20"/>
                <w:szCs w:val="20"/>
                <w:lang w:val="en-US" w:eastAsia="zh-CN" w:bidi="ar"/>
              </w:rPr>
              <w:t>125Hz-8,000Hz</w:t>
            </w:r>
            <w:r>
              <w:rPr>
                <w:rFonts w:ascii="宋体" w:hAnsi="宋体" w:cs="宋体"/>
                <w:color w:val="000000"/>
                <w:kern w:val="0"/>
                <w:sz w:val="20"/>
                <w:szCs w:val="20"/>
                <w:lang w:val="en-US" w:eastAsia="zh-CN" w:bidi="ar"/>
              </w:rPr>
              <w:t>共</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个测试频点，自动听阈测试，全自动测试，曲线、数据实时显示，具备分析、自检、校准、报警等功能。声导抗检查仪应做到：声导测量范围（</w:t>
            </w:r>
            <w:r>
              <w:rPr>
                <w:rFonts w:eastAsia="宋体" w:cs="宋体" w:ascii="宋体" w:hAnsi="宋体"/>
                <w:color w:val="000000"/>
                <w:kern w:val="0"/>
                <w:sz w:val="20"/>
                <w:szCs w:val="20"/>
                <w:lang w:val="en-US" w:eastAsia="zh-CN" w:bidi="ar"/>
              </w:rPr>
              <w:t>226Hz</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78Hz</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00Hz</w:t>
            </w:r>
            <w:r>
              <w:rPr>
                <w:rFonts w:ascii="宋体" w:hAnsi="宋体" w:cs="宋体"/>
                <w:color w:val="000000"/>
                <w:kern w:val="0"/>
                <w:sz w:val="20"/>
                <w:szCs w:val="20"/>
                <w:lang w:val="en-US" w:eastAsia="zh-CN" w:bidi="ar"/>
              </w:rPr>
              <w:t>），可自动设置检测次序，自动镫骨反射阈值查询等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动力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用动力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动力系统使用率极高，进口设备稳定性高，故障率低，寿命长、准确性高、安全系数也高，功能强大，各项技术参数能够满足临床，有明显优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术中电生理监护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术中电生理监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术中电生理监护系统通过电刺激神经元，记录到生理信号数据，准确无误并同步进行临床评估，实时安全有效地辅助神经外科手术进展，减少手术对患者的损伤，提高手术效率，为手术安全起到护航的功能。目前，国产设备与进口设备在技术上存在一定差距，在技术和质量上尚不能满足我院重点专科发展需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体外膜式氧和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症监护抢救病人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症监护床需要具有如下功能：体位变化多，除基本的抬头、曲膝、整床升降、前后倾体位外，还有小腿升降、床垫侧翻、座椅位等位置变化。带刹车装置，低位置报警，床边有红外线安全监测系统。目前国内产品达不到以上要求，故申请采购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头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外科手术用，用于病人定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性能可靠，稳定性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头脉冲试验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种无创、安全、无永久副作用、可调节性的，用于中枢神经系统和外周神经系统的科研、检测、诊断、治疗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性能可靠，稳定性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胃肠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胃肠镜检查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清晰度高，性能稳定，技术成熟，安全性高，能为临床提供更客观科学的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透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病人血液透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精密度及操作灵活性能更好的保障病人安全，且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荧光定量</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仪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检验用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荧光定量</w:t>
            </w: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仪的检测灵敏度高，可以检测到</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个拷贝的核酸分子，而国产达不到，会导致出现漏检的情况；进口的检测线性范围高，一般在</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个数量级以上，而国产的一般在</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个或</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个，满足不了要求；进口的采用了先进的卤钨灯或</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或氙灯技术，避免了边缘效应，同时通量高（</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色），国产的基本还是卤素灯技术，不能消除边缘效应，通量低（双色较多）。故申请购买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荧光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检验用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实验研究要求精准度足够高的设备，国内无高清晰度荧光显微镜，特申请采购进口显微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左右心功能同步检测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心功能监测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全电脑数字化的医用非介入性无创血流动力学监测仪器，用于临床实时同步动态检测分析人体心血管系统的全面功能状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央监护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患者监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中央遥测监护具有智能跳频技术，收发器能随时、自动改变频率，自动找到最强信号，避免干扰，保证了信号的准确性，并且允许更多客户同时共享一个通道，支持遥测系统扩容至</w:t>
            </w:r>
            <w:r>
              <w:rPr>
                <w:rFonts w:eastAsia="宋体" w:cs="宋体" w:ascii="宋体" w:hAnsi="宋体"/>
                <w:color w:val="000000"/>
                <w:kern w:val="0"/>
                <w:sz w:val="20"/>
                <w:szCs w:val="20"/>
                <w:lang w:val="en-US" w:eastAsia="zh-CN" w:bidi="ar"/>
              </w:rPr>
              <w:t>1000</w:t>
            </w:r>
            <w:r>
              <w:rPr>
                <w:rFonts w:ascii="宋体" w:hAnsi="宋体" w:cs="宋体"/>
                <w:color w:val="000000"/>
                <w:kern w:val="0"/>
                <w:sz w:val="20"/>
                <w:szCs w:val="20"/>
                <w:lang w:val="en-US" w:eastAsia="zh-CN" w:bidi="ar"/>
              </w:rPr>
              <w:t>部遥测收发器。遥测收发器遗失，可通过中央监护中心定位寻找。国产设备在性能上有欠缺，故申请进口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离心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各种检验样本分离制备，用于实验研究中收集微生物、细胞碎片、细胞、大的细胞器、硫酸沉淀物以及免疫沉淀物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转头速度、温度自动控制系统精度较高，主机具有多种控速程序，可控性强。并且进口设备具有更好的稳定性、耐久性，使用重复性更好，结果更可靠，符合科研要求。故申请购买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6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体成分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准确评估肿瘤、慢性代谢性疾病患者的营养状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人体成分分析仪采用生物电阻抗测试法，</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点接触式电极，通过</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个不同的频率（</w:t>
            </w:r>
            <w:r>
              <w:rPr>
                <w:rFonts w:eastAsia="宋体" w:cs="宋体" w:ascii="宋体" w:hAnsi="宋体"/>
                <w:color w:val="000000"/>
                <w:kern w:val="0"/>
                <w:sz w:val="20"/>
                <w:szCs w:val="20"/>
                <w:lang w:val="en-US" w:eastAsia="zh-CN" w:bidi="ar"/>
              </w:rPr>
              <w:t xml:space="preserve">1 KHZ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5 KHZ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50KHZ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250KHZ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0KHZ</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00KHZ</w:t>
            </w:r>
            <w:r>
              <w:rPr>
                <w:rFonts w:ascii="宋体" w:hAnsi="宋体" w:cs="宋体"/>
                <w:color w:val="000000"/>
                <w:kern w:val="0"/>
                <w:sz w:val="20"/>
                <w:szCs w:val="20"/>
                <w:lang w:val="en-US" w:eastAsia="zh-CN" w:bidi="ar"/>
              </w:rPr>
              <w:t>）分别在</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个节段部分（右上肢、左上肢、躯干、右下肢、左下肢）进行</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个电阻抗测量；国产设备多采用经验值估计法，或采用上肢</w:t>
            </w:r>
            <w:r>
              <w:rPr>
                <w:rFonts w:eastAsia="宋体" w:cs="宋体" w:ascii="宋体" w:hAnsi="宋体"/>
                <w:color w:val="000000"/>
                <w:kern w:val="0"/>
                <w:sz w:val="20"/>
                <w:szCs w:val="20"/>
                <w:lang w:val="en-US" w:eastAsia="zh-CN" w:bidi="ar"/>
              </w:rPr>
              <w:t>2-3</w:t>
            </w:r>
            <w:r>
              <w:rPr>
                <w:rFonts w:ascii="宋体" w:hAnsi="宋体" w:cs="宋体"/>
                <w:color w:val="000000"/>
                <w:kern w:val="0"/>
                <w:sz w:val="20"/>
                <w:szCs w:val="20"/>
                <w:lang w:val="en-US" w:eastAsia="zh-CN" w:bidi="ar"/>
              </w:rPr>
              <w:t>节节段测量，数据不准确，无法满足临床要求，故申请购置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导睡眠监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诊断睡眠障碍疾病，监测呼吸暂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导联数≥</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导，国产产品导联数＜</w:t>
            </w:r>
            <w:r>
              <w:rPr>
                <w:rFonts w:eastAsia="宋体"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导。进口产品脑电采样频率≥</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点，采样精度达</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位以上，各导联采样频率可调节，范围在</w:t>
            </w:r>
            <w:r>
              <w:rPr>
                <w:rFonts w:eastAsia="宋体" w:cs="宋体" w:ascii="宋体" w:hAnsi="宋体"/>
                <w:color w:val="000000"/>
                <w:kern w:val="0"/>
                <w:sz w:val="20"/>
                <w:szCs w:val="20"/>
                <w:lang w:val="en-US" w:eastAsia="zh-CN" w:bidi="ar"/>
              </w:rPr>
              <w:t>1-2000Hz</w:t>
            </w:r>
            <w:r>
              <w:rPr>
                <w:rFonts w:ascii="宋体" w:hAnsi="宋体" w:cs="宋体"/>
                <w:color w:val="000000"/>
                <w:kern w:val="0"/>
                <w:sz w:val="20"/>
                <w:szCs w:val="20"/>
                <w:lang w:val="en-US" w:eastAsia="zh-CN" w:bidi="ar"/>
              </w:rPr>
              <w:t>，国产产品采样精度≤</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位，采样频率在</w:t>
            </w:r>
            <w:r>
              <w:rPr>
                <w:rFonts w:eastAsia="宋体" w:cs="宋体" w:ascii="宋体" w:hAnsi="宋体"/>
                <w:color w:val="000000"/>
                <w:kern w:val="0"/>
                <w:sz w:val="20"/>
                <w:szCs w:val="20"/>
                <w:lang w:val="en-US" w:eastAsia="zh-CN" w:bidi="ar"/>
              </w:rPr>
              <w:t>1-1000HZ</w:t>
            </w:r>
            <w:r>
              <w:rPr>
                <w:rFonts w:ascii="宋体" w:hAnsi="宋体" w:cs="宋体"/>
                <w:color w:val="000000"/>
                <w:kern w:val="0"/>
                <w:sz w:val="20"/>
                <w:szCs w:val="20"/>
                <w:lang w:val="en-US" w:eastAsia="zh-CN" w:bidi="ar"/>
              </w:rPr>
              <w:t>，分辨率达不到进口产品水平。故申请购买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技术相对较为成熟，检测的准确性及稳定性较优于国产，在教学及科研，诊断治疗方面还是不能完全被国产替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麻醉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为术中病人提供连续流动循环的氧气和麻醉气体，在维持麻醉水平的同时辅助病人呼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容量控制及压力控制模式下，潮气量需要控制范围大，国产麻醉机无法达到</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400ml</w:t>
            </w:r>
            <w:r>
              <w:rPr>
                <w:rFonts w:ascii="宋体" w:hAnsi="宋体" w:cs="宋体"/>
                <w:color w:val="000000"/>
                <w:kern w:val="0"/>
                <w:sz w:val="20"/>
                <w:szCs w:val="20"/>
                <w:lang w:val="en-US" w:eastAsia="zh-CN" w:bidi="ar"/>
              </w:rPr>
              <w:t>，国产无法达到大容量高精度，防溢出，湿度，温度，压力自动补偿功能，双蒸发罐位下无互锁装置；进口设备性能稳定，故障率低，经久耐用，灵敏度及精度高，启动迅速，无需预热，呼吸回路耐高温消毒，无橡胶结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电机性能好，噪音小 气流更柔和稳定，国产性能不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频电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外科手术，通过有效电极尖端产生的高频高压电流与肌体接触时对组织进行加热，实现对肌体组织的分离和凝固，从而起到切割和止血的目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频电刀是一种取代机械手术刀进行组织切割的电外科器械。它通过有效电极尖端产生的高频高压电流与肌体接触时对组织进行加热，实现对肌体组织的分离和凝固，从而起到切割和止血的目的。进口产品具有纯切、混切、单极电凝、电灼、双极电凝、氩气保护切割、氩弧喷射凝血、点凝、点灼、超高频电灼等多种模式及功能，国内产品达不到此性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清内窥镜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各类腔镜手术、微创手术的开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清晰度高，性能稳定，技术成熟，安全性高，能为临床提供更客观科学的依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市场占有率高，性能稳定，国产性能达不到临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普勒血流探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血管探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产品精密度及操作灵活性能更好的保障病人安全，且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综合各方面进口产品性能更优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臂</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光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室术中及床边</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PCR</w:t>
            </w:r>
            <w:r>
              <w:rPr>
                <w:rFonts w:ascii="宋体" w:hAnsi="宋体" w:cs="宋体"/>
                <w:color w:val="000000"/>
                <w:kern w:val="0"/>
                <w:sz w:val="20"/>
                <w:szCs w:val="20"/>
                <w:lang w:val="en-US" w:eastAsia="zh-CN" w:bidi="ar"/>
              </w:rPr>
              <w:t>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微量</w:t>
            </w:r>
            <w:r>
              <w:rPr>
                <w:rFonts w:eastAsia="宋体" w:cs="宋体" w:ascii="宋体" w:hAnsi="宋体"/>
                <w:color w:val="000000"/>
                <w:kern w:val="0"/>
                <w:sz w:val="20"/>
                <w:szCs w:val="20"/>
                <w:lang w:val="en-US" w:eastAsia="zh-CN" w:bidi="ar"/>
              </w:rPr>
              <w:t>DNA</w:t>
            </w:r>
            <w:r>
              <w:rPr>
                <w:rFonts w:ascii="宋体" w:hAnsi="宋体" w:cs="宋体"/>
                <w:color w:val="000000"/>
                <w:kern w:val="0"/>
                <w:sz w:val="20"/>
                <w:szCs w:val="20"/>
                <w:lang w:val="en-US" w:eastAsia="zh-CN" w:bidi="ar"/>
              </w:rPr>
              <w:t>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SPECT/C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影像诊断、新药研发以及细胞和分子的生物学活动研究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半导体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低强度激光照射血液引发人体一系列的生化反应，具有活血和静血两方面作用，能够改善和恢复血液的生理功能，在术后消炎止痛、活血化瘀、防止手术并发症方面具有显著效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故障率相对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表面肌电诊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表面肌电信号的检测诊断及生物反馈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6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刀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超声热能聚焦的原理通过点阵的集束热传递方式绕开表皮，向皮下发出高强度聚焦超声波来损伤靶点细胞，从而使得肿瘤组织凝固性坏死，而不伤害周围正常组织。主要适应腹部、盆腔和体表各种肿瘤，包括胰腺癌、肝癌、肾及肾上腺良恶性肿瘤、胃癌、直肠癌、结肠癌、前列腺癌、前列腺增生、膀胱癌、子宫癌、子宫肌瘤、卵巢癌、各种腹部及盆腔转移癌等；也可用于肥胖人士减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乳化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白内障超声乳化仪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效果、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等离子电切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常用于前列腺和膀胱肿瘤电切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温等离子灭菌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过氧化氢蒸汽通过与等离子体结合，可对医用器械和材料安全、迅速灭菌，不留任何毒性残余。灭菌过程的各阶段都是在干燥的低温环境下运行，因此不会损坏对热或水汽敏感的器械，对金属和非金属器械都适用，并能对诸如止血钳铰链等难以到达（不易扩散）的器械部位进行灭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稳定性高、故障率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故障率高，灭菌效果不理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温冷冻设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冷冻存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肠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肛门将肠镜循腔插至回盲部，从黏膜侧观察结肠病变的检查方法，能多角度、多方位的进行检查治疗，便于病变的对比、查询、会诊等。对胃炎、溃疡病、消化 道出血、食道癌、胃癌、大肠癌、大肠息肉、各种肠炎、痔等疾病的诊断和治疗有着决定性的作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图象更清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子内窥镜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内窥镜检查、手术，数字化图像显示、像素极高、手术视野宽广、图像稳定，可提供最高质量的内窥镜影像以及数据存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清晰度高、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上市时间不长，技术成熟度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导电生理记录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记录人体各项生理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导睡眠监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睡眠监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氧化碳激光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切割、烧灼、凝固手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流量气道湿化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高通量的气道湿化治疗，可以防止气道变干和支气管收缩、维持鼻部气道通畅、减少鼻部症状、改善血氧饱和度、清理淤积痰液，以改善病人的舒适度和顺应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具有可靠的氧浓度控制、简单的操作、高湿化饱和度、大输出流量和多种输出模式，能够精确输送浓度稳定的氧气以满足患者的呼吸需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速气动钻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适用于耳鼻科和神经科进行骨切除时使用，属于磨钻系列，是由手持件、气管、脚踏开关、主控机、各类磨钻头、消毒盒、磨钻架组成的医用气动手术工具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学相干断层扫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部结构断层成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清晰度、功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红外微定量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于红外原理的生物分子微定量分析系统，实现复杂混合物各种组分浓度的准确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因测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对血液或唾液的分析进行基因全序列的测定，用于预测罹患疾病的种类及可能性、解释个体行为特征及行为合理性以及其他研究，筛选出个人病变基因以提前预防和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强，成熟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同类产品生产企业较少，难以形成有效竞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口腔全景</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射线拍片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牙科</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射线摄影诊断，可以平面化地反映颌的曲线结构，更方便地分析每个部位，广泛应用于成人口腔全景成像，儿童口腔全景成像，前部牙列全景成像，右半牙列全景成像，左半牙列成像，上颌窦成像，颞颌关节闭口位成像，颞颌关节开口位成像，头颅正位成像，头颅侧位成像，头颅前后位成像，颅底，头颅不同角度、腕骨等特殊位成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在产品的技术先进性、稳定性、可靠性、准确性、精密性等方面有较明显的优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口腔综合治疗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口腔手术及口腔疾病的检查、诊断和治疗，包括用于口内照相的内窥镜系统，以清晰显示口腔内各个部位（包括牙齿）的正常结构及异常病变，还包括光固化机及洁牙机，方便医生进行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临时起搏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通过发放一定形式的电脉冲刺激心脏，使之激动和收缩，以模拟正常心脏的冲动形成和传到，用于治疗由于某些心率失常所致的心脏功能障碍如急性心肌梗死、急性心肌炎、房室传导阻滞、严重窦性心动过缓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酶标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标本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酶免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用于肝炎、传染病、肿瘤、寄生虫病、性激素、糖尿病等多种酶免分析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故障率相对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电图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电检测、监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高端分析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氧饱和度检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脑部血氧饱和度仪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稳定性不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高清腔镜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高清医用内窥镜摄像机是集传统的医用内窥镜摄像机和监视器功能于一体的新型医用检测设备，具有高度集成性和较高的性价比。相比普通的内窥镜摄像机，该产品在进行临床摄像检测的时候无需另外配备专用的监视器，而且其屏幕显示成像清晰，可以在人体腔内器官的检查、治疗、手术以及摄像和录像时提供良好的显示效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酶免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免疫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技术不够成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内镜洗消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内镜清洗消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尿液分析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尿液成分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全自动生化分析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根据光电比色原理来测量体液中某种特定化学成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染色封片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理检查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精度高，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产品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物刺激反馈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进行表面肌电分析、神经肌肉电刺激、肌电触发电刺激、生物反馈、失禁治疗等，主要应用于康复医学科、神经内科、骨科、老年医学科、儿科、神经外科、肛肠科、妇产科、泌尿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故障率相对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物反馈治疗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大脑和神经系统的多种疾病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1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生物显微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生物切片、生物细胞、细菌以及活体组织培养、流质沉淀等的观察和研究，同时可以观察其他透明或者半透明物体以及粉末、细小颗粒等物体，可连续观察细胞、细菌等在培养液中繁殖分裂的过程等。在细胞学、寄生虫学、肿瘤学、免疫学、遗传工程学、工业微生物学、植物学等领域中应用广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观察不够清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观察清晰，使用寿命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器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临床手术操作，除常规手术器械外，还包括一些专科用的器械，如骨科、泌尿科、妇产科、烧伤科、整形外科、脑外科、心胸外科、普外科等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配套，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字减影血管造影</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机（</w:t>
            </w:r>
            <w:r>
              <w:rPr>
                <w:rFonts w:eastAsia="宋体" w:cs="宋体" w:ascii="宋体" w:hAnsi="宋体"/>
                <w:color w:val="000000"/>
                <w:kern w:val="0"/>
                <w:sz w:val="20"/>
                <w:szCs w:val="20"/>
                <w:lang w:val="en-US" w:eastAsia="zh-CN" w:bidi="ar"/>
              </w:rPr>
              <w:t>DS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血管造影成像，微创、患者痛苦少，通过放射诊疗能够精确地进行实时疗效评估，副作用小、用药量少且不存在耐药性问题，可以精确定位，且病人康复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国产产品稀少，技术成熟度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字胃肠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字胃肠造成影检查、</w:t>
            </w:r>
            <w:r>
              <w:rPr>
                <w:rFonts w:eastAsia="宋体" w:cs="宋体" w:ascii="宋体" w:hAnsi="宋体"/>
                <w:color w:val="000000"/>
                <w:kern w:val="0"/>
                <w:sz w:val="20"/>
                <w:szCs w:val="20"/>
                <w:lang w:val="en-US" w:eastAsia="zh-CN" w:bidi="ar"/>
              </w:rPr>
              <w:t>DR</w:t>
            </w:r>
            <w:r>
              <w:rPr>
                <w:rFonts w:ascii="宋体" w:hAnsi="宋体" w:cs="宋体"/>
                <w:color w:val="000000"/>
                <w:kern w:val="0"/>
                <w:sz w:val="20"/>
                <w:szCs w:val="20"/>
                <w:lang w:val="en-US" w:eastAsia="zh-CN" w:bidi="ar"/>
              </w:rPr>
              <w:t>摄影、断层融合扫描、全景摄影、数字减影血管造影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和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双能</w:t>
            </w:r>
            <w:r>
              <w:rPr>
                <w:rFonts w:eastAsia="宋体" w:cs="宋体" w:ascii="宋体" w:hAnsi="宋体"/>
                <w:color w:val="000000"/>
                <w:kern w:val="0"/>
                <w:sz w:val="20"/>
                <w:szCs w:val="20"/>
                <w:lang w:val="en-US" w:eastAsia="zh-CN" w:bidi="ar"/>
              </w:rPr>
              <w:t>X</w:t>
            </w:r>
            <w:r>
              <w:rPr>
                <w:rFonts w:ascii="宋体" w:hAnsi="宋体" w:cs="宋体"/>
                <w:color w:val="000000"/>
                <w:kern w:val="0"/>
                <w:sz w:val="20"/>
                <w:szCs w:val="20"/>
                <w:lang w:val="en-US" w:eastAsia="zh-CN" w:bidi="ar"/>
              </w:rPr>
              <w:t>线骨密度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骨密度测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睡眠监测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睡眠时生命体征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较少，不足三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酸性氧化电位水生成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自动、连续地生成酸性氧化电位水消毒液，可通过氧化还原电位、次氯酸、</w:t>
            </w:r>
            <w:r>
              <w:rPr>
                <w:rFonts w:eastAsia="宋体" w:cs="宋体" w:ascii="宋体" w:hAnsi="宋体"/>
                <w:color w:val="000000"/>
                <w:kern w:val="0"/>
                <w:sz w:val="20"/>
                <w:szCs w:val="20"/>
                <w:lang w:val="en-US" w:eastAsia="zh-CN" w:bidi="ar"/>
              </w:rPr>
              <w:t>pH</w:t>
            </w:r>
            <w:r>
              <w:rPr>
                <w:rFonts w:ascii="宋体" w:hAnsi="宋体" w:cs="宋体"/>
                <w:color w:val="000000"/>
                <w:kern w:val="0"/>
                <w:sz w:val="20"/>
                <w:szCs w:val="20"/>
                <w:lang w:val="en-US" w:eastAsia="zh-CN" w:bidi="ar"/>
              </w:rPr>
              <w:t>、活性氧以及臭氧等的共同作用，进行内窥镜、各种妇科炎症、皮肤</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黏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创伤感染、口腔和咽部、复用透析器、医护人员手部、敷料与被服以及室内空气等的消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性能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听力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听力检查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听力筛查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听力检查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无创呼吸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无创呼吸治疗，适用于治疗睡眠呼吸暂停综合症及相关疾病，避免这些疾病所引起的血氧饱和度下降、交感神经张力增高、副交感神经张力下降、血液二氧化碳浓度升高、</w:t>
            </w:r>
            <w:r>
              <w:rPr>
                <w:rFonts w:eastAsia="宋体" w:cs="宋体" w:ascii="宋体" w:hAnsi="宋体"/>
                <w:color w:val="000000"/>
                <w:kern w:val="0"/>
                <w:sz w:val="20"/>
                <w:szCs w:val="20"/>
                <w:lang w:val="en-US" w:eastAsia="zh-CN" w:bidi="ar"/>
              </w:rPr>
              <w:t>pH</w:t>
            </w:r>
            <w:r>
              <w:rPr>
                <w:rFonts w:ascii="宋体" w:hAnsi="宋体" w:cs="宋体"/>
                <w:color w:val="000000"/>
                <w:kern w:val="0"/>
                <w:sz w:val="20"/>
                <w:szCs w:val="20"/>
                <w:lang w:val="en-US" w:eastAsia="zh-CN" w:bidi="ar"/>
              </w:rPr>
              <w:t>值降低以及胸内负压增高等影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心电监护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监护人体心电图形、呼吸、体温、血压（分无创和有创）、血氧饱和度、脉率</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等动态生理参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管内超声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血管内超声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血流动力学监测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心率、呼吸、脉搏、血压、氧饱和度、心电图、动静脉压、房室压、心排血量等血流动力学相关参数的检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眼底照相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眼底检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清晰度高、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用控温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控制病人体温，对高热病人可以进行降温治疗以预防继发性脑损伤，对术中病人可以辅助其维持正常体温以降低伤口感染率并缩短住院时间，对术后病人可协助恢复病人体温并降低病人代谢速率、耗氧量和心肌负担以缩短复苏时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性能稳定、质量可靠，并易于使用和维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设备在热传导效率、接触面积热传递、满足各种不同治疗要求，抗穿刺性能、密封性能水流量、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降温速率、有效热传导效率、体温控制精度等方面与进口设备有较大差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婴儿保温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其作用主要有两个：一是为有需要的孩子提供适宜的生存环境，其主要的特点就是恒温、恒湿、无噪音，而且由于跟外界隔离，细菌感染少；二是更利于医护人员对婴儿的观察和治疗，由于婴儿在保温箱里不用穿衣服，医护人员可以随时观察孩子生命体征的变化，而且保温箱可以连接各种监护仪器，医护人员可以直接监测到婴儿的体温、心跳、脉搏、呼吸、血压、脑功能等情况，还可直接对婴儿进行蓝光治疗、拍片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中央监护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患者监护</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重复经颅磁刺激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颅磁刺激仪是一种无创、安全、无永久副作用、可调节性的，用于中枢神经系统和外周神经系统的科研、检测、诊断、治疗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动脉球囊反搏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心功能不全等危重病患者的抢救和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组织脱水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病理组织脱水器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稳定性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监护病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重症加强护理病房中使用的护理床</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目前国产监护病床与进口病床相比功能较少，安全系数相对较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及稳定性均不够，患者使用的舒适性不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心肺复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增加心脏骤停患者心脏和脑的灌注血流量，避免心脏和脑进入不可逆转的死亡状态，并逐步修复心脏和脑脏器官工作机能，为后续的除颤、静脉用药、血管重建等气道桥梁承接作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按压深度精确可调，模仿人工</w:t>
            </w:r>
            <w:r>
              <w:rPr>
                <w:rFonts w:eastAsia="宋体" w:cs="宋体" w:ascii="宋体" w:hAnsi="宋体"/>
                <w:color w:val="000000"/>
                <w:kern w:val="0"/>
                <w:sz w:val="20"/>
                <w:szCs w:val="20"/>
                <w:lang w:val="en-US" w:eastAsia="zh-CN" w:bidi="ar"/>
              </w:rPr>
              <w:t>CPR</w:t>
            </w:r>
            <w:r>
              <w:rPr>
                <w:rFonts w:ascii="宋体" w:hAnsi="宋体" w:cs="宋体"/>
                <w:color w:val="000000"/>
                <w:kern w:val="0"/>
                <w:sz w:val="20"/>
                <w:szCs w:val="20"/>
                <w:lang w:val="en-US" w:eastAsia="zh-CN" w:bidi="ar"/>
              </w:rPr>
              <w:t>，避免按压产生的胸骨挫伤，操作简便</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安全可靠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6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超声骨刀</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高强度聚焦超声技术，通过换能器，将电能转化为机械能，经高频超声震荡，使所接触的组织细胞内水汽化，蛋白氢键断裂，从而将手术中需要切割的骨组织彻底破坏。由于该高强度聚焦超声波只对特定硬度的骨组织具有破坏作用，不仅不会破坏到血管和神经组织，还能对手术伤口处起到止血作用，进一步缩小微创手术的创口，极大地提高了手术的精确性、可靠性和安全性，常用于口腔手术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设备具有信息反馈系统，针对不同工作尖和不同骨组织情况可实时监测，自动输出匹配的工作参数，工作尖遇到阻力能反馈自动调节。进口设备输出功率多级可调，工作见种类更多，能满足临床各种手术需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同类产品生产企业较少，难以形成有效竞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用电子直线加速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利用微波电场对电子进行加速，产生高能射线，用于人类医学实践中的远距离外照射放射治疗活动，广泛应用于各种肿瘤的治疗，特别是对深部肿瘤的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内多叶光栅系统比进口差，管理质控软件国产比进口有差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上市时间不长，技术成熟度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接触眼压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非接触式测量眼压，无需接触眼球或进行表面麻醉，患者无痛苦，且操作简便、测量迅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使用稳定，操作简单，打印报告方便，使用寿命长，故障率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6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手术导航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将病人术前或术中影像数据和手术床上病人解剖结构准确对应，手术中跟踪手术器械并将手术器械的位置在病人影像上以虚拟探针的形式实时更新显示，使医生对手术器械相对病人解剖结构的位置一目了然，使外科手术更快速、更精确、更安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准确度更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产品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低温冷冻手术系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于患者实体肿瘤的微创超低温冷冻消融治疗，可用于肿瘤科、普通外科、胸外科、皮肤科、耳鼻喉科、妇产科、肛肠科、泌尿科、神经科（包括神经止痛）等科室的低温冷冻手术治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技术成熟。定位精确、消融精准、创伤小、痛苦轻、疗效确切、适应症广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性能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钬激光治疗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可用于泌尿外科、五官科、皮肤科、妇科等相关疾病的激光治疗，减少了对周围组织的损伤，安全性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和稳定性不如进口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上市时间不长，技术成熟度不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彩色多普勒超声诊断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被誉为”非创伤性血管造影“，能快速直观地显示血流的二维平面分布状态、血流的运行方向，可以辨别动脉和静脉、识别血管病变和非血管病变、了解血流的性质、了解血流的时相和速度，并能可靠地发现分流和返流并对血流束的起源、宽度、长度、面积进行定量分析，是各类动静脉瘘的最佳诊断方法，同时可用于多种血管疾病、腹腔脏器病变、甲状腺和乳腺等小器官病变、前列腺疾病以及妇产科疾病的诊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准确度和稳定性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很多临床检查性能不适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1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呼吸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工替代自主通气功能的有效手段，已普遍用于各种原因所致的呼吸衰竭、大手术期间的麻醉呼吸管理、呼吸支持治疗和急救复苏中，可预防和治疗呼吸衰竭，减少并发症，挽救及延长病人生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口电机性能好，噪音小 气流更柔和稳定，国产呼吸机潮气量、通气模式、肺功能环等不符合重症监护病人的需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技术先进性、稳定性、可靠性、精确性有明显优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2"/>
                <w:szCs w:val="22"/>
                <w:u w:val="none"/>
                <w:lang w:val="en-US" w:eastAsia="zh-CN" w:bidi="ar"/>
              </w:rPr>
              <w:t>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人体成分测量仪</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测量儿童人体成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国产品牌无法达到进口产品精确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性能更佳，更稳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bl>
    <w:p>
      <w:pPr>
        <w:pStyle w:val="Normal"/>
        <w:spacing w:lineRule="auto" w:line="360"/>
        <w:rPr>
          <w:rFonts w:ascii="仿宋;宋体" w:hAnsi="仿宋;宋体" w:eastAsia="仿宋;宋体" w:cs="宋体"/>
          <w:kern w:val="0"/>
          <w:sz w:val="24"/>
        </w:rPr>
      </w:pPr>
      <w:r>
        <w:rPr>
          <w:rFonts w:eastAsia="仿宋;宋体" w:cs="宋体" w:ascii="仿宋;宋体" w:hAnsi="仿宋;宋体"/>
          <w:kern w:val="0"/>
          <w:sz w:val="24"/>
        </w:rPr>
      </w:r>
    </w:p>
    <w:p>
      <w:pPr>
        <w:pStyle w:val="Normal"/>
        <w:spacing w:lineRule="exact" w:line="5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orient="landscape" w:w="16838" w:h="11906"/>
      <w:pgMar w:left="1089"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42:02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