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bCs/>
          <w:color w:val="000000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  <w:lang w:bidi="ar"/>
        </w:rPr>
        <w:t>道墟街道中心小学创新实验室器材配置方案</w:t>
      </w:r>
    </w:p>
    <w:tbl>
      <w:tblPr>
        <w:tblW w:w="10398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574"/>
        <w:gridCol w:w="1018"/>
        <w:gridCol w:w="945"/>
        <w:gridCol w:w="5940"/>
        <w:gridCol w:w="525"/>
        <w:gridCol w:w="675"/>
        <w:gridCol w:w="721"/>
      </w:tblGrid>
      <w:tr>
        <w:trPr>
          <w:trHeight w:val="23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型号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要技术及规格要求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木机器人高级套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控制器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器，主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M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存储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缓冲器；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方式下载，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用户存储空间，可同时存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以上程序；通过左右按键在程序界面选择不同的程序并运行；界面语种可选择性切换，支持中文、英文两个语种；内置电源电压测量模块、音量测量模块和蜂鸣器；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复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计数功能；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口，支持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和闭环控制，单路最大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包含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*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阵液晶屏，带背光，可以显示图形和字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按键，通过界面操作可直接在控制器上读取各端口返回值、控制各端口执行器动作，可以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EPR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数值，还可以设置控制器自身的声音和液晶屏背光板的开关；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-8.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件： 设计比例基于标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积木，拼插式搭建方式，无螺丝搭建设计。组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组件种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。主要元器件包含六面搭建立方体若干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点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面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线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轴承等。各种类型结构部件还以颜色区分，全套产品颜色多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。提供使用手册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动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齿轮齿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包含：六面搭建立方体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速齿轮箱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向齿轮箱、丝杠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高锥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高锥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盘齿底盖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盘齿底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速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轮、齿条、蜗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：磁敏开关（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可以检测到磁铁等带磁场的物体，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靠近时显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断开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旋转计数器（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地面灰度传感器（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自发射调制光线，抗环境光干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红外测障传感器（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V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以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8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内的障碍物，响应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红外发射（发射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~7.8 Mw/s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峰值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载波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 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角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 de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红外接收（接收频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接收光谱峰值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角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 de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个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环小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空载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±3 r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旋转扭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N*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堵转扭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N*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闭环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：闭环电机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空载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r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旋转扭矩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N*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堵转扭矩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N*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：最大扭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gf.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速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r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控制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总线式机器人专用舵机，多个电机之间串联数字式通讯；带温度、位置、速度、加速度、扭矩、电流等反馈功能，支持上位机软件实时读取；带过流、过温保护功能；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限旋转，可作为普通直流电机使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：专用锂电池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V 1500Ma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放电电流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自带保护电路；适配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V 1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接在电源口上可以直接给控制器供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系统： 开发软件支持标准流程图编程和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编程。流程图模块包含所有端口功能，支持子程序功能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操作即可完成编程，同时流程图中支持嵌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程序段。流程图可自动生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支持指针、数组、结构体等复杂应用。库函数全开放。支持在线升级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于中国青少年机器人竞赛准入器材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于全国电脑制作活动准入器材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能力挑战赛场地模型套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K902-T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件：设计比例基于标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积木，拼插式搭建方式，无螺丝搭建设计。组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组件种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。主要元器件包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点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线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面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联轴器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 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动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齿轮齿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包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高锥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高锥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轮、蜗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套装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电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场地喷绘布（一层和二层各一张）、场地斜坡地贴、护栏贴。附场地布置方法说明和任务模型搭建说明。能够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电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则要求的所有任务模型的搭建，可以直接将任务模型通过魔术贴粘在场地上且方便位置调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能力挑战赛场地框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01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项目：能力风暴能力挑战赛。用于布置“能力风暴能力挑战赛”场地的场地框架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创新赛场地模型套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K903-T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件：设计比例基于标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积木，拼插式搭建方式，无螺丝搭建设计。组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组件种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。主要元器件包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点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线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面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联轴器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动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齿轮齿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包含：齿条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盘齿底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盘齿底盘盖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高锥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高锥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轮、蜗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套装包含科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 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场地喷绘布（一层和二层各一张）、护栏贴。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布置方法说明和任务模型搭建说明。能够完成科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 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则要求的所有任务模型的搭建，可以直接将任务模型通过魔术贴粘在场地上且方便位置调换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于中国青少年机器人竞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创新赛指定场地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创新赛场地框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02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项目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创新赛。用于布置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创新赛”场地的场地框架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WER</w:t>
            </w:r>
            <w:r>
              <w:rPr>
                <w:rFonts w:ascii="宋体;SimSun" w:hAnsi="宋体;SimSun" w:cs="微软雅黑"/>
                <w:sz w:val="18"/>
                <w:szCs w:val="18"/>
              </w:rPr>
              <w:t>积木机器人赛普及套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03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控制器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器，主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M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存储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缓冲器；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方式下载，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用户存储空间，可同时存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以上程序；通过左右按键在程序界面选择不同的程序并运行；界面语种可选择性切换，支持中文、英文两个语种；内置电源电压测量模块、音量测量模块和蜂鸣器；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复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计数功能；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口，支持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和闭环控制，单路最大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包含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*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阵液晶屏，带背光，可以显示图形和字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按键，通过界面操作可直接在控制器上读取各端口返回值、控制各端口执行器动作，可以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EPR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数值，还可以设置控制器自身的声音和液晶屏背光板的开关；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-8.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件： 设计比例基于标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积木，拼插式搭建方式，无螺丝搭建设计。组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组件种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。主要元器件包含六面搭建立方体若干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点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面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线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轴承等。各种类型结构部件还以颜色区分，全套产品颜色多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。提供使用手册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动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齿轮齿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包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高锥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高锥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轮、齿条、蜗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盘齿底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盘齿底盘盖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：地面灰度传感器（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自发射调制光线，抗环境光干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个；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闭环小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空载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±3 r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旋转扭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N*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堵转扭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N*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：专用锂电池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V 1500Ma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放电电流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自带保护电路；适配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V 1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接在电源口上可以直接给控制器供电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系统： 开发软件支持标准流程图编程和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编程。流程图模块包含所有端口功能，支持子程序功能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操作即可完成编程，同时流程图中支持嵌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程序段。流程图可自动生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语言支持指针、数组、结构体等复杂应用。库函数全开放。支持在线升级。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世界教育机器人大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解决方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4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WER</w:t>
            </w:r>
            <w:r>
              <w:rPr>
                <w:rFonts w:ascii="宋体;SimSun" w:hAnsi="宋体;SimSun" w:cs="微软雅黑"/>
                <w:sz w:val="18"/>
                <w:szCs w:val="18"/>
              </w:rPr>
              <w:t>积木机器人赛场地套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201-T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件：设计比例基于标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积木，拼插式搭建方式，无螺丝搭建设计。组件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组件种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。主要元器件包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点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线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面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联轴器等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动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齿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包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高锥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齿轮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锥直齿轮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套装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木赛场地图。附场地布置方法说明和任务模型搭建说明。能够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木赛规则要求的所有任务模型的搭建，可以直接将任务模型通过魔术贴粘在场地上且方便位置调换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于世界教育机器人大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）准入器材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超级轨迹竞赛套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JMC-ZL-18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属于中国青少年机器人竞赛准入器材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无螺丝、多色彩、多种类的积木式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组件，含有的板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（参考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）、直梁类不少于七种（参考：三格梁、四格半梁、五格梁、七格梁、九格梁、十一格梁、十五格梁）、角度梁不少于七种（参考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*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*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*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角度梁、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角度梁、双角度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角度梁）、虚销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（参考：三格虚销、两格虚销、两格方销）、实销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（参考：两格实销、一格半实销、双半实销、三格实销）、其他销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（参考：单销、直角销、一字销、十字销、长单销、输出轴）、固件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（参考：小导轮、中导轮、大导轮、轴套、六角轴套、轴连接件）、轴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（参考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轴）、齿轮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（参考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齿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齿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齿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齿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齿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齿轮，蜗齿轮、齿条），积木件的颜色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，含有红、黄、蓝、浅绿、深绿、灰、白、橙等颜色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控制器最低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高性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器（主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M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存储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据缓冲器）；内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触摸屏，液晶显示屏尺寸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，分辨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*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色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内置音量检测（探测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贝，精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频率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和发声模块；端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，采用六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设计，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数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复用端口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自带驱动的伺服马达端口（具有自我保护功能）；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程序下载模式；提供外接电源和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的两种供电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至少有光电传感器（峰值频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带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、碰触传感器（无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g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超声传感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至少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伺服马达（内置高精度编码器，既可作直流马达使用，也可以作伺服马达使用，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+10%R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工作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mA@6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和两个全彩灯（可显示七种颜色，在额定正向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件下，主波长红色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绿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半波宽度红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绿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光强红色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m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绿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m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蓝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m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视角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）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配套的机器人编程软件具备课程管理功能，同时支持图形化编程和代码编程方式，而且软件具有国家版权局颁发的软件著作权登记证书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和电子积木搭配使用，完成功能拓展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内含锂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充电器，竞赛轮子一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机器人软件为机器人快车软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48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超级轨迹场地套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项目：中鸣超级轨迹赛。包含中鸣超级轨迹赛比赛场地图、道具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及赛场地套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项目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及赛。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及赛比赛场地图、道具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电脑（机器人教室专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i3-8130U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态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桌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*100*75cm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实木材质，烤漆工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（机器人教室专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力，海尔，美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匹，立柜式，智能，冷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凳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*46*45cm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椅面钢塑材质，烤漆工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报及宣传字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资源及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配套机器人初级、中级、高级教材，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时课程培训和竞赛辅导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bidi="ar"/>
              </w:rPr>
              <w:instrText xml:space="preserve"> = sum(G2:G17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0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22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询价响应时提供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提供</w:t>
            </w:r>
            <w:r>
              <w:rPr>
                <w:rFonts w:cs="宋体;SimSun" w:ascii="宋体;SimSun" w:hAnsi="宋体;SimSun"/>
                <w:b/>
                <w:szCs w:val="21"/>
              </w:rPr>
              <w:t>WER</w:t>
            </w:r>
            <w:r>
              <w:rPr>
                <w:rFonts w:ascii="宋体;SimSun" w:hAnsi="宋体;SimSun" w:cs="宋体;SimSun"/>
                <w:b/>
                <w:szCs w:val="21"/>
              </w:rPr>
              <w:t>积木机器人高级套装、</w:t>
            </w:r>
            <w:r>
              <w:rPr>
                <w:rFonts w:cs="宋体;SimSun" w:ascii="宋体;SimSun" w:hAnsi="宋体;SimSun"/>
                <w:b/>
                <w:szCs w:val="21"/>
              </w:rPr>
              <w:t>WER</w:t>
            </w:r>
            <w:r>
              <w:rPr>
                <w:rFonts w:ascii="宋体;SimSun" w:hAnsi="宋体;SimSun" w:cs="宋体;SimSun"/>
                <w:b/>
                <w:szCs w:val="21"/>
              </w:rPr>
              <w:t>积木机器人赛普及套装使用的</w:t>
            </w:r>
            <w:r>
              <w:rPr>
                <w:rFonts w:cs="宋体;SimSun" w:ascii="宋体;SimSun" w:hAnsi="宋体;SimSun"/>
                <w:b/>
                <w:szCs w:val="21"/>
              </w:rPr>
              <w:t>VJC</w:t>
            </w:r>
            <w:r>
              <w:rPr>
                <w:rFonts w:ascii="宋体;SimSun" w:hAnsi="宋体;SimSun" w:cs="宋体;SimSun"/>
                <w:b/>
                <w:szCs w:val="21"/>
              </w:rPr>
              <w:t>软件的计算机软件著作权登记证书复印件，加盖厂家鲜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提供</w:t>
            </w:r>
            <w:r>
              <w:rPr>
                <w:rFonts w:cs="宋体;SimSun" w:ascii="宋体;SimSun" w:hAnsi="宋体;SimSun"/>
                <w:b/>
                <w:szCs w:val="21"/>
              </w:rPr>
              <w:t>WER</w:t>
            </w:r>
            <w:r>
              <w:rPr>
                <w:rFonts w:ascii="宋体;SimSun" w:hAnsi="宋体;SimSun" w:cs="宋体;SimSun"/>
                <w:b/>
                <w:szCs w:val="21"/>
              </w:rPr>
              <w:t>世界教育机器人大赛准入证明复印件，加盖厂家鲜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hp</cp:lastModifiedBy>
  <dcterms:modified xsi:type="dcterms:W3CDTF">2019-08-15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