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140" w:before="0" w:after="0"/>
        <w:jc w:val="center"/>
        <w:rPr>
          <w:rFonts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  <w:t>公开在线询价采购清单</w:t>
      </w:r>
    </w:p>
    <w:tbl>
      <w:tblPr>
        <w:tblW w:w="1062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0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供应商</w:t>
            </w:r>
            <w:r>
              <w:rPr>
                <w:rStyle w:val="StrongEmphasis"/>
                <w:color w:val="FF0000"/>
                <w:sz w:val="24"/>
                <w:szCs w:val="24"/>
              </w:rPr>
              <w:t>资格要求</w:t>
            </w:r>
            <w:r>
              <w:rPr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before="50" w:after="50"/>
              <w:ind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供应商规模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大型及中型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造商供应商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标为制定款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材质颜色由采购单位选择，供应商需无条件服从，投标单位综合考虑报价，不单独另计。供应商合同确认后五个工作日内完成供货及安装，原厂全新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件及相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明如查实有作假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恶意报错价格扰乱政府采购正常秩序的，将提请县政府采购办公室、县财政局取消中标资格报政采云公司并严肃追究相应的责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需在（长兴县）设有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实体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售后服务网点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公司或分公司），本地化服务提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点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营业执照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证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款方式：全部</w:t>
            </w:r>
            <w:r>
              <w:rPr>
                <w:rFonts w:ascii="宋体;SimSun" w:hAnsi="宋体;SimSun" w:cs="仿宋_GB2312;仿宋"/>
                <w:color w:val="000000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调试验收合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后无明显质量问题，付至合同总价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余款作为质保金待保期满后一次性无息付清。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保质期：两年（自验收合格之日起算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drawing>
                <wp:inline distT="0" distB="0" distL="0" distR="0">
                  <wp:extent cx="6614795" cy="628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2:00Z</dcterms:created>
  <dc:creator>周</dc:creator>
  <dc:description/>
  <cp:keywords/>
  <dc:language>en-US</dc:language>
  <cp:lastModifiedBy>周</cp:lastModifiedBy>
  <dcterms:modified xsi:type="dcterms:W3CDTF">2018-10-29T08:00:00Z</dcterms:modified>
  <cp:revision>4</cp:revision>
  <dc:subject/>
  <dc:title>办公家具公开在线询价采购清单</dc:title>
</cp:coreProperties>
</file>