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22"/>
        </w:rPr>
      </w:pPr>
      <w:r>
        <w:rPr>
          <w:sz w:val="40"/>
          <w:szCs w:val="22"/>
        </w:rPr>
        <w:t>嘉兴国际商务区实验中学多媒体设备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30"/>
        <w:gridCol w:w="5273"/>
        <w:gridCol w:w="519"/>
        <w:gridCol w:w="894"/>
        <w:gridCol w:w="9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、技术参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价</w:t>
            </w:r>
          </w:p>
        </w:tc>
      </w:tr>
      <w:tr>
        <w:trPr>
          <w:trHeight w:val="31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短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动投影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液晶板</w:t>
            </w:r>
            <w:r>
              <w:rPr>
                <w:rFonts w:cs="宋体;SimSun" w:ascii="宋体;SimSun" w:hAnsi="宋体;SimSun"/>
              </w:rPr>
              <w:t>3LCD</w:t>
            </w:r>
            <w:r>
              <w:rPr>
                <w:rFonts w:ascii="宋体;SimSun" w:hAnsi="宋体;SimSun" w:cs="宋体;SimSun"/>
              </w:rPr>
              <w:t>高温多晶硅液晶板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物理分辨率≥</w:t>
            </w:r>
            <w:r>
              <w:rPr>
                <w:rFonts w:cs="宋体;SimSun" w:ascii="宋体;SimSun" w:hAnsi="宋体;SimSun"/>
              </w:rPr>
              <w:t>19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0  16:10</w:t>
            </w:r>
            <w:r>
              <w:rPr>
                <w:rFonts w:ascii="宋体;SimSun" w:hAnsi="宋体;SimSun" w:cs="宋体;SimSun"/>
              </w:rPr>
              <w:t>画面比例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投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寸画面机身离白板最近距离≤</w:t>
            </w:r>
            <w:r>
              <w:rPr>
                <w:rFonts w:cs="宋体;SimSun" w:ascii="宋体;SimSun" w:hAnsi="宋体;SimSun"/>
              </w:rPr>
              <w:t>60CM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投影技术：内置反射镜头，可物理变焦点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亮度≥</w:t>
            </w:r>
            <w:r>
              <w:rPr>
                <w:rFonts w:cs="宋体;SimSun" w:ascii="宋体;SimSun" w:hAnsi="宋体;SimSun"/>
              </w:rPr>
              <w:t>3600</w:t>
            </w:r>
            <w:r>
              <w:rPr>
                <w:rFonts w:ascii="宋体;SimSun" w:hAnsi="宋体;SimSun" w:cs="宋体;SimSun"/>
              </w:rPr>
              <w:t>流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对比度≥</w:t>
            </w:r>
            <w:r>
              <w:rPr>
                <w:rFonts w:cs="宋体;SimSun" w:ascii="宋体;SimSun" w:hAnsi="宋体;SimSun"/>
              </w:rPr>
              <w:t>15000: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灯泡寿命≥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小时（标准亮度）节能模式下不小于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小时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输入输出接口：输入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HML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；输出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自动亮度调节功能：自动探测使用环境的光亮程度，随时根据环境照明程度，自动调节投影机投射亮度，确保投影画质始终保持最佳观感的同时、延长灯泡使用寿命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即时断电保护功能：无需散热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秒直接开关机，防止在突然断电和频繁开关机导致灯泡使用寿命缩减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同品牌可交互互动组件：可以支持手和触控笔同时使用（总共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触控：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点、笔两点），支持无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模式的下的板书和批注，并内置不少三种适合教学使用的背景底板（田字格、五线谱等）无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模式下板书和清除的手和笔的功能无需切换自动识别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支持多台投影机机远程互动，可对同一个文件进行共享批注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支持多人共享互动活动，支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以上用户接入接入（</w:t>
            </w:r>
            <w:r>
              <w:rPr>
                <w:rFonts w:cs="宋体;SimSun" w:ascii="宋体;SimSun" w:hAnsi="宋体;SimSun"/>
              </w:rPr>
              <w:t xml:space="preserve">PC/PAD/phone </w:t>
            </w:r>
            <w:r>
              <w:rPr>
                <w:rFonts w:ascii="宋体;SimSun" w:hAnsi="宋体;SimSun" w:cs="宋体;SimSun"/>
              </w:rPr>
              <w:t>系统：</w:t>
            </w:r>
            <w:r>
              <w:rPr>
                <w:rFonts w:cs="宋体;SimSun" w:ascii="宋体;SimSun" w:hAnsi="宋体;SimSun"/>
              </w:rPr>
              <w:t>windos/ios/mac/Androi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并同时支持其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画面同屏显示</w:t>
            </w:r>
            <w:r>
              <w:rPr>
                <w:rFonts w:cs="宋体;SimSun" w:ascii="宋体;SimSun" w:hAnsi="宋体;SimSun"/>
              </w:rPr>
              <w:t>, Android</w:t>
            </w:r>
            <w:r>
              <w:rPr>
                <w:rFonts w:ascii="宋体;SimSun" w:hAnsi="宋体;SimSun" w:cs="宋体;SimSun"/>
              </w:rPr>
              <w:t>手机可实现四画面镜像投屏。支持视频文件、图片、</w:t>
            </w:r>
            <w:r>
              <w:rPr>
                <w:rFonts w:cs="宋体;SimSun" w:ascii="宋体;SimSun" w:hAnsi="宋体;SimSun"/>
              </w:rPr>
              <w:t>PDF</w:t>
            </w:r>
            <w:r>
              <w:rPr>
                <w:rFonts w:ascii="宋体;SimSun" w:hAnsi="宋体;SimSun" w:cs="宋体;SimSun"/>
              </w:rPr>
              <w:t>文件的投屏推送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投影机内置评测推送功能：教师作为会议主持者可实时推送在线测验至学生平板电脑或手机，学生作答后老师可选择任意一个学生画面进行全屏显示并点评，也可选择任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学生画面进行四分屏同时显示，方便教师进行批改和讲解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投影机内置计时器功能：可自由设定倒计时时间。无论课堂小测验还是小组讨论，均可随时使用倒计时功能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投影机内置板书画面一键保存：投影机自带画面保存功能，只需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U </w:t>
            </w:r>
            <w:r>
              <w:rPr>
                <w:rFonts w:ascii="宋体;SimSun" w:hAnsi="宋体;SimSun" w:cs="宋体;SimSun"/>
              </w:rPr>
              <w:t>盘插入投影机</w:t>
            </w:r>
            <w:r>
              <w:rPr>
                <w:rFonts w:cs="宋体;SimSun" w:ascii="宋体;SimSun" w:hAnsi="宋体;SimSun"/>
              </w:rPr>
              <w:t>USB-A</w:t>
            </w:r>
            <w:r>
              <w:rPr>
                <w:rFonts w:ascii="宋体;SimSun" w:hAnsi="宋体;SimSun" w:cs="宋体;SimSun"/>
              </w:rPr>
              <w:t>接口点击投影画面下方工具栏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“保存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图标，投影画面和板书标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均可一键保存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JPEG </w:t>
            </w:r>
            <w:r>
              <w:rPr>
                <w:rFonts w:ascii="宋体;SimSun" w:hAnsi="宋体;SimSun" w:cs="宋体;SimSun"/>
              </w:rPr>
              <w:t>格式图片，板书实时保存学生轻松分享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投影机安装支架要求：采用三维螺杆微距调节支架，能够对画面水平、左右、上下梯形进行物理微调节。对投影机整体上下、左右微距调节移动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带课件制作软件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操作系统：附带提供正版</w:t>
            </w:r>
            <w:r>
              <w:rPr>
                <w:rFonts w:cs="宋体;SimSun" w:ascii="宋体;SimSun" w:hAnsi="宋体;SimSun"/>
              </w:rPr>
              <w:t>ActivInspire2.0</w:t>
            </w:r>
            <w:r>
              <w:rPr>
                <w:rFonts w:ascii="宋体;SimSun" w:hAnsi="宋体;SimSun" w:cs="宋体;SimSun"/>
              </w:rPr>
              <w:t>版本以上或者</w:t>
            </w:r>
            <w:r>
              <w:rPr>
                <w:rFonts w:cs="宋体;SimSun" w:ascii="宋体;SimSun" w:hAnsi="宋体;SimSun"/>
              </w:rPr>
              <w:t>SMARTnotbook15</w:t>
            </w:r>
            <w:r>
              <w:rPr>
                <w:rFonts w:ascii="宋体;SimSun" w:hAnsi="宋体;SimSun" w:cs="宋体;SimSun"/>
              </w:rPr>
              <w:t>或以上版本、或者</w:t>
            </w:r>
            <w:r>
              <w:rPr>
                <w:rFonts w:cs="宋体;SimSun" w:ascii="宋体;SimSun" w:hAnsi="宋体;SimSun"/>
              </w:rPr>
              <w:t xml:space="preserve">Easy Interactive Tools </w:t>
            </w:r>
            <w:r>
              <w:rPr>
                <w:rFonts w:ascii="宋体;SimSun" w:hAnsi="宋体;SimSun" w:cs="宋体;SimSun"/>
              </w:rPr>
              <w:t>应用软件</w:t>
            </w:r>
            <w:r>
              <w:rPr>
                <w:rFonts w:cs="宋体;SimSun" w:ascii="宋体;SimSun" w:hAnsi="宋体;SimSun"/>
              </w:rPr>
              <w:t>4.11</w:t>
            </w:r>
            <w:r>
              <w:rPr>
                <w:rFonts w:ascii="宋体;SimSun" w:hAnsi="宋体;SimSun" w:cs="宋体;SimSun"/>
              </w:rPr>
              <w:t>或以上版本。三款正版软件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8" w:leader="none"/>
              </w:tabs>
              <w:spacing w:lineRule="auto" w:line="360"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复印件，原厂授权书、售后服务承诺书原件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壁挂一体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体功能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集电脑、视频展台、中控系统、功放、话筒、等功能为一体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各设备之间能完美结合，并能方便的控制和切换，提高老师上课效率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模块化的设计，方便后续维护以及设备的升级改造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安装方式：能够独立安装在黑白或电子白板的任意一侧，并设有防止脱落装置；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部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CPU</w:t>
            </w:r>
            <w:r>
              <w:rPr/>
              <w:t>：</w:t>
            </w:r>
            <w:r>
              <w:rPr/>
              <w:t xml:space="preserve">Intel Core </w:t>
            </w:r>
            <w:r>
              <w:rPr/>
              <w:t>第四代</w:t>
            </w:r>
            <w:r>
              <w:rPr/>
              <w:t>I</w:t>
            </w:r>
            <w:r>
              <w:rPr/>
              <w:t>5</w:t>
            </w:r>
            <w:r>
              <w:rPr/>
              <w:t>处理器，主频≥</w:t>
            </w:r>
            <w:r>
              <w:rPr/>
              <w:t>3.0GHZ</w:t>
            </w:r>
            <w:r>
              <w:rPr/>
              <w:t>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、主板与接口：</w:t>
            </w:r>
            <w:r>
              <w:rPr/>
              <w:t>Intel H81</w:t>
            </w:r>
            <w:r>
              <w:rPr/>
              <w:t>芯片组或以上，≥</w:t>
            </w:r>
            <w:r>
              <w:rPr/>
              <w:t>2</w:t>
            </w:r>
            <w:r>
              <w:rPr/>
              <w:t>条</w:t>
            </w:r>
            <w:r>
              <w:rPr/>
              <w:t>DIMM</w:t>
            </w:r>
            <w:r>
              <w:rPr/>
              <w:t>扩展插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  <w:r>
              <w:rPr/>
              <w:t>、内存：单条</w:t>
            </w:r>
            <w:r>
              <w:rPr/>
              <w:t xml:space="preserve">4G DDR3 </w:t>
            </w:r>
            <w:r>
              <w:rPr/>
              <w:t>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、硬盘：</w:t>
            </w:r>
            <w:r>
              <w:rPr/>
              <w:t>SSD</w:t>
            </w:r>
            <w:r>
              <w:rPr/>
              <w:t>固态硬盘，容量：≥</w:t>
            </w:r>
            <w:r>
              <w:rPr/>
              <w:t>120G</w:t>
            </w:r>
            <w:r>
              <w:rPr/>
              <w:t>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5</w:t>
            </w:r>
            <w:r>
              <w:rPr/>
              <w:t>、显卡：</w:t>
            </w:r>
            <w:r>
              <w:rPr/>
              <w:t>CPU</w:t>
            </w:r>
            <w:r>
              <w:rPr/>
              <w:t>集成显卡，</w:t>
            </w:r>
            <w:r>
              <w:rPr/>
              <w:t>VGA</w:t>
            </w:r>
            <w:r>
              <w:rPr/>
              <w:t>输出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、声卡：集成声卡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、网卡：</w:t>
            </w:r>
            <w:r>
              <w:rPr/>
              <w:t>1000 MB</w:t>
            </w:r>
            <w:r>
              <w:rPr/>
              <w:t>集成网卡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</w:t>
            </w:r>
            <w:r>
              <w:rPr/>
              <w:t>、接口：</w:t>
            </w:r>
            <w:r>
              <w:rPr/>
              <w:t>USB</w:t>
            </w:r>
            <w:r>
              <w:rPr/>
              <w:t>接口≥</w:t>
            </w:r>
            <w:r>
              <w:rPr/>
              <w:t>4</w:t>
            </w:r>
            <w:r>
              <w:rPr/>
              <w:t>个（</w:t>
            </w:r>
            <w:r>
              <w:rPr/>
              <w:t>USB3.0</w:t>
            </w:r>
            <w:r>
              <w:rPr/>
              <w:t>接口≥</w:t>
            </w:r>
            <w:r>
              <w:rPr/>
              <w:t>2</w:t>
            </w:r>
            <w:r>
              <w:rPr/>
              <w:t>个）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9</w:t>
            </w:r>
            <w:r>
              <w:rPr/>
              <w:t>、电源：≥</w:t>
            </w:r>
            <w:r>
              <w:rPr/>
              <w:t>100W</w:t>
            </w:r>
            <w:r>
              <w:rPr/>
              <w:t>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</w:t>
            </w:r>
            <w:r>
              <w:rPr/>
              <w:t>、支持一键开关机及独立控制开关机功能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1</w:t>
            </w:r>
            <w:r>
              <w:rPr/>
              <w:t>、有独立的机箱，维护时可以提供整机替换维护，杜绝裸露的电路板方案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2</w:t>
            </w:r>
            <w:r>
              <w:rPr/>
              <w:t>、</w:t>
            </w:r>
            <w:r>
              <w:rPr/>
              <w:t>计算机有独立的</w:t>
            </w:r>
            <w:r>
              <w:rPr/>
              <w:t>3C</w:t>
            </w:r>
            <w:r>
              <w:rPr/>
              <w:t>认证。（签订合同前提供复印件加盖厂家公章）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台硬件部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</w:t>
            </w:r>
            <w:r>
              <w:rPr/>
              <w:t>、传感器：</w:t>
            </w:r>
            <w:r>
              <w:rPr/>
              <w:t>800</w:t>
            </w:r>
            <w:r>
              <w:rPr/>
              <w:t>万像素，</w:t>
            </w:r>
            <w:r>
              <w:rPr/>
              <w:t>CMOS 1</w:t>
            </w:r>
            <w:r>
              <w:rPr/>
              <w:t>／</w:t>
            </w:r>
            <w:r>
              <w:rPr/>
              <w:t>2.5"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支持多种分辨率：</w:t>
            </w:r>
            <w:r>
              <w:rPr/>
              <w:t>2592X1944</w:t>
            </w:r>
            <w:r>
              <w:rPr/>
              <w:t>／</w:t>
            </w:r>
            <w:r>
              <w:rPr/>
              <w:t>2048x1536/1600x1200/1280x1024/1024x768/640x480/320x24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镜头：定焦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清晰度（水平电视线）：≥</w:t>
            </w:r>
            <w:r>
              <w:rPr/>
              <w:t>800TVL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拍摄区域：</w:t>
            </w:r>
            <w:r>
              <w:rPr/>
              <w:t>A4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源：</w:t>
            </w:r>
            <w:r>
              <w:rPr/>
              <w:t>LED</w:t>
            </w:r>
            <w:r>
              <w:rPr/>
              <w:t>辅助光源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白平衡：自动／手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</w:t>
            </w:r>
            <w:r>
              <w:rPr/>
              <w:t>、亮度控制：自动／手动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台配套软件部分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实物展示功能：</w:t>
            </w:r>
            <w:r>
              <w:rPr>
                <w:rFonts w:eastAsia="Times New Roman"/>
              </w:rPr>
              <w:t xml:space="preserve">  </w:t>
            </w:r>
            <w:r>
              <w:rPr/>
              <w:t>在实物展示中可调整分辨率、无级缩放、自适应、全屏、图像翻转、图像冻结、实时截屏、实物录像、图像单拍、连排的功能。对比教学中支持最多</w:t>
            </w:r>
            <w:r>
              <w:rPr/>
              <w:t>4</w:t>
            </w:r>
            <w:r>
              <w:rPr/>
              <w:t>个独立控制的分屏来进行实物抓拍、本地图片、实物演示的同屏比较，可单独设置图片属性、缩放比例、图像自适应屏幕、图像翻转、对比内容抓拍、对比内容录像、对比内容标注时录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桌面录像功能：支持全屏幕录像、自定义尺寸录像、标注时录像。支持录像预览、录像播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文档管理功能：支持文档分级、新建、修改、删除、回收站操作。支持图片打包、任意数量图片合并到</w:t>
            </w:r>
            <w:r>
              <w:rPr/>
              <w:t>PDF</w:t>
            </w:r>
            <w:r>
              <w:rPr/>
              <w:t>文档、打包图片快速转</w:t>
            </w:r>
            <w:r>
              <w:rPr/>
              <w:t>PDF</w:t>
            </w:r>
            <w:r>
              <w:rPr/>
              <w:t>文档、打印、多语言文字识别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图片便捷功能：支持图片编辑、可实现亮度、对比度、饱和度等属性调节以及灰度、锐度等等特效调节，支持图片翻转、镜像、小角度微调、自动纠斜，以及单步‘撤销’、‘反向撤销’等人性化操作。支持视频抓取、可实现分辨率、主副镜头、亮度、对比度、饱和度、灰度的设置；支持在上述操作中实时标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白板标注功能：支持在任何界面上画笔实时标注；支持多只画笔、多种颜色、多种粗细、多种透明度的强大标注功能；支持直线、曲线、虚线、箭头、方框、圆形、三角、文字的标注及临时标记；支持实时保存功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软件特点：支持快速导航迅捷切换功能；支持智能在线升级；支持多设备同时使用，支持主副镜头切换；</w:t>
            </w:r>
            <w:r>
              <w:rPr>
                <w:rFonts w:eastAsia="Times New Roman"/>
              </w:rPr>
              <w:t xml:space="preserve"> </w:t>
            </w:r>
            <w:r>
              <w:rPr/>
              <w:t>完美支持多语言环境及跨语系使用（在英文系统下，无需安装字库即可以操作中文、泰文、日文等等特殊语系的文件不会乱码）；软件安装包简洁、安全、无插件、不依赖任何其他第三方程序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央控制部分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一键开关机功能，能够一键开关计算机系统、投影机、展台、音箱、功放等；同时根据需要可以单独关闭相关设备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投影机控制功能（</w:t>
            </w:r>
            <w:r>
              <w:rPr/>
              <w:t>RS232</w:t>
            </w:r>
            <w:r>
              <w:rPr/>
              <w:t>控制或红外控制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、笔记本、展台的音视频切换功能；正面笔记本接入信号预留（</w:t>
            </w:r>
            <w:r>
              <w:rPr/>
              <w:t>VGA</w:t>
            </w:r>
            <w:r>
              <w:rPr/>
              <w:t>视频、</w:t>
            </w:r>
            <w:r>
              <w:rPr/>
              <w:t>3.5MM</w:t>
            </w:r>
            <w:r>
              <w:rPr/>
              <w:t>音频、</w:t>
            </w:r>
            <w:r>
              <w:rPr/>
              <w:t>HDMI</w:t>
            </w:r>
            <w:r>
              <w:rPr/>
              <w:t>接口、</w:t>
            </w:r>
            <w:r>
              <w:rPr/>
              <w:t>USB</w:t>
            </w:r>
            <w:r>
              <w:rPr/>
              <w:t>接口、</w:t>
            </w:r>
            <w:r>
              <w:rPr/>
              <w:t>RJ45</w:t>
            </w:r>
            <w:r>
              <w:rPr/>
              <w:t>接口各一路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电子白板自动切换功能（即笔记本优先识别功能，能够方便的在内置计算机和笔记本间进行自动切换使用）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具有延时断电功能；系统关机后能自动延时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钟后断电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全数码显示界面，按键采用触摸感应方式，美观大方，寿命长，安全可靠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接口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1</w:t>
            </w:r>
            <w:r>
              <w:rPr/>
              <w:t>、音、视频输入</w:t>
            </w:r>
            <w:r>
              <w:rPr/>
              <w:t>: VGA×3</w:t>
            </w:r>
            <w:r>
              <w:rPr/>
              <w:t>、</w:t>
            </w:r>
            <w:r>
              <w:rPr/>
              <w:t>HDMI×1</w:t>
            </w:r>
            <w:r>
              <w:rPr/>
              <w:t>、</w:t>
            </w:r>
            <w:r>
              <w:rPr/>
              <w:t>3.5MM</w:t>
            </w:r>
            <w:r>
              <w:rPr/>
              <w:t>音频</w:t>
            </w:r>
            <w:r>
              <w:rPr/>
              <w:t>×3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2</w:t>
            </w:r>
            <w:r>
              <w:rPr/>
              <w:t>、音、视频输出：</w:t>
            </w:r>
            <w:r>
              <w:rPr/>
              <w:t>VGA×2</w:t>
            </w:r>
            <w:r>
              <w:rPr/>
              <w:t>、</w:t>
            </w:r>
            <w:r>
              <w:rPr/>
              <w:t>HDMI×1</w:t>
            </w:r>
            <w:r>
              <w:rPr/>
              <w:t>、</w:t>
            </w:r>
            <w:r>
              <w:rPr/>
              <w:t>3.5MM</w:t>
            </w:r>
            <w:r>
              <w:rPr/>
              <w:t>音频</w:t>
            </w:r>
            <w:r>
              <w:rPr/>
              <w:t>×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3</w:t>
            </w:r>
            <w:r>
              <w:rPr/>
              <w:t>、</w:t>
            </w:r>
            <w:r>
              <w:rPr/>
              <w:t>USB</w:t>
            </w:r>
            <w:r>
              <w:rPr/>
              <w:t>接口</w:t>
            </w:r>
            <w:r>
              <w:rPr/>
              <w:t>: USB×4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4</w:t>
            </w:r>
            <w:r>
              <w:rPr/>
              <w:t>、网络输入：</w:t>
            </w:r>
            <w:r>
              <w:rPr/>
              <w:t>RJ45X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5</w:t>
            </w:r>
            <w:r>
              <w:rPr/>
              <w:t>、网络输出：</w:t>
            </w:r>
            <w:r>
              <w:rPr/>
              <w:t>RJ45X3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6</w:t>
            </w:r>
            <w:r>
              <w:rPr/>
              <w:t>、控制：</w:t>
            </w:r>
            <w:r>
              <w:rPr/>
              <w:t>IR×1</w:t>
            </w:r>
            <w:r>
              <w:rPr/>
              <w:t>、</w:t>
            </w:r>
            <w:r>
              <w:rPr/>
              <w:t>RS-232×1</w:t>
            </w:r>
            <w:r>
              <w:rPr/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.7</w:t>
            </w:r>
            <w:r>
              <w:rPr/>
              <w:t>、电源：</w:t>
            </w:r>
            <w:r>
              <w:rPr/>
              <w:t>220VAC</w:t>
            </w:r>
            <w:r>
              <w:rPr/>
              <w:t>输入</w:t>
            </w:r>
            <w:r>
              <w:rPr/>
              <w:t>×1</w:t>
            </w:r>
            <w:r>
              <w:rPr/>
              <w:t>，输出</w:t>
            </w:r>
            <w:r>
              <w:rPr/>
              <w:t>×4</w:t>
            </w:r>
            <w:r>
              <w:rPr/>
              <w:t>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放部分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内置</w:t>
            </w:r>
            <w:r>
              <w:rPr/>
              <w:t>2x20W</w:t>
            </w:r>
            <w:r>
              <w:rPr/>
              <w:t>（有效功率）数字式功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带混响功能，可以支持</w:t>
            </w:r>
            <w:r>
              <w:rPr/>
              <w:t>2.4G</w:t>
            </w:r>
            <w:r>
              <w:rPr/>
              <w:t>无线话筒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线话筒部分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采用</w:t>
            </w:r>
            <w:r>
              <w:rPr/>
              <w:t>2.4G</w:t>
            </w:r>
            <w:r>
              <w:rPr/>
              <w:t>无线射频传输；频率范围</w:t>
            </w:r>
            <w:r>
              <w:rPr/>
              <w:t>:2400-2483M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机自动对频，在</w:t>
            </w:r>
            <w:r>
              <w:rPr/>
              <w:t>2</w:t>
            </w:r>
            <w:r>
              <w:rPr/>
              <w:t>米范围内，主机与麦克风自动配对连接时间≤</w:t>
            </w:r>
            <w:r>
              <w:rPr/>
              <w:t>1</w:t>
            </w:r>
            <w:r>
              <w:rPr/>
              <w:t>秒；内置频道数量≥</w:t>
            </w:r>
            <w:r>
              <w:rPr/>
              <w:t>80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频率响应：</w:t>
            </w:r>
            <w:r>
              <w:rPr/>
              <w:t>20HZ-20KHZ</w:t>
            </w:r>
            <w:r>
              <w:rPr/>
              <w:t>，接收灵敏度：≥</w:t>
            </w:r>
            <w:r>
              <w:rPr/>
              <w:t>85dB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效接收半径≥</w:t>
            </w:r>
            <w:r>
              <w:rPr/>
              <w:t>10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内置可充电锂电池，续航时间≥</w:t>
            </w:r>
            <w:r>
              <w:rPr/>
              <w:t>8</w:t>
            </w:r>
            <w:r>
              <w:rPr/>
              <w:t>小时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内置激光教鞭；支持</w:t>
            </w:r>
            <w:r>
              <w:rPr/>
              <w:t>PPT</w:t>
            </w:r>
            <w:r>
              <w:rPr/>
              <w:t>翻页等功能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无线话筒产品形态：佩戴式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</w:t>
            </w:r>
            <w:r>
              <w:rPr/>
              <w:t>、回声抑制功能：无线话筒离音箱</w:t>
            </w:r>
            <w:r>
              <w:rPr/>
              <w:t>500mm</w:t>
            </w:r>
            <w:r>
              <w:rPr/>
              <w:t>外，音响正常放音无明显啸叫声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箱体结构部分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箱体采用优质冷轧钢板材料，表面喷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产品整体采用模块化设计，各个主要功能模块要采用前拆式设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产品内部走线隐蔽，要有专用的理线设计，避免内部线路过于混乱，造成信号互相干扰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箱体内部空间容量要确保能放置标准无线键鼠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</w:t>
            </w:r>
            <w:r>
              <w:rPr/>
              <w:t>、展台工作平台采用独特的隐藏式铰链设计（非气弹簧式），工作台面无遮挡，便于展示各种大小的物件；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务要求：（签订合同前需提供原厂商授权及质保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制造厂商必须通过</w:t>
            </w:r>
            <w:r>
              <w:rPr/>
              <w:t>ISO90001, ISO14001</w:t>
            </w:r>
            <w:r>
              <w:rPr/>
              <w:t>，</w:t>
            </w:r>
            <w:r>
              <w:rPr/>
              <w:t>GB</w:t>
            </w:r>
            <w:r>
              <w:rPr/>
              <w:t>／</w:t>
            </w:r>
            <w:r>
              <w:rPr/>
              <w:t>T28001</w:t>
            </w:r>
            <w:r>
              <w:rPr/>
              <w:t>－</w:t>
            </w:r>
            <w:r>
              <w:rPr/>
              <w:t>2011</w:t>
            </w:r>
            <w:r>
              <w:rPr/>
              <w:t>认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制造厂商提供原厂家针对该项目的授权书和售后服务承诺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制造厂商必须是中国教育装备行业协会会员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制作工艺采用铝蜂窝材质 平整度高不易受外力产生整体形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板面采用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ascii="宋体;SimSun" w:hAnsi="宋体;SimSun" w:cs="宋体;SimSun"/>
              </w:rPr>
              <w:t>超窄边框设计 使得投影的画面最大化。板体虽然只有</w:t>
            </w:r>
            <w:r>
              <w:rPr>
                <w:rFonts w:cs="宋体;SimSun" w:ascii="宋体;SimSun" w:hAnsi="宋体;SimSun"/>
              </w:rPr>
              <w:t>1260×2010</w:t>
            </w:r>
            <w:r>
              <w:rPr>
                <w:rFonts w:ascii="宋体;SimSun" w:hAnsi="宋体;SimSun" w:cs="宋体;SimSun"/>
              </w:rPr>
              <w:t>的尺寸但是整个投影和书写面积可以达到</w:t>
            </w:r>
            <w:r>
              <w:rPr>
                <w:rFonts w:cs="宋体;SimSun" w:ascii="宋体;SimSun" w:hAnsi="宋体;SimSun"/>
              </w:rPr>
              <w:t>1250×2000</w:t>
            </w:r>
            <w:r>
              <w:rPr>
                <w:rFonts w:ascii="宋体;SimSun" w:hAnsi="宋体;SimSun" w:cs="宋体;SimSun"/>
              </w:rPr>
              <w:t>左右的大小。而一般的绿板板体材料才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的宽幅，然后加上宽大的包边，则显示和书写面积最多在</w:t>
            </w: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ascii="宋体;SimSun" w:hAnsi="宋体;SimSun" w:cs="宋体;SimSun"/>
              </w:rPr>
              <w:t>左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额定功率</w:t>
            </w:r>
            <w:r>
              <w:rPr/>
              <w:t>2×20W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阻抗：</w:t>
            </w:r>
            <w:r>
              <w:rPr/>
              <w:t>4</w:t>
            </w:r>
            <w:r>
              <w:rPr/>
              <w:t>欧姆或</w:t>
            </w:r>
            <w:r>
              <w:rPr/>
              <w:t>8</w:t>
            </w:r>
            <w:r>
              <w:rPr/>
              <w:t>欧姆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频响范围：</w:t>
            </w:r>
            <w:r>
              <w:rPr/>
              <w:t>80-20KHz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灵敏度：≥</w:t>
            </w:r>
            <w:r>
              <w:rPr/>
              <w:t>80dB</w:t>
            </w:r>
            <w:r>
              <w:rPr/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</w:t>
            </w:r>
            <w:r>
              <w:rPr/>
              <w:t>、失真：</w:t>
            </w:r>
            <w:r>
              <w:rPr/>
              <w:t>THD +N≤0.2</w:t>
            </w:r>
            <w:r>
              <w:rPr/>
              <w:t>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及人工安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、和两声道音频线、阻燃塑料线槽板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、线槽板等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采购要求报价，中标单位须提供制造厂商针对本项目的质保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投影机整机及灯泡保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其他保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tabs>
          <w:tab w:val="clear" w:pos="420"/>
          <w:tab w:val="left" w:pos="295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打▲的技术参数必须满足，预中标后提供样机逐条演示，不满足为虚假应标。</w:t>
      </w:r>
    </w:p>
    <w:p>
      <w:pPr>
        <w:pStyle w:val="Normal"/>
        <w:tabs>
          <w:tab w:val="clear" w:pos="420"/>
          <w:tab w:val="left" w:pos="29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要求供应商注册地址为嘉兴市本级地区供应商（提供注册营业执照） </w:t>
      </w:r>
    </w:p>
    <w:p>
      <w:pPr>
        <w:pStyle w:val="Normal"/>
        <w:tabs>
          <w:tab w:val="clear" w:pos="420"/>
          <w:tab w:val="left" w:pos="295" w:leader="none"/>
        </w:tabs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供应商接到采购单位的报修电话后须马上响应，维修服务人员应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到位，  一般维修应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完毕。</w:t>
      </w:r>
    </w:p>
    <w:p>
      <w:pPr>
        <w:pStyle w:val="Normal"/>
        <w:tabs>
          <w:tab w:val="clear" w:pos="420"/>
          <w:tab w:val="left" w:pos="29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项目需现场勘查，经用户方确认方可报价。</w:t>
      </w:r>
    </w:p>
    <w:p>
      <w:pPr>
        <w:pStyle w:val="Normal"/>
        <w:tabs>
          <w:tab w:val="clear" w:pos="420"/>
          <w:tab w:val="left" w:pos="295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以上如有一项无法满足，做废标处理。</w:t>
      </w:r>
    </w:p>
    <w:p>
      <w:pPr>
        <w:pStyle w:val="Normal"/>
        <w:tabs>
          <w:tab w:val="clear" w:pos="420"/>
          <w:tab w:val="left" w:pos="29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2:00Z</dcterms:created>
  <dc:creator>嘉兴国际商务区实验中学</dc:creator>
  <dc:description/>
  <cp:keywords/>
  <dc:language>en-US</dc:language>
  <cp:lastModifiedBy>User</cp:lastModifiedBy>
  <dcterms:modified xsi:type="dcterms:W3CDTF">2018-12-0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