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波东钱湖旅游学校新生报到管理系统</w:t>
      </w:r>
    </w:p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总体目标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新生报到流程：新生导入（添加录入）</w:t>
      </w:r>
      <w:r>
        <w:rPr>
          <w:szCs w:val="21"/>
        </w:rPr>
        <w:t xml:space="preserve">- </w:t>
      </w:r>
      <w:r>
        <w:rPr>
          <w:szCs w:val="21"/>
        </w:rPr>
        <w:t>学生端资料补齐（新生通过手机登录系统，补录相关资料）及协议书签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录取通知打印（含录取专业的变更管理、通知书编号自动生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缴费管理（含收据打印及缴费统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统计汇总报表输出（各专业的学生名单汇总，人数统计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分班信息导入、住校信息（寝室号、床位号）导入、</w:t>
      </w:r>
      <w:r>
        <w:rPr>
          <w:szCs w:val="21"/>
        </w:rPr>
        <w:t>APP</w:t>
      </w:r>
      <w:r>
        <w:rPr>
          <w:szCs w:val="21"/>
        </w:rPr>
        <w:t>帐号导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 </w:t>
      </w:r>
      <w:r>
        <w:rPr>
          <w:szCs w:val="21"/>
        </w:rPr>
        <w:t>学生端班级信息、住宿信息、</w:t>
      </w:r>
      <w:r>
        <w:rPr>
          <w:szCs w:val="21"/>
        </w:rPr>
        <w:t>app</w:t>
      </w:r>
      <w:r>
        <w:rPr>
          <w:szCs w:val="21"/>
        </w:rPr>
        <w:t>帐号查询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项目总体目标是实现上述新生录取报到全流程的网络化管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总体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生需要补录哪些资料，学校可以自行灵活设置（可添加新资料项或去除不再需要的资料项），各资料项的依内容可设置为多种录入方式，其中选择录入时，数据选项学校能自行输入修改。无需开发商升级软件系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生各项资料中，哪项数据资料哪些教师有权限修改，可以由学校自行设置指定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校可自行上传录取通知书模柭，系统自动编排录取通知书编号，自动生成录取通知书（可批量生成打印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可自行上传新生协议书模板，新家长手机、平板或电脑上手写签名，系统自动生成并打印此协议书（可批量生成打印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自动生成缴费单号（分住宿和非住宿），自动生成各种缴费收条及编号，并自动统计缴费人数。并可打印各种单据（可批量打印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按要求导出各种新生名单、生成各种统计报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必须与学校已有总务管理系统完全融合，共享教师帐号及登录信息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采用具有高并发处理能力的数据库系统，要求同时并发处理能力不少于</w:t>
      </w:r>
      <w:r>
        <w:rPr>
          <w:szCs w:val="21"/>
        </w:rPr>
        <w:t>500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技术参数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模块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功能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端资查询补录模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登录：准考证号为用户名，初孡密码登录（首次登录必须更新密码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成资料补齐（或修改）、显示屏手写协议签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种信息的查询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移动设备界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生资料设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置学生端显示哪些资料项，其中哪些资料项是需要补录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置需要补充的每项资料录入方式及录入内容规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为需要教师录入修改的资料项指定有权录入修改教师用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置各个功能操作页面新生资料常显示项目及显示顺序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系统管理员操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生资料维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导入新生资料（学校录取新生数据由教育局提供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添加学校自行录取的新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删除不需要的新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系统管理员能修改任一新生的任一项资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现各个筛选条件查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导出新生名单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学生端登录密码维护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系统管理员操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通知书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可修改新生录取专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置同意标志，生成录取通知书编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成打印录取通知书（批量或勾选）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成打印新生协议书（批量或勾选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生收费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入（手工或自动）每位新生的收费金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记已缴费学生，记录负责收费的教师姓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打印学生的收条及用品的领取单。（批量或勾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各种筛选条件查询新生的缴费情况，生成学生名单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统计生成每个收费员收费报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专业班级信息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导入新生分班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修改新生分班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现各处条件查询，生成学生名单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住校信息与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帐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导入新生寝室、床位分配数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修改新生寝室、床位数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导入、修改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帐号数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各种筛选条件查询新生的缴费情况，生成学生名单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档，并生成各班的银行批量做卡的数据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统计报表输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学校要求输出各个筛选条件下分类汇总统计报表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字典与模板文件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成学年、毕业学校、学校专业等数据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下载录取通知书、新生协议书原始模板文档、当前模板文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传新的录取通知书、新生协议书模板文档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师帐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维护教师帐号（添加、删除，修改教师登录岞号、姓名、等资料），重置登录密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设置系统管理员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软件完成时间节点（中标单位未在下列任何的时间节点内完成该项内容，学校有权随时中止该项目的合同，并保留按延迟每一天追收</w:t>
      </w:r>
      <w:r>
        <w:rPr>
          <w:rFonts w:eastAsia="黑体;SimHei"/>
          <w:sz w:val="30"/>
          <w:szCs w:val="30"/>
        </w:rPr>
        <w:t>500</w:t>
      </w:r>
      <w:r>
        <w:rPr>
          <w:rFonts w:eastAsia="黑体;SimHei"/>
          <w:sz w:val="30"/>
          <w:szCs w:val="30"/>
        </w:rPr>
        <w:t>元延迟费的诉求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前形成初步方案，能软件上查看到初步的内容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前学校能进行对软件的测试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8</w:t>
      </w:r>
      <w:r>
        <w:rPr/>
        <w:t>日前对学校提出的修改内容进行修改</w:t>
      </w:r>
      <w:r>
        <w:rPr/>
        <w:t>完毕</w:t>
      </w:r>
      <w:r>
        <w:rPr/>
        <w:t>，并</w:t>
      </w:r>
      <w:r>
        <w:rPr>
          <w:szCs w:val="21"/>
        </w:rPr>
        <w:t>部署</w:t>
      </w:r>
      <w:r>
        <w:rPr/>
        <w:t>到学校的服务器进行正式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5:45:00Z</dcterms:created>
  <dc:creator>微软用户</dc:creator>
  <dc:description/>
  <cp:keywords/>
  <dc:language>en-US</dc:language>
  <cp:lastModifiedBy>ybdell</cp:lastModifiedBy>
  <dcterms:modified xsi:type="dcterms:W3CDTF">2020-05-26T05:20:00Z</dcterms:modified>
  <cp:revision>12</cp:revision>
  <dc:subject/>
  <dc:title>宁波东钱湖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