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数据库服务器（用于全国现勘系统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数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6804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要求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要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产知名服务器品牌（参考品牌：曙光、华为、浪潮）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U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架式服务器，附带导轨，可放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42U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机柜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范围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长期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cs="宋体;SimSun" w:ascii="宋体;SimSun" w:hAnsi="宋体;SimSun"/>
                <w:sz w:val="24"/>
                <w:szCs w:val="24"/>
              </w:rPr>
              <w:t>~40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稳定工作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颗</w:t>
            </w:r>
            <w:r>
              <w:rPr>
                <w:rFonts w:cs="宋体;SimSun" w:ascii="宋体;SimSun" w:hAnsi="宋体;SimSun"/>
                <w:sz w:val="24"/>
                <w:szCs w:val="24"/>
              </w:rPr>
              <w:t>Intel 51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扩展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每颗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数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，每颗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频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4GHz 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6GB DDR4  ECC REG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存，内存最大扩展插槽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支持内存保护、内存镜像、内存热备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GB 10K 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拔插硬盘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扩展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热插拔硬盘扩展能力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控制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磁盘</w:t>
            </w:r>
            <w:r>
              <w:rPr>
                <w:rFonts w:cs="宋体;SimSun" w:ascii="宋体;SimSun" w:hAnsi="宋体;SimSun"/>
                <w:sz w:val="24"/>
                <w:szCs w:val="24"/>
              </w:rPr>
              <w:t>SAS RAID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器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RAID 0/1/5/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速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G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ache </w:t>
            </w:r>
            <w:r>
              <w:rPr>
                <w:rFonts w:ascii="宋体;SimSun" w:hAnsi="宋体;SimSun" w:cs="宋体;SimSun"/>
                <w:sz w:val="24"/>
                <w:szCs w:val="24"/>
              </w:rPr>
              <w:t>缓存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G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所有硬盘支持同时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JBOD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直通方式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卡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千兆电口，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万兆光纤网口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BA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双口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8Gb FC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扩展插槽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PCIE 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槽位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PCIE X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槽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2+2</w:t>
            </w:r>
            <w:r>
              <w:rPr>
                <w:rFonts w:ascii="宋体;SimSun" w:hAnsi="宋体;SimSun" w:cs="宋体;SimSun"/>
                <w:sz w:val="24"/>
                <w:szCs w:val="24"/>
              </w:rPr>
              <w:t>冗余供电，提供电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80Plu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扇满配，支持动态智能风扇调速的散热系统，风扇支持冗余及热插拔功能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内置超薄</w:t>
            </w:r>
            <w:r>
              <w:rPr>
                <w:rFonts w:cs="宋体;SimSun" w:ascii="宋体;SimSun" w:hAnsi="宋体;SimSun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驱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控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液晶监控屏，可提供系统部件信息、告警信息、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等查询功能</w:t>
            </w:r>
          </w:p>
        </w:tc>
      </w:tr>
      <w:tr>
        <w:trPr>
          <w:trHeight w:val="18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成系统管理芯片，支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 iKVM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KVM Over IP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管理功能，本地固件更新、错误日志，提供系统状况的可视显示；</w:t>
            </w: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独立的远程管理控制端口，支持远程监控图形界面</w:t>
            </w:r>
            <w:r>
              <w:rPr>
                <w:rFonts w:ascii="宋体;SimSun" w:hAnsi="宋体;SimSun"/>
                <w:sz w:val="24"/>
                <w:szCs w:val="24"/>
              </w:rPr>
              <w:t>,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实现与操作系统无关的远程对服务器的完全控制，包括远程的开机、关机、重启、虚拟设备挂载等操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实现监控服务器内部主要部件的状态，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存、硬盘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CI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耗、风扇、电源、功率、温度等信息；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维护性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离线光诊断功能，可断电环境下诊断主板关键信息故障；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SUS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Windows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Vmwar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ehat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主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商的兼容性测试并提供相关官网链接；</w:t>
            </w:r>
          </w:p>
        </w:tc>
      </w:tr>
      <w:tr>
        <w:trPr>
          <w:trHeight w:val="11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认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0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14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GJB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国家级工业设计中心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CMMI 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证书，（以上证书提供复印件并加盖厂家投标专用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原厂整机质保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原厂免费上门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硬盘不返还（提供原厂项目授权函，原厂服务承诺函，原件）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存储阵列（用于全国现勘系统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、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88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数要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要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服务器统一品牌，国产知名品牌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参考品牌：曙光、华为、浪潮）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系架构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全模块架构冗余设计，无单一故障点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控一体架构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U16/4U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位主柜设计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器结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控制器架构，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控制器，控制器之间支持缓存镜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配置≥两个存储控制器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ch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控制器配置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GB Cach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者高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lash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当缓存），可扩展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GB Cache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缓存加速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缓存加速技术，要求同时读写性能加速，降低应用延迟。（要求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缓存读写加速功能管理界面截图）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缓存保护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BBU + Flas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久电池保护模组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配置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G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G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Gb F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Gb SAS 3.0 4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端磁盘接口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磁盘驱动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K NL_S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/15K S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多种类型磁盘。支持三种磁盘在同一磁盘柜中混插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展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控最大可扩展到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1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硬盘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配容量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配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2TB 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K 12Gb S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硬盘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RAI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AID 0/1/5/6/10/50/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功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置快照、克隆、自动精简配置功能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兼容性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ndows Ser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edh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uS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c 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操作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扩充性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具有完全在线、无需停机的微码升级以及容量扩充能力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U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级（要求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U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码升级界面截图）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质认证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国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C NA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储厂商排名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并提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证明文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厂商具备存储产品开发，生产，制造能力，要求产品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，并提供该产品对应的软件著作权登记证书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厂商通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9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14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JB9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MI 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证书（以上证书提供复印件并加盖厂家投标专用章）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原厂整机质保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原厂免费上门服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硬盘不返还（提供原厂项目授权函，原厂服务承诺函，原件）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EB</w:t>
      </w:r>
      <w:r>
        <w:rPr>
          <w:rFonts w:ascii="宋体;SimSun" w:hAnsi="宋体;SimSun" w:cs="宋体;SimSun"/>
          <w:sz w:val="24"/>
          <w:szCs w:val="24"/>
        </w:rPr>
        <w:t>服务器（用于全国现勘系统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088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参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要求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产知名服务器品牌（参考品牌：曙光、华为、浪潮）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U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架式服务器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颗</w:t>
            </w:r>
            <w:r>
              <w:rPr>
                <w:rFonts w:cs="宋体;SimSun" w:ascii="宋体;SimSun" w:hAnsi="宋体;SimSun"/>
                <w:sz w:val="24"/>
                <w:szCs w:val="24"/>
              </w:rPr>
              <w:t>Intel Xeon 6140 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每颗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数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，每颗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频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GHz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12GB DDR4 2133MHz ECC RDI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存，支持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内存插槽，最大可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3TB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存容量，支持内存</w:t>
            </w:r>
            <w:r>
              <w:rPr>
                <w:rFonts w:cs="宋体;SimSun" w:ascii="宋体;SimSun" w:hAnsi="宋体;SimSun"/>
                <w:sz w:val="24"/>
                <w:szCs w:val="24"/>
              </w:rPr>
              <w:t>ECC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护、内存镜像、内存热备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NVDI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NVDIMM-N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存可实现意外断电时内存数据不丢失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GB 10K 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SAS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插拔硬盘，支持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外置热插拔硬盘，可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SAS/SATA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盘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D</w:t>
            </w:r>
            <w:r>
              <w:rPr>
                <w:rFonts w:ascii="宋体;SimSun" w:hAnsi="宋体;SimSun" w:cs="宋体;SimSun"/>
                <w:sz w:val="24"/>
                <w:szCs w:val="24"/>
              </w:rPr>
              <w:t>混插，可选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NVMe U.2 SS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选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M.2 SS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可选支持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后置热插拔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硬盘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盘控制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2GB Cach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Gb RAID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器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RAID0/1/5/10/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电容掉电保护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卡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载双口千兆网卡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NCS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网络唤醒，网络冗余，负载均衡等网络高级特性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扩展插槽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PCI-E 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槽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热插拔铂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1+1</w:t>
            </w:r>
            <w:r>
              <w:rPr>
                <w:rFonts w:ascii="宋体;SimSun" w:hAnsi="宋体;SimSun" w:cs="宋体;SimSun"/>
                <w:sz w:val="24"/>
                <w:szCs w:val="24"/>
              </w:rPr>
              <w:t>冗余电源，单个电源功率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0W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提供服务器电源认证，并加盖原厂商公章；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W BBU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单元，提供二次备援功能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W BBU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池单元，提供二次备援功能，并提供支持该配置证明文件。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扇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置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热插拔高速系统风扇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板支持双</w:t>
            </w:r>
            <w:r>
              <w:rPr>
                <w:rFonts w:cs="宋体;SimSun" w:ascii="宋体;SimSun" w:hAnsi="宋体;SimSun"/>
                <w:sz w:val="24"/>
                <w:szCs w:val="24"/>
              </w:rPr>
              <w:t>SD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插槽，可实现存储系统日志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BMC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志，并提供功能截图；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成</w:t>
            </w:r>
            <w:r>
              <w:rPr>
                <w:rFonts w:cs="宋体;SimSun" w:ascii="宋体;SimSun" w:hAnsi="宋体;SimSun"/>
                <w:sz w:val="24"/>
                <w:szCs w:val="24"/>
              </w:rPr>
              <w:t>BMC</w:t>
            </w:r>
            <w:r>
              <w:rPr>
                <w:rFonts w:ascii="宋体;SimSun" w:hAnsi="宋体;SimSun" w:cs="宋体;SimSun"/>
                <w:sz w:val="24"/>
                <w:szCs w:val="24"/>
              </w:rPr>
              <w:t>芯片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MI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KVM Over IP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管理功能，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同时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TCM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TPM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模块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认证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SUS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Windows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Vmwar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eha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racle Linux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标麒麟等主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</w:t>
            </w:r>
            <w:r>
              <w:rPr>
                <w:rFonts w:ascii="宋体;SimSun" w:hAnsi="宋体;SimSun" w:cs="宋体;SimSun"/>
                <w:sz w:val="24"/>
                <w:szCs w:val="24"/>
              </w:rPr>
              <w:t>厂商的兼容性测试并提供相关官网链接；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认证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C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MA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98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适应性测试报告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E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B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、环标认证、节能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0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14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SO27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GJB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ITSS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单位，三年以上国家级工业设计中心资质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MMI 4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证书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德国红点设计奖，以上证书需要提供复印件并加盖厂家投标专用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防护软件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如下功能，并提供软件主界面截图，与服务器同一品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务器优化功能，提升服务器主机系统安全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网络防火墙功能，三层防护层层过滤，为服务器网络安全保驾护航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数据保护功能，防止数据恶意窃取及篡改</w:t>
            </w:r>
            <w:r>
              <w:rPr>
                <w:rFonts w:ascii="宋体;SimSun" w:hAnsi="宋体;SimSun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日志审计功能，防护日志记录服务器被攻击情况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原厂整机质保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原厂免费上门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硬盘不返还（提供原厂项目授权函，原厂服务承诺函，原件）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350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纤交换机（用于全国现勘系统）数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1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指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参数（参考品牌：曙光、华为、博科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架式并提供机架安装套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度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端口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口；可通过按需增强端口许可证，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口的增量增加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通用端口。本次激活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口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8Gb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模</w:t>
            </w:r>
            <w:r>
              <w:rPr>
                <w:rFonts w:cs="宋体;SimSun" w:ascii="宋体;SimSun" w:hAnsi="宋体;SimSun"/>
                <w:sz w:val="24"/>
                <w:szCs w:val="24"/>
              </w:rPr>
              <w:t>SFP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块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端口类型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_Por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_Por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_Por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_Por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_Po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传输类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单播、多播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）和广播的光纤交换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端口速率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8 Gbit/sec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口速率自动感应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性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elne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NMP v1/v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FE MI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C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MI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审核、系统日志、更改管理跟踪；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SMI-S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MI-S</w:t>
            </w:r>
            <w:r>
              <w:rPr>
                <w:rFonts w:ascii="宋体;SimSun" w:hAnsi="宋体;SimSun" w:cs="宋体;SimSun"/>
                <w:sz w:val="24"/>
                <w:szCs w:val="24"/>
              </w:rPr>
              <w:t>脚本工具集、管理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原厂保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0:00Z</dcterms:created>
  <dc:creator>NBGA</dc:creator>
  <dc:description/>
  <cp:keywords/>
  <dc:language>en-US</dc:language>
  <cp:lastModifiedBy>NBGA</cp:lastModifiedBy>
  <dcterms:modified xsi:type="dcterms:W3CDTF">2018-10-09T02:34:00Z</dcterms:modified>
  <cp:revision>3</cp:revision>
  <dc:subject/>
  <dc:title/>
</cp:coreProperties>
</file>