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d</w:t>
      </w:r>
      <w:r>
        <w:rPr/>
        <w:t>采购参数</w:t>
      </w:r>
    </w:p>
    <w:tbl>
      <w:tblPr>
        <w:tblW w:w="106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4140"/>
        <w:gridCol w:w="4725"/>
      </w:tblGrid>
      <w:tr>
        <w:trPr>
          <w:trHeight w:val="450" w:hRule="atLeast"/>
        </w:trPr>
        <w:tc>
          <w:tcPr>
            <w:tcW w:w="10673" w:type="dxa"/>
            <w:gridSpan w:val="3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主体</w:t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品牌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华为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(HUAWEI)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90" w:hanging="90"/>
              <w:jc w:val="left"/>
              <w:rPr/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华为平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M3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青春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AH-W09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3GB 32GB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平板电脑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号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AH-W09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上市时间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17.06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功能配置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触摸功能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WIFI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蓝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麦克风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蓝牙功能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摄像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重力感应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3"/>
            <w:tcBorders>
              <w:left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配置</w:t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Android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存储容量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2GB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核心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八核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处理器型号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SM8940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系统内存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GB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外接扩展卡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支持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最大扩展容量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8GB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3"/>
            <w:tcBorders>
              <w:left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显示</w:t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.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英寸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屏幕分辨率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20×1200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屏幕比例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:10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3"/>
            <w:tcBorders>
              <w:left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网络连接</w:t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WIFI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功能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支持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通话功能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G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类型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G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网络制式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蓝牙功能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蓝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.2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3"/>
            <w:tcBorders>
              <w:left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端口</w:t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端口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无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其他端口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icro-USB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3"/>
            <w:tcBorders>
              <w:left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音效</w:t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扬声器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有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内置麦克风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支持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3"/>
            <w:tcBorders>
              <w:left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主摄像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万像素，副摄像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万像素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Flash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播放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支持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光线感应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支持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重力感应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支持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GP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导航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3"/>
            <w:tcBorders>
              <w:left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池类型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锂聚合物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池容量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660mAh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续航时间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小时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3"/>
            <w:tcBorders>
              <w:left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颜色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苍穹灰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重量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约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4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千克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机身尺寸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1.3×171.5×7.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毫米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厚度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.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毫米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3"/>
            <w:tcBorders>
              <w:left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选购热点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彪悍性能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高清屏幕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完美音质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超薄机身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高清摄像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国货精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重量轻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超长待机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厂商保修政策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年质保</w:t>
            </w:r>
          </w:p>
        </w:tc>
        <w:tc>
          <w:tcPr>
            <w:tcW w:w="47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10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CCC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认证编号</w:t>
            </w:r>
          </w:p>
        </w:tc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17010902958280</w:t>
            </w:r>
          </w:p>
        </w:tc>
        <w:tc>
          <w:tcPr>
            <w:tcW w:w="472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04:00Z</dcterms:created>
  <dc:creator>530La</dc:creator>
  <dc:description/>
  <cp:keywords/>
  <dc:language>en-US</dc:language>
  <cp:lastModifiedBy>530La</cp:lastModifiedBy>
  <dcterms:modified xsi:type="dcterms:W3CDTF">2018-09-29T01:07:00Z</dcterms:modified>
  <cp:revision>2</cp:revision>
  <dc:subject/>
  <dc:title/>
</cp:coreProperties>
</file>