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采购车辆是特种专业技术巡逻车，应符合工信部对改装车的相关规定，并取得改装车辆的整车出厂合格证，技术参数需满足参数配置表内容，格式详见下表：《投标产品详细技术参数配置表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车辆需按采购人要求改装，外观喷涂符合警用车辆外观制式涂装规范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售后服务：包含但不限于车辆上牌、维修、养护、信息咨询（不含保险）等相关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响应的服务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技术工作人员需要提供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车载监控传输系统及专网通信必须接入公安局指挥中心平台内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次采购的核心产品是车辆底盘，须为别克</w:t>
      </w:r>
      <w:r>
        <w:rPr>
          <w:rFonts w:cs="宋体" w:ascii="宋体" w:hAnsi="宋体"/>
          <w:sz w:val="24"/>
          <w:szCs w:val="24"/>
        </w:rPr>
        <w:t>GL8 /7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底盘型号</w:t>
      </w:r>
      <w:r>
        <w:rPr>
          <w:rFonts w:cs="宋体" w:ascii="宋体" w:hAnsi="宋体"/>
          <w:sz w:val="24"/>
          <w:szCs w:val="24"/>
        </w:rPr>
        <w:t>SGM6531UBA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投标产品详细技术参数配置表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2"/>
        <w:gridCol w:w="708"/>
        <w:gridCol w:w="439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功能分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名称型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型号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底盘车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别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L8  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底盘型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GM6531UB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别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BUICK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排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功率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998ml/191kW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Ⅵ排放。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改装部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车体改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内饰拆、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车体加强及预埋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不锈钢穿线弯头等其它辅助配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线束及布置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防水处理；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外接门（市电小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含小门制作，车内饰拆、装，车右侧开孔、防水处理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云台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锈钢云台支架；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车窗贴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龙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V90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正副驾驶座及挡风玻璃除外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改装辅助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绑带、五金件，含干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K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灭火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整车涂装及警用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整车面漆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式警用外标识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用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装备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柜体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50×685×6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 金属焊结构，制作工艺复杂：多层横竖隔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上部下掀门；带锁，数控加工而成，整体表面进行喷塑处理。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柜门防护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织带编织成网状，四周锁边，上端不锈钢压边，方便固定和拆卸；装备柜内地板革铺设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源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冷板数控加工而成，带锁，整体进行喷塑处理；内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蓄电池组；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控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板数控加工而成，带锁，整体进行喷塑处理；内装摇杆等；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辅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装备柜内地板革铺设、锁具、安装固定带及锁扣、布袋箱包等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电部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逆变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充电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山特，深圳产，型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12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KW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可提供外接电源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蓄电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骆驼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5D31R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湖北产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v,80AH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双重供配电系统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蓄电池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冷板加工而成，整体表面进行喷塑处理，橡胶减震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源保护控制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蓝海自制，电源统一管理及保护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逆变器支架及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冷板加工而成，整体表面进行喷塑处理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绕线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1.5m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绕线及绕线盘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插座及附件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源插座、数显电压表、空气开关、漏电保护器、控制继电器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监控传输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清车载云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海康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S-MI9504-GA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网通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天线线束长度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；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车载专用控制键盘（手控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车载液晶显示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海康车载硬盘录像主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航空音视频线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车载网络摄像机（行车记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海康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S-2XM6212FWD-IM(2.8MM),1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万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/2.7"CMO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红外防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CR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夜型车载网络摄像机；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车载网络摄像机（车内记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海康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S-2CD6510D-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8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30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万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/3"CMOS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另配线缆；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寸硬盘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希捷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警示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长排警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美行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TBD265121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，杭州产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频闪警灯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W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警报喇叭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频闪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美行牌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TD53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尾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圆柱吸顶频闪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巡逻车合格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大公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TLH5022TXU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供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合同签订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工作日内完成全部车辆交付使用；</w:t>
      </w:r>
      <w:r>
        <w:rPr>
          <w:rFonts w:ascii="宋体" w:hAnsi="宋体" w:cs="宋体"/>
          <w:lang w:val="zh-CN"/>
        </w:rPr>
        <w:t>车辆投入运行后，由采购人组织验收</w:t>
      </w:r>
      <w:r>
        <w:rPr>
          <w:rFonts w:ascii="宋体" w:hAnsi="宋体" w:cs="宋体"/>
        </w:rPr>
        <w:t>；培训、</w:t>
      </w:r>
      <w:r>
        <w:rPr>
          <w:rFonts w:ascii="宋体" w:hAnsi="宋体" w:cs="宋体"/>
          <w:lang w:val="zh-CN"/>
        </w:rPr>
        <w:t>经验收合格，正式交付使用，进入维护期。</w:t>
      </w:r>
      <w:r>
        <w:rPr>
          <w:rFonts w:ascii="宋体" w:hAnsi="宋体" w:cs="宋体"/>
          <w:sz w:val="24"/>
        </w:rPr>
        <w:t>乙方提交的车辆存在缺陷或技术漏洞，甲方有权更换或退货，一切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ascii="宋体" w:hAnsi="宋体" w:cs="宋体"/>
          <w:sz w:val="24"/>
        </w:rPr>
        <w:t>四、改装要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标供应商需提供工信部特种车改装资质的改装厂，对底盘车辆按</w:t>
      </w:r>
      <w:r>
        <w:rPr>
          <w:rFonts w:ascii="宋体" w:hAnsi="宋体" w:cs="宋体"/>
          <w:sz w:val="24"/>
          <w:szCs w:val="24"/>
        </w:rPr>
        <w:t>投标产品详细技术参数配置表</w:t>
      </w:r>
      <w:r>
        <w:rPr>
          <w:rFonts w:ascii="宋体" w:hAnsi="宋体" w:cs="宋体"/>
          <w:sz w:val="24"/>
        </w:rPr>
        <w:t>进行改装，提供大公牌</w:t>
      </w:r>
      <w:r>
        <w:rPr>
          <w:rFonts w:cs="宋体" w:ascii="宋体" w:hAnsi="宋体"/>
          <w:sz w:val="24"/>
        </w:rPr>
        <w:t>TLH5022TXU1</w:t>
      </w:r>
      <w:r>
        <w:rPr>
          <w:rFonts w:ascii="宋体" w:hAnsi="宋体" w:cs="宋体"/>
          <w:sz w:val="24"/>
        </w:rPr>
        <w:t>巡逻车整车出厂合格证，改装合同另行签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货款支付：车辆验收合格后，一次性支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质保（服务）期：要求提供不少于三年或十万公里质保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Style15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列出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5:00Z</dcterms:created>
  <dc:creator>何素芬</dc:creator>
  <dc:description/>
  <dc:language>en-US</dc:language>
  <cp:lastModifiedBy>柏成军</cp:lastModifiedBy>
  <dcterms:modified xsi:type="dcterms:W3CDTF">2020-03-10T09:17:54Z</dcterms:modified>
  <cp:revision>2</cp:revision>
  <dc:subject/>
  <dc:title>特种车辆技术参数和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