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28"/>
        <w:gridCol w:w="1055"/>
        <w:gridCol w:w="8292"/>
        <w:gridCol w:w="662"/>
      </w:tblGrid>
      <w:tr>
        <w:trPr>
          <w:trHeight w:val="90" w:hRule="atLeast"/>
        </w:trPr>
        <w:tc>
          <w:tcPr>
            <w:tcW w:w="10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要求</w:t>
            </w:r>
          </w:p>
        </w:tc>
      </w:tr>
      <w:tr>
        <w:trPr>
          <w:trHeight w:val="4282" w:hRule="atLeast"/>
        </w:trPr>
        <w:tc>
          <w:tcPr>
            <w:tcW w:w="10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竞价产品必须为推荐品牌及型号，否则视为无效报价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项目为改造项目，可能涉及玻璃墙体拆建，地坪拆除及重新铺设，背景墙重新装饰等施工，施工情况较为复杂，合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，实际安装情况应根据现场环境确定，要求本采购项目的潜在供应商必须对该项目有深入了解，充分考虑项目实施中产生的耗材人工等费用，以确保中标后能够按时按质完成采购安装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商需提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内响应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内上门维修维护，确保服务时效保障系统稳定运行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付产品需为符合生产厂家正规渠道的全新原装正品，符合原厂商保修政策，中标后竞价单位提供原厂盖章的售后承诺函，在设备到货时由原厂商协助采购人对产品型号、参数进行验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竞价单位必须认真审核竞价文件所有商务及技术要求，均需满足，如不满足竞价文件要求进行恶意竞价的，将根据《政府云平台电子卖场权益维护及纠纷处理规则》的规定报财政部门处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竞价单位的报价应包含但不限于：满足本竞价采购需求的产品（含安装所需的配件），以及相关的安装、调试、运输、保险、税费等全部含税费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现下列情形之一的，采购人将取消本次采购任务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现影响采购公正的违法、违规行为的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竞价单位的报价均超过了采购预算，采购人不能支付的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重大变故，采购任务取消的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4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竞价单位明知不满足竞价文件要求进行恶意竞价的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竞价单位无法在竞价成功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个工作日内与采购人签定项目合同的。 </w:t>
            </w:r>
          </w:p>
        </w:tc>
      </w:tr>
      <w:tr>
        <w:trPr>
          <w:trHeight w:val="304" w:hRule="atLeast"/>
        </w:trPr>
        <w:tc>
          <w:tcPr>
            <w:tcW w:w="10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要求</w:t>
            </w:r>
          </w:p>
        </w:tc>
      </w:tr>
      <w:tr>
        <w:trPr>
          <w:trHeight w:val="3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数需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间距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幕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品牌及型号：洲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B1.538pro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蓝普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HP1.562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间距：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新率：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0Hz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屏亮度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cd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，校正后亮度均匀性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%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色度均匀性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002CxCy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之内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温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：色温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K-12000K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调，色温误差：色温为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K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%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%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档电平白场调节色温误差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K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比度：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: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水平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垂直视角（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°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：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/≥16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本项目投标产品厂商盖章的封面具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AS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识的第三方检测报告复印件备案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标人承诺所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幕维护生命周期不低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提供承诺函并加盖投标人及设备制造商鲜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13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音频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品牌及型号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TC TSY-603C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捷声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D-6150C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抗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频响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Hz~20KHz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额定功率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W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所投产品厂商盖章的彩页或白皮书备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1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音频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品牌及型号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TC TY-2500KS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捷声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D-1250KS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出功率：立体声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@8R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W×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立体声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@4R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W×2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所投产品厂商盖章的彩页或白皮书备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1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音频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品牌及型号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TC TSY-14PFX-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捷声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D-P14FX-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克风输入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LR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路输入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单插单声道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体声自动切换混合接口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体声输入通道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单声道）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C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出通道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立体主输出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编组输出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辅助输出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立体声监听输出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耳机监听输出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效果输出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所投产品厂商盖章的彩页或白皮书备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1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音频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品牌及型号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TC TSY-224D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捷声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KD-442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通道及插座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LR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S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座模拟输入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出通道及插座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LR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S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座 模拟输出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阻抗：平衡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出阻抗：平衡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范围：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20dBu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频率响应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Hz-20kHz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5dB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所投产品厂商盖章的彩页或白皮书备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1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音频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品牌及型号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TC TY-521UZ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捷声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KD-315UZ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频率指标不低于：支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-510MHz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-590MHz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-690MHz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7-830MHz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频道间隔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Hz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倍数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频率稳定度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005%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范围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dB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大频偏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45KHz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频率响应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Hz-18kHz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3dB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（整个系统的频率取决于话筒单元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信噪比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dB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失真：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%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所投产品厂商盖章的彩页或白皮书备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21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音频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品牌及型号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TC TSY-82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捷声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D-82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额定输出电压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~220V50Hz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额定输出电流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A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控制电源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路动作延时时间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秒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电源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AC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V50/60Hz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A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路额定输出电源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A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所投产品厂商盖章的彩页或白皮书备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bullet"/>
      <w:lvlText w:val="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22">
    <w:name w:val="样式 正文首行缩进 2 + 首行缩进:  2 字符"/>
    <w:basedOn w:val="Normal"/>
    <w:qFormat/>
    <w:pPr>
      <w:numPr>
        <w:ilvl w:val="0"/>
        <w:numId w:val="1"/>
      </w:numPr>
      <w:tabs>
        <w:tab w:val="clear" w:pos="420"/>
        <w:tab w:val="left" w:pos="987" w:leader="none"/>
      </w:tabs>
      <w:snapToGrid w:val="false"/>
      <w:spacing w:lineRule="auto" w:line="360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4:27:00Z</dcterms:created>
  <dc:creator/>
  <dc:description/>
  <dc:language>en-US</dc:language>
  <cp:lastModifiedBy/>
  <dcterms:modified xsi:type="dcterms:W3CDTF">2024-11-08T06:3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825C4C1BE4A23B3809F356BB484F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