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康复用辅助设备清单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66"/>
        <w:gridCol w:w="9675"/>
        <w:gridCol w:w="975"/>
      </w:tblGrid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指板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参考规格尺寸（长宽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：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2×22×3;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×20×2.7;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9×19×2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分指板间距离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c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） 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；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；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.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参考质量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.5kg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结构形式：指板、底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、材质：木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数量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无轮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有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行器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铝合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节范围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0-897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5mm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宽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mm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高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垂直承重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腿部至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可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国内知名品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行拐杖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质：铝合金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（握把）、泡棉（腋拖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调节范围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-88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承重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k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四脚着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品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知名品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复用滚筒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材质：表面优质革面，内部高回弹海绵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厚支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尺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*6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筋膜棒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不锈钢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R/P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长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5C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短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5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滚珠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cm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6cm;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滚珠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cm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玻璃火罐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玻璃火罐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7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8:00Z</dcterms:created>
  <dc:creator>Administrator</dc:creator>
  <dc:description/>
  <dc:language>en-US</dc:language>
  <cp:lastModifiedBy>谢建锋</cp:lastModifiedBy>
  <dcterms:modified xsi:type="dcterms:W3CDTF">2022-06-10T23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99BCC57374485B869E6C223F95E1A</vt:lpwstr>
  </property>
  <property fmtid="{D5CDD505-2E9C-101B-9397-08002B2CF9AE}" pid="3" name="KSOProductBuildVer">
    <vt:lpwstr>2052-11.1.0.11372</vt:lpwstr>
  </property>
</Properties>
</file>