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4"/>
          <w:szCs w:val="44"/>
        </w:rPr>
        <w:t>核心交换机参数指标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基本参数（单台）</w:t>
      </w:r>
    </w:p>
    <w:tbl>
      <w:tblPr>
        <w:tblW w:w="8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5670"/>
      </w:tblGrid>
      <w:tr>
        <w:trPr>
          <w:trHeight w:val="268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容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T</w:t>
            </w:r>
          </w:p>
        </w:tc>
      </w:tr>
      <w:tr>
        <w:trPr>
          <w:trHeight w:val="54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转发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0M</w:t>
            </w:r>
          </w:p>
        </w:tc>
      </w:tr>
      <w:tr>
        <w:trPr>
          <w:trHeight w:val="525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控板槽位数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板槽位数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冗余设计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、主控冗余</w:t>
            </w:r>
          </w:p>
        </w:tc>
      </w:tr>
      <w:tr>
        <w:trPr>
          <w:trHeight w:val="9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控板数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数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扇数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数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兆以太网光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千兆以太网光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兆以太网电口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模块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兆多模模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兆多模模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bookmarkStart w:id="0" w:name="_GoBack"/>
            <w:bookmarkEnd w:id="0"/>
          </w:p>
        </w:tc>
      </w:tr>
      <w:tr>
        <w:trPr>
          <w:trHeight w:val="9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层特性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P(CoS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802.1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802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灵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 mappin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双工流控）和背压式流控（半双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链路聚合）和跨板链路聚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Base-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802.3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Base-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BASE-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802.3a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Base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Gba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RP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快速环网保护协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跨板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镜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广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知单播风暴抑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Jumbo Fram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端口、协议、子网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uperVLA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VLA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ulticast VLAN+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点到点 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叉连接、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叉连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全部依靠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-ID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转发，不涉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 MAPIN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 MAPP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VR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LDP</w:t>
            </w:r>
          </w:p>
        </w:tc>
      </w:tr>
      <w:tr>
        <w:trPr>
          <w:trHeight w:val="5356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由特性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P Proxy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Relay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Serve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路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v1/v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v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-I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v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/IS-IS/BGP GR (Graceful Restart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雅重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等价路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策略路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路由策略</w:t>
            </w:r>
          </w:p>
        </w:tc>
      </w:tr>
      <w:tr>
        <w:trPr>
          <w:trHeight w:val="3551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由特性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CMPv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CM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定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v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v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v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n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4+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-ISv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工隧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ATA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6to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栈</w:t>
            </w:r>
          </w:p>
        </w:tc>
      </w:tr>
      <w:tr>
        <w:trPr>
          <w:trHeight w:val="4384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播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v1/v2/v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v1/v2/v3 Snoopin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Filte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Fast leav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SM/PIM-DM/PIM-SS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SD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nyCast-R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LDv2/MLDv2 Snoopin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SM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DM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SSMv6</w:t>
            </w:r>
          </w:p>
        </w:tc>
      </w:tr>
      <w:tr>
        <w:trPr>
          <w:trHeight w:val="4246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L/Qo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标准和扩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ngress/Egress ACL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ngress/Egress CA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粒度可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8Kbp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两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Meter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流量整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raffic Shap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P/DSCP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Mark/Remark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层次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-Qo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优先级队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队列调度机制，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+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FQ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拥塞避免机制，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Tail-Dr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E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sz w:val="18"/>
                <w:szCs w:val="18"/>
              </w:rPr>
              <w:t>Mirroring</w:t>
            </w:r>
          </w:p>
        </w:tc>
      </w:tr>
      <w:tr>
        <w:trPr>
          <w:trHeight w:val="2363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N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7F7F7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ENFLOW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PENFLOW 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多控制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QUAL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、主备模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多表流水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oup tabl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eter</w:t>
            </w:r>
          </w:p>
        </w:tc>
      </w:tr>
      <w:tr>
        <w:trPr>
          <w:trHeight w:val="1977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XLA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XLAN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交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XLAN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由交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XLAN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-IS+END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VX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控制平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penFlow+Netconf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VX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式控制平面</w:t>
            </w:r>
          </w:p>
        </w:tc>
      </w:tr>
      <w:tr>
        <w:trPr>
          <w:trHeight w:val="3808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LS/VPL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 MPLS VP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 VPN: VLL (Martini, Kompella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LS OA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VPLS,VLL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VPL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+VPL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/PE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</w:p>
        </w:tc>
      </w:tr>
      <w:tr>
        <w:trPr>
          <w:trHeight w:val="1977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7F7F7F"/>
                <w:sz w:val="18"/>
                <w:szCs w:val="18"/>
                <w:shd w:fill="FFFFFF" w:val="clear"/>
              </w:rPr>
              <w:t>安全机制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E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解决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rt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x SERVE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/Radiu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HWTACACS,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命令行认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Hv1.5/SSHv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过滤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IPv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GPv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文的明文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MD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文认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命令行采用分级保护方式，防止未授权用户的非法侵入，为不同级别的用户有不同的配置权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受限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登录和口令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 I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和端口等多种组合绑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uRPF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主备数据备份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故障后报警和自恢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数据日志</w:t>
            </w:r>
          </w:p>
        </w:tc>
      </w:tr>
      <w:tr>
        <w:trPr>
          <w:trHeight w:val="4517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管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mode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 v1/v2/v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F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统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MO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NetStre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统计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电源智能管理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3az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节能以太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设备在线状态监测机制，实现对包括主控引擎，背板，芯片和存储等关键元器件进行检测</w:t>
            </w:r>
          </w:p>
        </w:tc>
      </w:tr>
      <w:tr>
        <w:trPr>
          <w:trHeight w:val="2242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业务融合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融合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，无需独立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板卡即支持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专业的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板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融合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板卡配合使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有线无线功能统一界面管理</w:t>
            </w:r>
          </w:p>
        </w:tc>
      </w:tr>
      <w:tr>
        <w:trPr>
          <w:trHeight w:val="548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40"/>
              <w:jc w:val="left"/>
              <w:rPr>
                <w:rFonts w:ascii="宋体;SimSun" w:hAnsi="宋体;SimSun" w:cs="Arial"/>
                <w:color w:val="7F7F7F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靠性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主控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冗余备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冗余备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无源背板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单板支持热插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+/-8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VRR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Ethernet OA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ag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3a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 Tracer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RP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ceful Restart for OSPF/BGP/IS-I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LD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VC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rt-Link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热补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0:00Z</dcterms:created>
  <dc:creator>Administrator</dc:creator>
  <dc:description/>
  <cp:keywords/>
  <dc:language>en-US</dc:language>
  <cp:lastModifiedBy>Pc1</cp:lastModifiedBy>
  <dcterms:modified xsi:type="dcterms:W3CDTF">2018-12-10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