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嘉兴大学部门自行采购记录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0"/>
        <w:gridCol w:w="703"/>
        <w:gridCol w:w="1031"/>
        <w:gridCol w:w="1857"/>
      </w:tblGrid>
      <w:tr>
        <w:trPr>
          <w:trHeight w:val="71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使用部门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克思主义学院（浙江（嘉兴）中外政党研究中心）</w:t>
            </w:r>
          </w:p>
        </w:tc>
      </w:tr>
      <w:tr>
        <w:trPr>
          <w:trHeight w:val="71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版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预算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5000</w:t>
            </w:r>
          </w:p>
        </w:tc>
      </w:tr>
      <w:tr>
        <w:trPr>
          <w:trHeight w:val="19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采购需求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规格参数及要求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可另附纸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（嘉兴）中外政党研究中心年度出版项目，专著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《世界政党政治发展研究报告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》（暂定名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出版补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4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4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采购过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采购时间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采购地点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当代世界出版社</w:t>
            </w:r>
          </w:p>
        </w:tc>
      </w:tr>
      <w:tr>
        <w:trPr>
          <w:trHeight w:val="70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采购方式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磋商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比价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单一来源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仿宋" w:hAnsi="仿宋" w:cs="Wingdings 2" w:eastAsia="仿宋"/>
                <w:sz w:val="24"/>
                <w:szCs w:val="24"/>
              </w:rPr>
              <w:t>其他</w:t>
            </w:r>
            <w:r>
              <w:rPr>
                <w:rFonts w:ascii="仿宋" w:hAnsi="仿宋" w:cs="Wingdings 2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Wingdings 2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Wingdings 2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Wingdings 2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5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记录各供应商报价及采购需求响应情况、采购小组评审过程等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“《世界政党政治发展研究报告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-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》出版项目”甲乙双方协商，甲方授权当代世界出版社提供该图书的出版服务，采购图书出版服务</w:t>
            </w:r>
            <w:r>
              <w:rPr>
                <w:rFonts w:eastAsia="仿宋" w:cs="仿宋" w:ascii="仿宋" w:hAnsi="仿宋"/>
                <w:sz w:val="24"/>
                <w:szCs w:val="24"/>
              </w:rPr>
              <w:t>10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件。采购小组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通过线上线下结合的方式组织项目组讨论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采购结果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拟成交供应商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当代世界出版社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拟成交金额（元）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50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采购小组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人及以上单数）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郑重承诺：采购过程中严格遵守学校相关规定，遵循公开、公平、公正、诚实信用原则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</w:rPr>
              <w:t>组长（签字）：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drawing>
                <wp:inline distT="0" distB="0" distL="0" distR="0">
                  <wp:extent cx="1074420" cy="525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</w:rPr>
              <w:t>成员（签字）：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drawing>
                <wp:inline distT="0" distB="0" distL="0" distR="0">
                  <wp:extent cx="941070" cy="3905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drawing>
                <wp:inline distT="0" distB="0" distL="0" distR="0">
                  <wp:extent cx="800100" cy="39814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drawing>
                <wp:inline distT="0" distB="0" distL="0" distR="0">
                  <wp:extent cx="862965" cy="47307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eastAsia="宋体" w:cs="Times New Roman"/>
      <w:sz w:val="24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1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0" w:after="272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6:00Z</dcterms:created>
  <dc:creator>1</dc:creator>
  <dc:description/>
  <dc:language>en-US</dc:language>
  <cp:lastModifiedBy>ouyangling</cp:lastModifiedBy>
  <dcterms:modified xsi:type="dcterms:W3CDTF">2025-06-23T02:10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05D5487734FFB9AF00CB585EB695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U0OGY0NjlhMzg4MzljMDFlMTQzODk5MmI3YjgwNDciLCJ1c2VySWQiOiIxNTU5MzM5NDYzIn0=</vt:lpwstr>
  </property>
</Properties>
</file>