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嘉兴大学部门自行采购记录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0"/>
        <w:gridCol w:w="690"/>
        <w:gridCol w:w="1044"/>
        <w:gridCol w:w="1857"/>
      </w:tblGrid>
      <w:tr>
        <w:trPr>
          <w:trHeight w:val="71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使用部门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法学院</w:t>
            </w:r>
          </w:p>
        </w:tc>
      </w:tr>
      <w:tr>
        <w:trPr>
          <w:trHeight w:val="71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“后理论”的缘起及其问题域研究》专著出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预算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0</w:t>
            </w:r>
          </w:p>
        </w:tc>
      </w:tr>
      <w:tr>
        <w:trPr>
          <w:trHeight w:val="19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需求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专著是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浙江省哲学社会科学后期资助项目重点课题“‘后理论’的缘起及其问题域研究”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4HQZZ005Z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的结项成果。根据结项要求，需要国内优秀出版社公开出版，按照省社科后期资助课题的出版要求统一版式，出版周期需控制在一年内。需要出版社完成书稿的审稿、排版、校对、封面设计等工作，费用包括审稿、出版、排版、校对等全部费用。专著出版后需赠送作者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册样书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过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5.6.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地点：厚德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7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采购方式：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磋商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比价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单一来源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Wingdings 2" w:eastAsia="仿宋"/>
                <w:sz w:val="24"/>
                <w:szCs w:val="24"/>
              </w:rPr>
              <w:t>其他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社会科学出版社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9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超过预算；浙江大学出版社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但出版的周期较长，影响项目结项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三联书店有限公司是国内人文社科界知名的出版社，业界口碑较好，报价符合预算，且出版周期较短。编辑认真负责，沟通顺畅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采购小组在文法学院厚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41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室经过与上海三联书店有限公司的磋商，最终确定费用为</w:t>
            </w:r>
            <w:r>
              <w:rPr>
                <w:rFonts w:eastAsia="仿宋" w:cs="仿宋" w:ascii="仿宋" w:hAnsi="仿宋"/>
                <w:sz w:val="24"/>
                <w:szCs w:val="24"/>
              </w:rPr>
              <w:t>6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最晚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2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之前出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结果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成交供应商：上海三联书店有限公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拟成交金额（元）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00</w:t>
            </w:r>
          </w:p>
        </w:tc>
      </w:tr>
      <w:tr>
        <w:trPr>
          <w:trHeight w:val="20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小组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人及以上单数）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郑重承诺：采购过程中严格遵守学校相关规定，遵循公开、公平、公正、诚实信用原则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  <w:lang w:val="en-US" w:eastAsia="en-US"/>
              </w:rPr>
            </w:pPr>
            <w:r>
              <w:rPr>
                <w:rFonts w:eastAsia="仿宋" w:cs="宋体;SimSun" w:ascii="仿宋" w:hAnsi="仿宋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38100</wp:posOffset>
                  </wp:positionV>
                  <wp:extent cx="868680" cy="48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组长（签字）：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  <w:lang w:val="en-US" w:eastAsia="en-US"/>
              </w:rPr>
            </w:pPr>
            <w:r>
              <w:rPr>
                <w:rFonts w:eastAsia="仿宋" w:cs="宋体;SimSun" w:ascii="仿宋" w:hAnsi="仿宋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38735</wp:posOffset>
                  </wp:positionV>
                  <wp:extent cx="752475" cy="7524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6425</wp:posOffset>
                  </wp:positionH>
                  <wp:positionV relativeFrom="paragraph">
                    <wp:posOffset>256540</wp:posOffset>
                  </wp:positionV>
                  <wp:extent cx="515620" cy="2463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（签字）：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sz w:val="24"/>
              </w:rPr>
              <w:t>2025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30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 Light" w:hAnsi="等线 Light" w:eastAsia="等线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等线 Light" w:hAnsi="等线 Light" w:eastAsia="等线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Calibri" w:hAnsi="Calibri" w:eastAsia="宋体;SimSun" w:cs="Calibri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1">
    <w:name w:val="页脚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6:00Z</dcterms:created>
  <dc:creator>1</dc:creator>
  <dc:description/>
  <cp:keywords/>
  <dc:language>en-US</dc:language>
  <cp:lastModifiedBy>Windows 用户</cp:lastModifiedBy>
  <dcterms:modified xsi:type="dcterms:W3CDTF">2025-06-30T01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