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义乌市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—202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698"/>
        <w:gridCol w:w="526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43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表单位（盖章）：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表日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年  月  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460"/>
        <w:jc w:val="both"/>
        <w:outlineLvl w:val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费用计算单位为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。</w:t>
      </w:r>
    </w:p>
    <w:p>
      <w:pPr>
        <w:pStyle w:val="Normal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淡季、旺季不同报价的，应当分别列明，并应当列明不同的执行期限（相关信息平台上也应照此维护信息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5-03-03T05:58:13Z</dcterms:modified>
  <cp:revision>0</cp:revision>
  <dc:subject/>
  <dc:title>建议按照省厅文件，增加如下表述及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FF2B10ED4685BE4218763F34DF4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