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025-202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年浦江县党政机关会议定点场所及协议价格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610"/>
        <w:gridCol w:w="1048"/>
        <w:gridCol w:w="1000"/>
        <w:gridCol w:w="698"/>
        <w:gridCol w:w="526"/>
        <w:gridCol w:w="606"/>
        <w:gridCol w:w="882"/>
        <w:gridCol w:w="526"/>
        <w:gridCol w:w="540"/>
        <w:gridCol w:w="658"/>
        <w:gridCol w:w="540"/>
        <w:gridCol w:w="684"/>
        <w:gridCol w:w="1303"/>
        <w:gridCol w:w="1000"/>
        <w:gridCol w:w="652"/>
        <w:gridCol w:w="566"/>
        <w:gridCol w:w="487"/>
      </w:tblGrid>
      <w:tr>
        <w:trPr>
          <w:trHeight w:val="433" w:hRule="exact"/>
        </w:trPr>
        <w:tc>
          <w:tcPr>
            <w:tcW w:w="1005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制表单位（盖章）：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制表日期：  年  月  日</w:t>
            </w:r>
          </w:p>
        </w:tc>
      </w:tr>
      <w:tr>
        <w:trPr>
          <w:trHeight w:val="528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所在市（县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场所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发票开具单位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客房（价格：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天）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会议室（价格：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半天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餐饮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天或单餐价格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协议有效期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前台订房电话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联系人及电话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26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房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协议间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协议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协议间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容纳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协议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协议价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套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早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午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标准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晚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套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早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午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标准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晚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套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早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午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标准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晚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会议室费用计算单位为元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场（半天）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有淡季、旺季不同报价的，应当分别列明，并应当列明不同的执行期限（相关信息平台上也应照此维护信息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3:00Z</dcterms:created>
  <dc:creator>hp</dc:creator>
  <dc:description/>
  <cp:keywords/>
  <dc:language>en-US</dc:language>
  <cp:lastModifiedBy>pjccs</cp:lastModifiedBy>
  <dcterms:modified xsi:type="dcterms:W3CDTF">2025-01-16T08:33:00Z</dcterms:modified>
  <cp:revision>4</cp:revision>
  <dc:subject/>
  <dc:title>建议按照省厅文件，增加如下表述及表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EFF2B10ED4685BE4218763F34DF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