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政府采购培训服务合同（结算单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采购单位（甲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（盖章）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服务单位（乙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（盖章）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培训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服务的具体内容及价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cp:keywords/>
  <dc:language>en-US</dc:language>
  <cp:lastModifiedBy>pjccs</cp:lastModifiedBy>
  <cp:lastPrinted>2014-07-07T11:03:00Z</cp:lastPrinted>
  <dcterms:modified xsi:type="dcterms:W3CDTF">2023-05-10T01:2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