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方案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卫及保安管理服务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卫负责对进出门岗的车辆和人员进行登记、检查和查验，确保进出门岗的人员和车辆符合规定，避免不法分子进入机关和单位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卫负责对进出门岗的物品进行检查和查验，确保进出门岗的物品符合规定，防止非法物品进入机关和单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保安负责对机关和单位的周边区域进行巡逻，发现异常情况及时报告，并采取必要的措施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保安负责发生紧急情况时的应急处置工作，如火灾、地震、停电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保安负责对机关和单位的安全监控系统进行监控，发现异常情况及时报告，并采取必要的措施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遵纪守法，遵守公司的各项规章制度，服从管理、恪尽职守、文明执勤、礼貌待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不得酒后上岗或擅离岗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信件、报纸等及时送至相关部门或个人手中，密件或限时信件及时呈送相关领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值班、巡逻人员要勤巡视、勤检查，做到白天至少每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时巡视一次，晚上至少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巡视一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、认真做好交接班，并做好记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保洁管理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每日清扫公共场所两次以上，做到门窗、楼梯扶手无灰尘，天花、墙角无蜘蛛网，地面无垃圾、痰迹，瓷砖上无污垢，墙面无球印、鞋印及其他印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垃圾桶、茶水桶要保持干净无污，垃圾及时清倒、垃圾袋及时更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卫生间内洗手台面、面盆、镜面、地面每天至少擦拭一遍，做到无污渍、无积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卫生间内便池、马桶、拖把池，每天清扫、冲刷，做到无污渍、无异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卫生间内垃圾桶要保持干净无污、垃圾及时清倒、垃圾袋及时更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每日及时清走垃圾筒内的垃圾，更换垃圾袋。及时擦洗垃圾筒表面，保持垃圾筒周围无垃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每日清理明沟内的垃圾、泥沙。定期清理沙井、雨水槽内的杂物，保证排水畅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垃圾车每次装运垃圾后，及时用水将垃圾桶冲洗干净，打扫垃圾桶周围的垃圾，保持垃圾筒周围清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食堂管理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负责烹调加工的厨师要认真学习《食品卫生法》和相关卫生知识，提高其法制意识和食品卫生安全意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厨师要加强业务学习，熟悉各种烹调技艺，提高业务能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厨师要根据不同食物的特性，采取合理的烹调方式，尽量不破坏食物的营养价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烹调的菜肴尽量做到色、香、味等感官性状俱佳，增进用餐者食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从业人员每年进行一次健康检查，并要接受卫生知识培训，取得双项合格证后方可上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公用餐用具要做到一洗、二刷、三冲、四消毒、五保洁。保持厨房卫生、整洁、无异味无虫害，地面无积水污物，垃圾桶随时盖严，并及时处理，定时进行大扫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所用原料必须做到无毒无害，不用国家禁止使用的动植物及有碍人体健康原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绿化养护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保持地表平整，土壤均匀细致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无废纸、无杂物、无砖头瓦砾，当天清除绿化垃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草苗栽种整齐，能覆盖地表，无缺苗断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及时修剪草坪，及时浇水、施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按生长习性定期完成灌溉、施肥和修剪，及时处理枯枝死权，保持树冠美观整洁、层次分明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及时牵引、上架爬藤植物，做到无杂草和植物同生同爬现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保证花坛内花苗长势良好，无倒伏，花期正常，一年四季均有花苗生长或开放，花坛内无杂草生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注意爱护绿化工具，存放要整齐有序，严禁乱丢乱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水电工管理服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对单位内部的</w:t>
      </w:r>
      <w:r>
        <w:rPr>
          <w:sz w:val="28"/>
          <w:szCs w:val="28"/>
          <w:lang w:val="en-US" w:eastAsia="zh-CN"/>
        </w:rPr>
        <w:t>供配电、水泵系统、电梯等供配电设备的操作、维修、保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熟练掌握机电设备的操作规程，安全可靠、按质按量准时地完成维修任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负责供配电设备运行的操作、监控、记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供配电设备发生异常，及时报告并</w:t>
      </w:r>
      <w:r>
        <w:rPr>
          <w:sz w:val="28"/>
          <w:szCs w:val="28"/>
          <w:lang w:val="en-US" w:eastAsia="zh-CN"/>
        </w:rPr>
        <w:t>及时</w:t>
      </w:r>
      <w:r>
        <w:rPr>
          <w:sz w:val="28"/>
          <w:szCs w:val="28"/>
          <w:lang w:val="en-US" w:eastAsia="zh-CN"/>
        </w:rPr>
        <w:t>排除故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配电消防中心对自动报警系统、监控系统进行维护保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牢固树立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安全第一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原则，认真做好本职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经常检查有无偷漏电及违章线路架设，发现问题及时处理并向领导报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负责责任区域内的清洁卫生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负责保管好个人工具、公用工具、检测仪表和电器材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负责本岗位用电设备的监护管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9:36Z</dcterms:created>
  <dc:creator>Administrator</dc:creator>
  <dc:description/>
  <dc:language>en-US</dc:language>
  <cp:lastModifiedBy>花自芬芳</cp:lastModifiedBy>
  <dcterms:modified xsi:type="dcterms:W3CDTF">2023-05-10T08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591BD1EBF4CEDBADC3BD602CA45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