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政府采购培训服务合同（结算单）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采购单位（甲方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服务单位（乙方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培训名称及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05"/>
        <w:gridCol w:w="2100"/>
        <w:gridCol w:w="234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类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天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服务的具体内容及价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440"/>
        <w:gridCol w:w="1500"/>
        <w:gridCol w:w="1575"/>
        <w:gridCol w:w="1606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伙食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、资料、交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同一服务项有多种类别价格的可在备注栏里填写具体内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2:00Z</dcterms:created>
  <dc:creator>孔伟</dc:creator>
  <dc:description/>
  <cp:keywords/>
  <dc:language>en-US</dc:language>
  <cp:lastModifiedBy>xb21cn</cp:lastModifiedBy>
  <cp:lastPrinted>2014-07-07T11:03:00Z</cp:lastPrinted>
  <dcterms:modified xsi:type="dcterms:W3CDTF">2025-01-15T08:43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90F287024CED85724162FF4FA4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