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5-2026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度兰溪市党政机关会议定点场所及协议价格</w:t>
      </w:r>
    </w:p>
    <w:tbl>
      <w:tblPr>
        <w:tblW w:w="12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610"/>
        <w:gridCol w:w="1048"/>
        <w:gridCol w:w="1000"/>
        <w:gridCol w:w="698"/>
        <w:gridCol w:w="526"/>
        <w:gridCol w:w="606"/>
        <w:gridCol w:w="882"/>
        <w:gridCol w:w="526"/>
        <w:gridCol w:w="540"/>
        <w:gridCol w:w="658"/>
        <w:gridCol w:w="540"/>
        <w:gridCol w:w="684"/>
        <w:gridCol w:w="1303"/>
        <w:gridCol w:w="1000"/>
        <w:gridCol w:w="652"/>
        <w:gridCol w:w="566"/>
        <w:gridCol w:w="487"/>
      </w:tblGrid>
      <w:tr>
        <w:trPr>
          <w:trHeight w:val="433" w:hRule="exact"/>
        </w:trPr>
        <w:tc>
          <w:tcPr>
            <w:tcW w:w="1005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表单位（盖章）：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制表日期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年  月  日</w:t>
            </w:r>
          </w:p>
        </w:tc>
      </w:tr>
      <w:tr>
        <w:trPr>
          <w:trHeight w:val="528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市（县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所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开具单位名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房（价格：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）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室（价格：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天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（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或单餐价格）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有效期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台订房电话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6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间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间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纳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价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XX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晚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XX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晚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XX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晚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napToGrid w:val="true"/>
        <w:spacing w:lineRule="exact" w:line="46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备注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会议室费用计算单位为元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场（半天）。</w:t>
      </w:r>
    </w:p>
    <w:p>
      <w:pPr>
        <w:pStyle w:val="Normal"/>
        <w:spacing w:lineRule="exact" w:line="46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  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有淡季、旺季不同报价的，应当分别列明，并应当列明不同的执行期限（相关信息平台上也应照此维护信息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dcterms:modified xsi:type="dcterms:W3CDTF">2025-02-07T02:18:30Z</dcterms:modified>
  <cp:revision>0</cp:revision>
  <dc:subject/>
  <dc:title>建议按照省厅文件，增加如下表述及表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449A7446F4724AD8ACA8E5F70EEE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