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物业管理服务质量要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门卫及保安管理服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负责办公大楼及院内的治安秩序维护的维护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对进出办公区的外来人员进行查问、登记，与需要访问科室或人电话联系，控制无关人员进入办公区，外来人员进出机关须主动出示证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门卫做好来客来访登记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如有携带大件物品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当班人员有权进行查问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负责办公区院内各种车辆有序停放，对本行员工车辆凭证出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外来车辆原则上不予进入，如需进入须经综合部批准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负责机关大门门前秩序维护，保证门前道路畅通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加强做好办公楼院、生活区周围的安全保卫巡逻工作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当班人员在夜间要开启防盗报警器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发现可疑情况及时盘查、记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及时向领导及保卫部门报告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负责本行信件、电报、报刊、快递等接收工作，要及时准确，并保证不丢失、不泄密、不错乱，并做好整理与分发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保洁管理服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认真遵守劳动纪律，严格执行岗位制度。熟悉本岗位的工作任务与要求，明确服务宗旨，端正劳动态度，讲究工作效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遵守公司各项规章制度，坚守岗位</w:t>
      </w:r>
      <w:r>
        <w:rPr>
          <w:rFonts w:cs="Calibri" w:eastAsia="Calibri"/>
          <w:sz w:val="28"/>
          <w:szCs w:val="28"/>
          <w:lang w:val="en-US" w:eastAsia="zh-CN"/>
        </w:rPr>
        <w:t>﹔</w:t>
      </w:r>
      <w:r>
        <w:rPr>
          <w:sz w:val="28"/>
          <w:szCs w:val="28"/>
          <w:lang w:val="en-US" w:eastAsia="zh-CN"/>
        </w:rPr>
        <w:t>敬业职守，注重形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保洁员必须每天按时上班，听从分配及管理。热爱自己的本职工作，能吃苦耐劳，不怕脏、不怕累，全心全意的投入到自己的本职工作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保洁员有责任维护公共设施设备的正常使用状况，在保洁过程中如发现公共设施有损坏应及时检查维修和上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负责的公司办公区过道、卫生间、茶水间、楼梯楼道、开放办公室、独立办公室、会议室等公共场所卫生的清扫，保持所有公共场所的卫生整洁，地面干净、无尘土、无卫生死角，做到至少每天拖三至四遍，每周用肥皂水拖一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负责吸烟处卫生的管理，保证现场无纸屑、烟头，并负责监督管理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负责垃圾房内卫生的清洁，保证垃圾摆放整齐，并负责监督其他部门按要求向垃圾房内存放垃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保持公共场所楼梯扶手、窗台表面无灰尘，光洁明亮，做到每天至少擦拭两遍，保持环境美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保持所有公共场所玻璃窗在视线内无灰尘、蜘蛛网、印痕，每周擦</w:t>
      </w:r>
      <w:r>
        <w:rPr>
          <w:rFonts w:cs="Calibri" w:eastAsia="Calibri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遍以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洗手池无皂迹、无污点、无污垢，做到经常擦拭，保持表面光亮、整洁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厕盆、便池无黄垢，地砖、瓷片无污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、保持墙面棚顶卫生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整洁美观，无蜘蛛网、灰尘、印痕、脱皮、污迹，做到每周至少清扫一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办公楼外周墙面窗台要定期清洁，不准存在积土和杂物，卫生间及门口用脚垫要定期清理，保证卫生整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食堂管理服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搞好食堂卫生，爱护、使用好各种餐饮用具，要做到每餐消毒，预防各种疾病的传染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保持个人卫生、服装整洁，工作期间穿工作服，戴工作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食堂、厨房每餐后要及时擦扫干净，台布、椅罩要经常换洗，各类物品要勤整理、勤擦拭，使之整洁有序，每周进行一次大扫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食堂、厨房排水应保持畅通，污水应及时倒入污水池，不积存脏水污物，环境应保持清洁、整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定期参加体检，确认身体健康以后方可上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制定周食谱，并定期合理调整和创新食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经常主动征求和听取职工意见和建议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对意见和建议能虚心听取和接受。带领炊事员搞好各项卫生工作，确保食品卫生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每天做好食堂所需原材料采购计划，并准时递交食堂管理人员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绿化养护服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花草、树木要定期修剪，科学养护，做到花草繁茂，树木旺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花草树木要及时浇水，合理施肥，根据病虫害发生情况，适时喷酒农药、防虫、治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确保成活率和生长茂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草坪生长旺盛，平整、无杂草，高度控制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厘米左右，无裸露地面，无叶片枯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绿地内保持无杂草、无污物、无垃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花卉、苗木无死枝、枯枝，无人为损害花草树木现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各种花草树木要明确其科属和生长习性，进行科学、精细化管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水电工管理服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负责单位内部的自来水、照明、动力设备的安装、保养和维修，并保证经常处于完好状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对室内外和公共场所的所有电线、灯具、插座、开关及电器设备，每天进行检查，并有记录，发现问题及时处理。要避免和防止因电器设备发生故障而发生触电、短路和火灾等事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维修人员必须持证上岗；维修人员必须持有效电工上岗证，每年应负责联系高低压柜及变压器的年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对各处的水龙头、水表、管道要每天巡查维修，并有记录，做到不漏水和无故停水，注意节水节电，杜绝浪费现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通知应换的电灯泡、日光灯管、启辉器、电扇、开关及水龙头等小型设备，在接到通知后立即进行更换、检修，不得拖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、妥善保管和爱护好自已的工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、实行日常检查巡视制度，定期维护保养。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宁波锦浩物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08:34Z</dcterms:created>
  <dc:creator>Administrator</dc:creator>
  <dc:description/>
  <dc:language>en-US</dc:language>
  <cp:lastModifiedBy>花自芬芳</cp:lastModifiedBy>
  <dcterms:modified xsi:type="dcterms:W3CDTF">2023-05-10T08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55A6D351743FDBD67C2132F7D71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