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Arial"/>
          <w:b/>
          <w:b/>
          <w:color w:val="000000"/>
          <w:spacing w:val="-12"/>
          <w:sz w:val="32"/>
          <w:szCs w:val="32"/>
        </w:rPr>
      </w:pPr>
      <w:r>
        <w:rPr>
          <w:rFonts w:ascii="仿宋_GB2312" w:hAnsi="仿宋_GB2312" w:cs="Arial" w:eastAsia="仿宋_GB2312"/>
          <w:b/>
          <w:color w:val="000000"/>
          <w:spacing w:val="-12"/>
          <w:sz w:val="32"/>
          <w:szCs w:val="32"/>
        </w:rPr>
        <w:t>浙江工业职业技术学院生命科学馆项目需求公示</w:t>
      </w:r>
    </w:p>
    <w:p>
      <w:pPr>
        <w:pStyle w:val="Normal"/>
        <w:spacing w:lineRule="exact" w:line="44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843"/>
        <w:gridCol w:w="2126"/>
        <w:gridCol w:w="2977"/>
        <w:gridCol w:w="1528"/>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宋体;SimSun" w:eastAsia="仿宋_GB2312"/>
                <w:b/>
                <w:color w:val="000000"/>
                <w:sz w:val="24"/>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段名称及数量</w:t>
            </w:r>
          </w:p>
          <w:p>
            <w:pPr>
              <w:pStyle w:val="Normal"/>
              <w:jc w:val="center"/>
              <w:rPr>
                <w:rFonts w:ascii="仿宋_GB2312" w:hAnsi="仿宋_GB2312" w:eastAsia="仿宋_GB2312" w:cs="Arial"/>
                <w:b/>
                <w:b/>
                <w:color w:val="000000"/>
                <w:sz w:val="24"/>
              </w:rPr>
            </w:pPr>
            <w:r>
              <w:rPr>
                <w:rFonts w:ascii="仿宋_GB2312" w:hAnsi="仿宋_GB2312" w:cs="新宋体" w:eastAsia="仿宋_GB2312"/>
                <w:b/>
                <w:bCs/>
                <w:color w:val="000000"/>
                <w:sz w:val="24"/>
              </w:rPr>
              <w:t>（详见招标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预算金额或上限价（单位：人民币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投标保证金（单位：人民币元）</w:t>
            </w:r>
          </w:p>
        </w:tc>
      </w:tr>
      <w:tr>
        <w:trPr>
          <w:trHeight w:val="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eastAsia="仿宋_GB2312" w:cs="Arial" w:ascii="仿宋_GB2312" w:hAnsi="仿宋_GB2312"/>
                <w:color w:val="000000"/>
                <w:sz w:val="24"/>
              </w:rPr>
              <w:t>2</w:t>
            </w:r>
            <w:r>
              <w:rPr>
                <w:rFonts w:eastAsia="仿宋_GB2312" w:cs="Arial" w:ascii="仿宋_GB2312" w:hAnsi="仿宋_GB2312"/>
                <w:color w:val="000000"/>
                <w:sz w:val="24"/>
              </w:rPr>
              <w:t>019-06-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cs="Arial"/>
                <w:color w:val="000000"/>
                <w:sz w:val="24"/>
              </w:rPr>
            </w:pPr>
            <w:r>
              <w:rPr>
                <w:rFonts w:ascii="仿宋_GB2312" w:hAnsi="仿宋_GB2312" w:cs="Arial" w:eastAsia="仿宋_GB2312"/>
                <w:color w:val="000000"/>
                <w:sz w:val="24"/>
              </w:rPr>
              <w:t>生命科学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830000.00</w:t>
            </w:r>
            <w:r>
              <w:rPr>
                <w:rFonts w:ascii="仿宋_GB2312" w:hAnsi="仿宋_GB2312" w:cs="Arial" w:eastAsia="仿宋_GB2312"/>
                <w:color w:val="000000"/>
                <w:sz w:val="24"/>
              </w:rPr>
              <w:t>（其中生命科学馆标本部分不超过￥</w:t>
            </w:r>
            <w:r>
              <w:rPr>
                <w:rFonts w:eastAsia="仿宋_GB2312" w:cs="Arial" w:ascii="仿宋_GB2312" w:hAnsi="仿宋_GB2312"/>
                <w:color w:val="000000"/>
                <w:sz w:val="24"/>
              </w:rPr>
              <w:t>1365625.00</w:t>
            </w:r>
            <w:r>
              <w:rPr>
                <w:rFonts w:ascii="仿宋_GB2312" w:hAnsi="仿宋_GB2312" w:cs="Arial" w:eastAsia="仿宋_GB2312"/>
                <w:color w:val="000000"/>
                <w:sz w:val="24"/>
              </w:rPr>
              <w:t>，配套设施部分不超过￥</w:t>
            </w:r>
            <w:r>
              <w:rPr>
                <w:rFonts w:eastAsia="仿宋_GB2312" w:cs="Arial" w:ascii="仿宋_GB2312" w:hAnsi="仿宋_GB2312"/>
                <w:color w:val="000000"/>
                <w:sz w:val="24"/>
              </w:rPr>
              <w:t>464375.00</w:t>
            </w:r>
            <w:r>
              <w:rPr>
                <w:rFonts w:ascii="仿宋_GB2312" w:hAnsi="仿宋_GB2312" w:cs="Arial" w:eastAsia="仿宋_GB2312"/>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0.00</w:t>
            </w:r>
          </w:p>
        </w:tc>
      </w:tr>
    </w:tbl>
    <w:p>
      <w:pPr>
        <w:pStyle w:val="Normal"/>
        <w:spacing w:lineRule="exact" w:line="440"/>
        <w:rPr>
          <w:rFonts w:ascii="仿宋_GB2312" w:hAnsi="仿宋_GB2312" w:eastAsia="仿宋_GB2312" w:cs="Arial"/>
          <w:color w:val="000000"/>
          <w:sz w:val="24"/>
        </w:rPr>
      </w:pPr>
      <w:r>
        <w:rPr>
          <w:rFonts w:ascii="仿宋_GB2312" w:hAnsi="仿宋_GB2312" w:cs="Arial" w:eastAsia="仿宋_GB2312"/>
          <w:b/>
          <w:color w:val="000000"/>
          <w:sz w:val="24"/>
        </w:rPr>
        <w:t>二、</w:t>
      </w:r>
      <w:r>
        <w:rPr>
          <w:rFonts w:ascii="仿宋_GB2312" w:hAnsi="仿宋_GB2312" w:cs="Arial" w:eastAsia="仿宋_GB2312"/>
          <w:b/>
          <w:bCs/>
          <w:color w:val="000000"/>
          <w:sz w:val="24"/>
        </w:rPr>
        <w:t>供应商的资格要求：</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接受联合体投标。</w:t>
      </w:r>
    </w:p>
    <w:p>
      <w:pPr>
        <w:pStyle w:val="Normal"/>
        <w:numPr>
          <w:ilvl w:val="0"/>
          <w:numId w:val="0"/>
        </w:numPr>
        <w:spacing w:lineRule="exact" w:line="440"/>
        <w:outlineLvl w:val="0"/>
        <w:rPr>
          <w:rFonts w:ascii="仿宋_GB2312" w:hAnsi="仿宋_GB2312" w:eastAsia="仿宋_GB2312" w:cs="Arial"/>
          <w:b/>
          <w:b/>
          <w:bCs/>
          <w:color w:val="000000"/>
          <w:sz w:val="24"/>
        </w:rPr>
      </w:pPr>
      <w:r>
        <w:rPr>
          <w:rFonts w:ascii="仿宋_GB2312" w:hAnsi="仿宋_GB2312" w:cs="Arial" w:eastAsia="仿宋_GB2312"/>
          <w:b/>
          <w:bCs/>
          <w:color w:val="000000"/>
          <w:sz w:val="24"/>
        </w:rPr>
        <w:t>三、采购人联系方式：</w:t>
      </w:r>
    </w:p>
    <w:p>
      <w:pPr>
        <w:pStyle w:val="Normal"/>
        <w:numPr>
          <w:ilvl w:val="0"/>
          <w:numId w:val="0"/>
        </w:numPr>
        <w:spacing w:lineRule="exact" w:line="440"/>
        <w:outlineLvl w:val="0"/>
        <w:rPr>
          <w:rFonts w:ascii="仿宋_GB2312" w:hAnsi="仿宋_GB2312" w:eastAsia="仿宋_GB2312"/>
          <w:color w:val="000000"/>
          <w:sz w:val="24"/>
        </w:rPr>
      </w:pPr>
      <w:r>
        <w:rPr>
          <w:rFonts w:ascii="仿宋_GB2312" w:hAnsi="仿宋_GB2312" w:eastAsia="仿宋_GB2312"/>
          <w:color w:val="000000"/>
          <w:sz w:val="24"/>
        </w:rPr>
        <w:t>浙江工业职业技术学院，陆智伟 ，</w:t>
      </w:r>
      <w:r>
        <w:rPr>
          <w:rFonts w:eastAsia="仿宋_GB2312" w:ascii="仿宋_GB2312" w:hAnsi="仿宋_GB2312"/>
          <w:color w:val="000000"/>
          <w:sz w:val="24"/>
        </w:rPr>
        <w:t>88009152</w:t>
      </w:r>
    </w:p>
    <w:p>
      <w:pPr>
        <w:pStyle w:val="Normal"/>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四</w:t>
      </w:r>
      <w:r>
        <w:rPr>
          <w:rFonts w:ascii="仿宋_GB2312" w:hAnsi="仿宋_GB2312" w:cs="Arial" w:eastAsia="仿宋_GB2312"/>
          <w:b/>
          <w:bCs/>
          <w:color w:val="000000"/>
          <w:sz w:val="24"/>
        </w:rPr>
        <w:t>、</w:t>
      </w:r>
      <w:r>
        <w:rPr>
          <w:rFonts w:ascii="仿宋_GB2312" w:hAnsi="仿宋_GB2312" w:cs="宋体;SimSun" w:eastAsia="仿宋_GB2312"/>
          <w:b/>
          <w:color w:val="000000"/>
          <w:sz w:val="24"/>
        </w:rPr>
        <w:t>招标项目设备名称及数量：</w:t>
      </w:r>
    </w:p>
    <w:p>
      <w:pPr>
        <w:pStyle w:val="Normal"/>
        <w:ind w:firstLine="118"/>
        <w:rPr>
          <w:rFonts w:ascii="仿宋_GB2312" w:hAnsi="仿宋_GB2312" w:eastAsia="仿宋_GB2312"/>
          <w:b/>
          <w:b/>
          <w:color w:val="000000"/>
          <w:sz w:val="24"/>
        </w:rPr>
      </w:pPr>
      <w:r>
        <w:rPr>
          <w:rFonts w:eastAsia="仿宋_GB2312" w:ascii="仿宋_GB2312" w:hAnsi="仿宋_GB2312"/>
          <w:b/>
          <w:color w:val="000000"/>
          <w:sz w:val="24"/>
          <w:bdr w:val="single" w:sz="4" w:space="0" w:color="000000"/>
        </w:rPr>
        <w:t>01</w:t>
      </w:r>
      <w:r>
        <w:rPr>
          <w:rFonts w:ascii="仿宋_GB2312" w:hAnsi="仿宋_GB2312" w:eastAsia="仿宋_GB2312"/>
          <w:b/>
          <w:color w:val="000000"/>
          <w:sz w:val="24"/>
          <w:bdr w:val="single" w:sz="4" w:space="0" w:color="000000"/>
        </w:rPr>
        <w:t>标</w:t>
      </w:r>
      <w:r>
        <w:rPr>
          <w:rFonts w:ascii="仿宋_GB2312" w:hAnsi="仿宋_GB2312" w:eastAsia="仿宋_GB2312"/>
          <w:b/>
          <w:color w:val="000000"/>
          <w:sz w:val="24"/>
        </w:rPr>
        <w:t>生命科学馆项目（预算</w:t>
      </w:r>
      <w:r>
        <w:rPr>
          <w:rFonts w:eastAsia="仿宋_GB2312" w:ascii="仿宋_GB2312" w:hAnsi="仿宋_GB2312"/>
          <w:b/>
          <w:color w:val="000000"/>
          <w:sz w:val="24"/>
        </w:rPr>
        <w:t>183</w:t>
      </w:r>
      <w:r>
        <w:rPr>
          <w:rFonts w:ascii="仿宋_GB2312" w:hAnsi="仿宋_GB2312" w:eastAsia="仿宋_GB2312"/>
          <w:b/>
          <w:color w:val="000000"/>
          <w:sz w:val="24"/>
        </w:rPr>
        <w:t>万元）</w:t>
      </w:r>
    </w:p>
    <w:tbl>
      <w:tblPr>
        <w:tblW w:w="5000" w:type="pct"/>
        <w:jc w:val="left"/>
        <w:tblInd w:w="0" w:type="dxa"/>
        <w:tblLayout w:type="fixed"/>
        <w:tblCellMar>
          <w:top w:w="0" w:type="dxa"/>
          <w:left w:w="108" w:type="dxa"/>
          <w:bottom w:w="0" w:type="dxa"/>
          <w:right w:w="108" w:type="dxa"/>
        </w:tblCellMar>
      </w:tblPr>
      <w:tblGrid>
        <w:gridCol w:w="903"/>
        <w:gridCol w:w="7"/>
        <w:gridCol w:w="2245"/>
        <w:gridCol w:w="19"/>
        <w:gridCol w:w="4658"/>
        <w:gridCol w:w="13"/>
        <w:gridCol w:w="6"/>
        <w:gridCol w:w="891"/>
      </w:tblGrid>
      <w:tr>
        <w:trPr>
          <w:trHeight w:val="458" w:hRule="atLeast"/>
        </w:trPr>
        <w:tc>
          <w:tcPr>
            <w:tcW w:w="8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生命科学馆标本</w:t>
            </w:r>
          </w:p>
        </w:tc>
      </w:tr>
      <w:tr>
        <w:trPr>
          <w:trHeight w:val="70"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胚胎科普教学解剖学</w:t>
            </w:r>
          </w:p>
          <w:p>
            <w:pPr>
              <w:pStyle w:val="Normal"/>
              <w:widowControl/>
              <w:snapToGrid w:val="false"/>
              <w:spacing w:lineRule="auto" w:line="276"/>
              <w:ind w:left="720" w:hanging="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标本用无毒害、无气味、无刺激性、透亮度清晰的保存液保存；</w:t>
            </w:r>
          </w:p>
          <w:p>
            <w:pPr>
              <w:pStyle w:val="Normal"/>
              <w:widowControl/>
              <w:snapToGrid w:val="false"/>
              <w:spacing w:lineRule="atLeast" w:line="2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配备中文结构标示、可电子查询、方便教学。</w:t>
            </w:r>
          </w:p>
          <w:p>
            <w:pPr>
              <w:pStyle w:val="Normal"/>
              <w:widowControl/>
              <w:snapToGrid w:val="false"/>
              <w:spacing w:lineRule="atLeast" w:line="2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需提供：红十字会材料来源证明（含申请函和批复函。）</w:t>
            </w:r>
          </w:p>
        </w:tc>
      </w:tr>
      <w:tr>
        <w:trPr>
          <w:trHeight w:val="36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名称</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技术参数</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数量（件）</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个月胎儿</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月份准确，皮肤表面无破损，正常色泽；根据标本大小定制有机玻璃标本展示盒</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积水</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无脑儿带唇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w:t>
            </w:r>
            <w:r>
              <w:rPr>
                <w:rFonts w:ascii="仿宋_GB2312" w:hAnsi="仿宋_GB2312" w:eastAsia="仿宋_GB2312"/>
                <w:color w:val="000000"/>
                <w:sz w:val="24"/>
              </w:rPr>
              <w:t>标本结构典型，皮肤表面无破损，正常色泽；根据标本大小定制有机玻璃标本展示盒；</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胸腹连</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标本结构典型，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脊柱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标本结构典型，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胰脾内脏移位</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标本结构典型，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唇腭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标本结构典型，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疝气</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标本结构典型，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个月透明标本</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月份准确，有机玻璃盒封装，采用有机玻璃专业制作，大小合适、美观大方，配有相应的标识牌，满足教学需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40"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2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解剖标本</w:t>
            </w:r>
          </w:p>
          <w:p>
            <w:pPr>
              <w:pStyle w:val="Normal"/>
              <w:widowControl/>
              <w:snapToGrid w:val="false"/>
              <w:spacing w:lineRule="atLeast" w:line="220"/>
              <w:jc w:val="left"/>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标本制作参照人民卫生出版社郭光文、王序主编的</w:t>
            </w:r>
            <w:r>
              <w:rPr>
                <w:rFonts w:eastAsia="仿宋_GB2312" w:ascii="仿宋_GB2312" w:hAnsi="仿宋_GB2312"/>
                <w:color w:val="000000"/>
                <w:sz w:val="24"/>
              </w:rPr>
              <w:t>«</w:t>
            </w:r>
            <w:r>
              <w:rPr>
                <w:rFonts w:ascii="仿宋_GB2312" w:hAnsi="仿宋_GB2312" w:eastAsia="仿宋_GB2312"/>
                <w:color w:val="000000"/>
                <w:sz w:val="24"/>
              </w:rPr>
              <w:t>人体解剖学彩色图谱</w:t>
            </w:r>
            <w:r>
              <w:rPr>
                <w:rFonts w:eastAsia="仿宋_GB2312" w:ascii="仿宋_GB2312" w:hAnsi="仿宋_GB2312"/>
                <w:color w:val="000000"/>
                <w:sz w:val="24"/>
              </w:rPr>
              <w:t>»</w:t>
            </w: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版；</w:t>
            </w:r>
          </w:p>
          <w:p>
            <w:pPr>
              <w:pStyle w:val="Normal"/>
              <w:widowControl/>
              <w:snapToGrid w:val="false"/>
              <w:spacing w:lineRule="atLeast" w:line="2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需提供：红十字会材料来源证明（含申请函和批复函。） </w:t>
            </w:r>
          </w:p>
          <w:p>
            <w:pPr>
              <w:pStyle w:val="Normal"/>
              <w:widowControl/>
              <w:snapToGrid w:val="false"/>
              <w:spacing w:lineRule="atLeast" w:line="220"/>
              <w:jc w:val="left"/>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固定美观稳固、定制专业有机玻璃展示盒封装；配备结构标示、可电子查询、方便教学。</w:t>
            </w:r>
          </w:p>
        </w:tc>
      </w:tr>
      <w:tr>
        <w:trPr>
          <w:trHeight w:val="120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颅骨（分色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eastAsia="仿宋_GB2312" w:cs="仿宋_GB2312" w:ascii="仿宋_GB2312" w:hAnsi="仿宋_GB2312"/>
                <w:color w:val="000000"/>
                <w:sz w:val="24"/>
              </w:rPr>
              <w:t>▲</w:t>
            </w:r>
            <w:r>
              <w:rPr>
                <w:rFonts w:ascii="仿宋_GB2312" w:hAnsi="仿宋_GB2312" w:eastAsia="仿宋_GB2312"/>
                <w:color w:val="000000"/>
                <w:sz w:val="24"/>
              </w:rPr>
              <w:t>示额骨、右顶骨、左顶骨、右颞骨、左颞骨、右颧骨、左颧骨、右泪骨、左泪骨、蝶骨、筛骨、鼻骨、上颌骨、鼻中隔、下鼻甲、下颌骨、枕骨、腭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6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颅骨水平切（内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额骨、鸡冠、筛孔、眶上裂、圆孔、卵圆孔、棘孔、内耳门、颈静脉孔、乙状窦沟、小脑窝、枕内嵴、枕内隆凸、盲孔、筛板、蝶骨小翼、视神经管、垂体窝、破裂孔、斜坡、岩枕裂、舌下神经管内口、枕骨大孔、横窦沟。</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5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颅骨水平切（外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仿宋_GB2312" w:hAnsi="仿宋_GB2312" w:eastAsia="仿宋_GB2312"/>
                <w:color w:val="000000"/>
                <w:sz w:val="24"/>
              </w:rPr>
              <w:t>示额嵴、盲孔、鸡冠、筛板、前床突、小翼、视神经管、垂体窝、后床突、圆孔、鞍背、卵圆孔、棘孔、破裂孔、弓状隆凸、内耳门、乙状窦沟、舌下神经管、颈静脉孔、斜坡、枕骨大孔、枕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1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鼻腔外侧壁（矢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额骨、顶骨、枕骨、鼻骨、垂体窝、蝶窦、内耳门、乙状窦沟、枕外隆凸、枕内隆凸、上鼻甲、上鼻道、中鼻甲、中鼻道、下鼻甲、下鼻道、切牙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2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骨的内部构造（</w:t>
            </w:r>
            <w:r>
              <w:rPr>
                <w:rFonts w:eastAsia="仿宋_GB2312" w:ascii="仿宋_GB2312" w:hAnsi="仿宋_GB2312"/>
                <w:color w:val="000000"/>
                <w:sz w:val="24"/>
              </w:rPr>
              <w:t>3</w:t>
            </w:r>
            <w:r>
              <w:rPr>
                <w:rFonts w:ascii="仿宋_GB2312" w:hAnsi="仿宋_GB2312" w:eastAsia="仿宋_GB2312"/>
                <w:color w:val="000000"/>
                <w:sz w:val="24"/>
              </w:rPr>
              <w:t>件）</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长骨、骨松质、骨密质、髓腔、短骨、扁骨、外板、内板、板障。</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3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长骨的构造</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仿宋_GB2312" w:hAnsi="仿宋_GB2312" w:eastAsia="仿宋_GB2312"/>
                <w:color w:val="000000"/>
                <w:sz w:val="24"/>
              </w:rPr>
              <w:t>示关节软骨、关节囊、骨膜、骨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5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颅骨整体观 特级（牙齿齐全青壮年水煮）</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额骨、右顶骨、左顶骨、右颞骨、左颞骨、右蝶骨（大翼）、左蝶骨（大翼）、右眉弓、左眉弓、眶上切迹、眉间、鼻骨、泪骨、眶上裂、眶下裂、颧骨、下鼻甲、颚骨、眶下孔、上颌骨、颏孔、颏隆凸、下颌骨、下颌角、外耳门、乳突、枕骨、枕外隆凸。</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9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颈静脉切迹、锁切迹、胸骨柄、胸骨角、胸骨体、第一肋切迹、第二肋切迹、第七肋切迹、剑突。</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4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颌骨（正中锯开，正反摆放）</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仿宋_GB2312" w:hAnsi="仿宋_GB2312" w:eastAsia="仿宋_GB2312"/>
                <w:color w:val="000000"/>
                <w:sz w:val="24"/>
              </w:rPr>
              <w:t>示髁突、下颌头、下颌颈、下颌切迹、冠突、下颌支、斜线、咬肌粗隆、下颌角、颏孔、下颌体、下颌头、翼肌凹、下颌颈、冠突、下颌孔、下颌舌骨肌沟、翼肌粗隆、下颌角、下颌舌骨肌线。</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颌骨（左右）</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眶下缘、眶下孔、尖牙窝、鼻切迹、颧突。</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骨盆</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髂嵴、髂窝、髂前上棘、弓状线、耻骨梳、耻骨结节、耻骨联合、骶髂关节、骶岬、骶骨前孔、骶骨后孔、骶管裂孔、坐骨棘、坐骨结节、髋臼。</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9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骨盆</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髂嵴、髂窝、髂前上棘、弓状线、耻骨梳、耻骨结节、耻骨联合、骶髂关节、骶岬、骶骨前孔、骶骨后孔、骶管裂孔、坐骨棘、坐骨结节、髋臼。</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9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鼻腔外侧壁（切除部分鼻甲）</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钩突、筛泡、上颌窦开口、筛窦开口、腭骨垂直板、腭骨水平板。</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2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新生儿颅骨（水煮）</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前囟、后囟、碟囟、额骨、顶骨、颞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7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颈椎（</w:t>
            </w:r>
            <w:r>
              <w:rPr>
                <w:rFonts w:eastAsia="仿宋_GB2312" w:ascii="仿宋_GB2312" w:hAnsi="仿宋_GB2312"/>
                <w:color w:val="000000"/>
                <w:sz w:val="24"/>
              </w:rPr>
              <w:t>7</w:t>
            </w:r>
            <w:r>
              <w:rPr>
                <w:rFonts w:ascii="仿宋_GB2312" w:hAnsi="仿宋_GB2312" w:eastAsia="仿宋_GB2312"/>
                <w:color w:val="000000"/>
                <w:sz w:val="24"/>
              </w:rPr>
              <w:t>块）</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第一颈椎、第二颈椎、第三颈椎、第四颈椎、第五颈椎、第六颈椎、第七颈椎。</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1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椎（</w:t>
            </w:r>
            <w:r>
              <w:rPr>
                <w:rFonts w:eastAsia="仿宋_GB2312" w:ascii="仿宋_GB2312" w:hAnsi="仿宋_GB2312"/>
                <w:color w:val="000000"/>
                <w:sz w:val="24"/>
              </w:rPr>
              <w:t>12</w:t>
            </w:r>
            <w:r>
              <w:rPr>
                <w:rFonts w:ascii="仿宋_GB2312" w:hAnsi="仿宋_GB2312" w:eastAsia="仿宋_GB2312"/>
                <w:color w:val="000000"/>
                <w:sz w:val="24"/>
              </w:rPr>
              <w:t>块）</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示第一胸椎、第二胸椎、第三胸椎、第四胸椎、第五胸椎、第六胸椎、第七胸椎、第八胸椎、第九胸椎、第十胸椎、第十一胸椎、第十二胸椎。</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9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骶尾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仿宋_GB2312" w:hAnsi="仿宋_GB2312" w:eastAsia="仿宋_GB2312"/>
                <w:color w:val="000000"/>
                <w:sz w:val="24"/>
              </w:rPr>
              <w:t>示骶岬、骶前孔、横线、骶骨、尾骨、上关节突、骶粗隆、骶外侧嵴、骶正中嵴、骶管裂孔、骶角、耳状面、骶后孔。</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肋关节和胸锁关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锁骨、锁间韧带、胸锁前韧带、关节盘、胸骨、肋软骨、肋骨、肋锁韧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颞下颌关节（外侧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颧骨、颞肌、颧弓、外侧韧带、下颌骨、茎突下颌韧带。</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9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颞下颌关节（打开关节囊）</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颧骨、颞肌、颧弓、关节盘、下颌骨。</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8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锁关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锁间韧带、关节盘、胸锁前韧带、锁骨、胸骨柄。</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8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肩关节（冠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肩峰、肱二头肌长头腱、肱骨头、关节盂、关节囊、关节面、关节腔。</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0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肘关节（矢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肱骨、尺骨、桡骨、关节面、关节腔、关节囊。</w:t>
            </w: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6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手关节（冠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桡骨、尺骨、桡腕关节、桡尺远侧关节、月骨、豌豆骨、腕骨间关节、腕骨间韧带、腕掌关节、掌骨间关节。</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1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前臂骨间膜</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桡尺近侧关节、尺骨、桡骨、前臂骨间膜、桡尺远侧关节。</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性骨盆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纵韧带、髂腰韧带、骶髂腹侧韧带、耻骨梳韧带、耻骨联合、骶棘韧带、骶结节韧带、骶髂背侧韧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骨盆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纵韧带、髂腰韧带、骶髂腹侧韧带、耻骨梳韧带、耻骨联合、骶棘韧带、骶结节韧带、骶髂背侧韧带。</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9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耻骨连合</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耻骨上韧带、耻骨联合腔、耻骨间盘、耻骨弓状韧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9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髋关节（冠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股骨头韧带、关节腔、关节囊、关节面、股骨头、大转子、髂骨、坐骨结节。</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7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膝关节示韧带和软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膝横韧带、前交叉韧带、后交叉韧带、内侧半月板、外侧半月板。</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1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膝关节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股骨、胫骨、髌骨、髌韧带、关节面、关节腔、关节囊、前交叉韧带、后交叉韧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5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踝关节周围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胫骨、腓骨、距骨、胫腓前韧带、距腓前韧带、跟腓韧带、分歧韧带、内侧（三角）韧带、足底长韧带、</w:t>
            </w:r>
            <w:r>
              <w:rPr>
                <w:rFonts w:ascii="微软雅黑" w:hAnsi="微软雅黑" w:cs="微软雅黑" w:eastAsia="微软雅黑"/>
                <w:color w:val="000000"/>
                <w:sz w:val="24"/>
              </w:rPr>
              <w:t>蹠</w:t>
            </w:r>
            <w:r>
              <w:rPr>
                <w:rFonts w:ascii="仿宋_GB2312" w:hAnsi="仿宋_GB2312" w:cs="仿宋_GB2312" w:eastAsia="仿宋_GB2312"/>
                <w:color w:val="000000"/>
                <w:sz w:val="24"/>
              </w:rPr>
              <w:t>骨足底韧带、楔骨足底韧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6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椎骨间的连结（示椎间盘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纵韧带、后纵韧带、黄韧带、棘间韧带、棘上韧带、椎间盘。</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黄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纵韧带、后纵韧带、黄韧带、棘间韧带、棘上韧带、椎间盘。</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项韧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棘上韧带、项韧带、关节突关节、关节囊、前纵韧带。</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寰枕寰枢关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寰枢外侧关节、寰椎十字韧带、翼状韧带、寰椎横韧带、覆膜、枢椎、寰枕关节、枕骨。</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2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肋椎关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纵韧带、椎间盘、椎骨、肋头辐韧带、肋横突韧带、肋骨。</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3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翼内肌和翼外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颞肌、眼轮匝肌、提上唇肌、翼外肌、翼内肌、颊肌、口轮匝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4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腹前壁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腹直肌、腹直肌前鞘、腹外斜肌、腹内斜肌、腹横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3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_GB2312" w:ascii="仿宋_GB2312" w:hAnsi="仿宋_GB2312"/>
                <w:color w:val="000000"/>
                <w:sz w:val="24"/>
              </w:rPr>
              <w:t>4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腹直肌鞘</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腹外斜肌、腹内斜肌、腹横肌、腹直肌前鞘、腹直肌、腹直肌后鞘。</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4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肌（浅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三角肌、肱二头肌短头、肱二头肌长头、肱肌、肱桡肌、掌长肌、指浅屈肌、桡侧腕长伸肌、尺侧腕屈肌、冈上肌、冈下肌、小圆肌、大圆肌、肱三头肌长头 、肱三头肌外侧头、肱三头肌内侧头、肘肌、尺侧腕伸肌、指伸肌、桡侧腕短伸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5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关节（水平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胫骨、腓骨、距骨、跟骨、内侧楔骨、中间楔骨、外侧楔骨、骰骨、</w:t>
            </w:r>
            <w:r>
              <w:rPr>
                <w:rFonts w:ascii="微软雅黑" w:hAnsi="微软雅黑" w:cs="微软雅黑" w:eastAsia="微软雅黑"/>
                <w:color w:val="000000"/>
                <w:sz w:val="24"/>
              </w:rPr>
              <w:t>蹠</w:t>
            </w:r>
            <w:r>
              <w:rPr>
                <w:rFonts w:ascii="仿宋_GB2312" w:hAnsi="仿宋_GB2312" w:cs="仿宋_GB2312" w:eastAsia="仿宋_GB2312"/>
                <w:color w:val="000000"/>
                <w:sz w:val="24"/>
              </w:rPr>
              <w:t>骨、近节趾骨、中节趾骨、远节趾骨。</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大腿中部水平切面（示筋膜）</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股直肌、股内侧肌、股外侧肌、股骨、股动脉、股静脉、坐骨神经、股二头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3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肌（浅层一侧）</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颞肌、斜方肌、头夹肌、眼轮匝肌、颧小肌、颧大肌、二腹肌前腹、腮腺、颊肌、口轮匝肌、降下唇肌、胸锁乳突肌、胸骨舌骨肌、肩胛舌骨肌。</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2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肌（深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三角肌、肱二头肌短头、肱二头肌长头、肱肌、肱桡肌、旋前圆肌、指深屈肌、桡侧腕长伸肌、尺侧腕屈肌、拇长屈肌、旋前方肌、冈上肌、冈下肌、小圆肌、大圆肌、肱三头肌长头、肱三头肌外侧头、肱三头肌内侧头、小指展肌、桡侧腕短伸肌、拇长展肌、拇长伸肌。</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19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肌（浅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腰大肌、腹股沟韧带、髂腰肌、耻骨肌、阔筋膜张肌、缝匠肌、大收肌、股薄肌、股直肌、股外侧肌、股内侧肌、胫骨前肌、趾长伸肌、腓骨短肌、趾长伸肌、趾短伸肌、臀大肌、半膜肌、半腱肌、股二头肌、阔筋膜张肌、腓肠肌外侧头、腓肠肌内侧头、跟腱。</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4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肌（深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缝匠肌、股直肌、耻骨肌、阔筋膜张肌、股中间肌、股外侧肌、股内侧肌、股薄肌、胫骨前肌、趾长伸肌、臀大肌、臀中肌、梨状肌、股方肌、股二头肌长头、股二头肌短头、腓肠肌外侧头、腓肠肌内侧头、跟腱、比目鱼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2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屈肌腱和指背腱膜</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尺侧腕伸肌腱鞘、指伸肌和示指伸肌腱鞘、桡侧腕伸肌腱鞘、拇短屈肌、拇短展肌、屈肌支持带、小指展肌、拇长屈肌腱鞘。</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43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全消化系统概观（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上鼻甲、中鼻甲、下鼻甲、口腔、舌、咽、食管、贲门、胃、幽门、胃、幽门、肝、胆囊、胆总管、胰腺、十二指肠大乳头、升结肠、横结肠、降结肠、乙状结肠、空肠、回肠、回盲部、盲肠、阑尾、直肠、肛门。</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5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口腔及咽峡</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口咽、喉咽、口腔前庭、硬腭、软腭、颏舌肌、 鼻咽、会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0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舌（背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舌尖、舌正中沟、丝状乳头、舌体、菌状乳头、轮廓乳头、界沟、舌扁桃体。</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3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舌（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上纵肌、舌横肌、下纵肌、颏舌肌。</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唾液腺（外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腮腺、眼轮匝肌、咬肌、腮腺管、下颌下腺、下颌下腺管、舌下腺。</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16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头颈部正中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上鼻甲、上鼻道、中鼻甲、中鼻道、下鼻甲、下鼻道、咽鼓管咽口、咽隐窝、舌、腭扁桃体、会厌、鼻咽部、口咽部、喉咽部、蝶窦。</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咽腔（切开咽后壁）</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腭垂、舌、腭扁桃体、会厌、喉口、翼内肌、腭扁桃体、食管。</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咽肌（后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咽颅底筋膜、咽上缩肌、茎突舌骨肌、舌骨大角、咽中缩肌 、咽下缩肌、茎突咽肌、气管。</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1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食管位置及</w:t>
            </w:r>
            <w:r>
              <w:rPr>
                <w:rFonts w:eastAsia="仿宋_GB2312" w:ascii="仿宋_GB2312" w:hAnsi="仿宋_GB2312"/>
                <w:color w:val="000000"/>
                <w:sz w:val="24"/>
              </w:rPr>
              <w:t>3</w:t>
            </w:r>
            <w:r>
              <w:rPr>
                <w:rFonts w:ascii="仿宋_GB2312" w:hAnsi="仿宋_GB2312" w:eastAsia="仿宋_GB2312"/>
                <w:color w:val="000000"/>
                <w:sz w:val="24"/>
              </w:rPr>
              <w:t>个狭窄（成尸）</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口腔、咽、食管第一狭窄、食管第二狭窄、食管第三狭窄、胃、膈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贲门、胃底、胃小弯、胃体、胃大弯、角切迹、幽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的粘膜</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食管、贲门、胃底、胃襞、胃小弯、胃道、胃大弯、、角迹切、幽门窦、幽门管、幽门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4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6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壁的肌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贲门、纵层、环层、斜纤维、幽门、胃底、胃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7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胆道、十二指肠、和胰</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胆囊底、胆囊体、胆囊颈、胆囊管、肝左管、肝右管、肝总管、胆总管、胰头、胰体、胰尾、胰管、十二指肠、肝胰壶腹。</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0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结肠的特征结构（横结肠）</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结肠袋、结肠带、肠脂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0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回盲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升结肠、结肠袋、回盲口、回盲瓣、盲肠、回肠、阑尾。</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空肠、回肠、结肠的比较</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环状襞、孤立淋巴滤泡、集合淋巴滤泡、结肠袋、结肠带、肠脂垂、空肠、回肠、结肠。</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4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直肠内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直肠壶腹、直肠横襞、肛柱、肛瓣、肛窦、肛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直肠外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肛管、直肠壶腹、肛门外括约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肝右叶、肝左叶、尾状叶、胆囊底、胆囊体、胆囊颈、肝总管、胆总管、肝固有动脉、肝门静脉、下腔静脉、肝圆韧带。</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段</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肝门静脉、左支、右支、右前叶支、右后叶支、左内叶支、左下叶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1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呼吸系统全貌（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上鼻、中鼻甲、下鼻甲、鼻咽部、口咽部、喉咽部、舌、会厌、甲状软骨、环状软骨、气管、左主支气管、右主支气管、肺。</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4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7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鼻旁窦及开口（切除部分鼻甲）</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额窦、筛窦、蝶窦、探针通额窦、探针通后筛窦、探针通蝶窦口、探针通上颌窦、咽鼓管咽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6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喉软骨连接</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甲状软骨会厌软骨杓状软骨、环状软骨弓、舌骨体、环韧带、气管软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7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气管与支气管树</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气管、右主支气管、右肺上叶支气管、右肺中叶支气管、右肺下叶支气管、左主支气管、左肺上叶支气管、左肺下叶支气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5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的形态</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气管、右肺尖、右主支气管、左主支气管、右肺上叶、水平裂、右肺中叶、斜裂、右肺下叶、左肺尖 、左肺上叶、左肺下叶。</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门的结构（左、右）</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肺尖、左肺上叶、左肺下叶、肺动脉、肺静脉、左支气管、右主支气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段支气管与支气管肺段</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尖段、前段、后段、外侧段、内侧段、上段、前底段、后底段、外后段、外侧底段、内侧底段、右主支气管、左主支气管、主支气管、气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7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性泌尿生殖系统全貌（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肾、肾盂、肾锥体、输尿管、膀胱、膀胱三角、精囊、输精管、前列腺、尿道海绵体、阴茎海绵体、附睾、睾丸、尿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5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泌尿生殖系统全貌（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肾、肾盂、肾锥体、输尿管、膀胱、子宫、输卵管伞、卵巢、输卵管壶腹、输卵管峡、子宫腔、膀胱三角。</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9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肾与输尿管</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肾、输尿管、腹主动脉、左髂总动脉、髂外动脉、髂内动脉、膀胱。</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6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体表投影</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竖脊肌、肋间神经、第</w:t>
            </w:r>
            <w:r>
              <w:rPr>
                <w:rFonts w:eastAsia="仿宋_GB2312" w:ascii="仿宋_GB2312" w:hAnsi="仿宋_GB2312"/>
                <w:color w:val="000000"/>
                <w:sz w:val="24"/>
              </w:rPr>
              <w:t>12</w:t>
            </w:r>
            <w:r>
              <w:rPr>
                <w:rFonts w:ascii="仿宋_GB2312" w:hAnsi="仿宋_GB2312" w:eastAsia="仿宋_GB2312"/>
                <w:color w:val="000000"/>
                <w:sz w:val="24"/>
              </w:rPr>
              <w:t>肋、肾脂肪囊、右肾、左肾、腰大肌、髂腹下神经、髂腹股沟神经、第</w:t>
            </w:r>
            <w:r>
              <w:rPr>
                <w:rFonts w:eastAsia="仿宋_GB2312" w:ascii="仿宋_GB2312" w:hAnsi="仿宋_GB2312"/>
                <w:color w:val="000000"/>
                <w:sz w:val="24"/>
              </w:rPr>
              <w:t>3</w:t>
            </w:r>
            <w:r>
              <w:rPr>
                <w:rFonts w:ascii="仿宋_GB2312" w:hAnsi="仿宋_GB2312" w:eastAsia="仿宋_GB2312"/>
                <w:color w:val="000000"/>
                <w:sz w:val="24"/>
              </w:rPr>
              <w:t>腰椎棘突。</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8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的剖面结构</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肾乳头、肾柱、肾锥体、肾窦、肾小盏、肾大盏、肾盂、输尿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0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膀胱前面观（切开）</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膀胱尖、膀胱体、 膀胱底、输尿管、输尿管口、膀胱三角、尿道内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9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性盆腔正中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膀胱、耻骨联合、尿道内口、前列腺、尿道前列腺部、男尿道、尿道海绵体、阴茎海绵体、尿道外口、精囊、直肠 、阴囊、肛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尿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子宫、卵巢、输卵管、膀胱、女性尿道、阴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3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睾丸及附睾</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附睾头、附睾体、附睾底、睾丸、精索。</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膀胱、前列腺、精囊和尿道球腺（后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膀胱、前列腺、精囊腺、输尿管、输精管、尿道海绵体、阴茎海绵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阴茎中部水平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膀胱、前列腺、精囊腺、输尿管、输精管、尿道海绵体、阴茎海绵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2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盆腔正中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骶骨、直肠、直肠子宫陷凹、肛门括约肌、子宫腔、子宫、子宫颈、阴道后穹、子宫口、阴道、肛门、阴道口、膀胱子宫陷凹、膀胱、尿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外生殖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唇前联合、小阴唇、大阴唇、尿道外口、阴道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成年女性乳房</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唇前联合、小阴唇、大阴唇、尿道外口、阴道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0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9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腹膜形成结构（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唇前联合、小阴唇、大阴唇、尿道外口、阴道口。</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男性会阴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臀大肌、尾骨肌、肛门、肛门外括约肌、肛提肌、会阴中心腱、会阴浅横肌、会阴深横肌、会阴浅筋膜、坐骨海绵体肌、球海绵体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9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会阴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臀大肌、尾骨肌、肛门、肛门外括约肌、肛提肌、会阴中心腱、会阴浅筋膜、会阴深筋膜。</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24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循环系统示意标本（成尸，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左心室、 右心室、主动脉弓、 头臂干、 右颈总动脉、 左颈总动脉、 左锁骨下动脉、 椎动脉、颈内动脉、颈外动脉、面动脉、颞浅动脉、上颌动脉、面动脉、舌动脉、甲状腺上动脉、甲状颈干、甲状腺下动脉、胸廓内动脉、旋肩胛动脉、肱动脉、 尺动脉、桡动脉、骨间前动脉、掌浅弓、胸主动脉 、肋间动脉、腹腔干、肠系膜上动脉、肾动脉 、腹主动脉、脾动脉、髂总动脉、骶正中动脉、髂外动脉、髂内动脉、股动脉、臀上动脉、臀下动脉、股深动脉、</w:t>
            </w:r>
            <w:r>
              <w:rPr>
                <w:rFonts w:ascii="微软雅黑" w:hAnsi="微软雅黑" w:cs="微软雅黑" w:eastAsia="微软雅黑"/>
                <w:color w:val="000000"/>
                <w:sz w:val="24"/>
              </w:rPr>
              <w:t>腘</w:t>
            </w:r>
            <w:r>
              <w:rPr>
                <w:rFonts w:ascii="仿宋_GB2312" w:hAnsi="仿宋_GB2312" w:cs="仿宋_GB2312" w:eastAsia="仿宋_GB2312"/>
                <w:color w:val="000000"/>
                <w:sz w:val="24"/>
              </w:rPr>
              <w:t>动脉、胫前动脉、胫后动脉、足背动脉、足底内侧动脉、足底外侧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7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的位置（成尸）</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左肺、右肺、膈肌、心尖、心包、上腔静脉、头臂干、颈总动脉、锁骨下动脉、主动脉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5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腔结构</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主动脉弓、上腔静脉、右心耳、右心房、卵圆窝、冠状窦瓣、、下腔静脉、肺静脉、隔乳头肌、三尖瓣、前乳头肌、左心房、肺动脉干、二尖瓣、左心耳、后乳头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0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瓣膜和纤维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主动脉瓣、肺动脉瓣、二尖瓣、三尖瓣、左纤维三角、右纤维三角、纤维环、右心室、左心室。</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6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肌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肺动脉干、右心室、左心室、浅层、中层、深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2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传导系</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窦房结、上腔静脉、后结间束、房室结、房室束、左脚、右脚、蒲肯野纤维。</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9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包</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上腔静脉、主动脉弓、肺动脉干、心包横窦、心包斜窦、肺静脉、心包。</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4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0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主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左颈总动脉、左锁骨下动脉、主动脉弓、右锁骨下动脉、头臂干、胸主动脉、胸交感干、肋间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9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腹主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膈下动脉、腹腔干、肠系膜上动脉、肾动脉、腹主动脉、肠系膜下动脉、髂总动脉、髂内动脉、髂外动脉、肾、输尿管、腰大肌、腰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9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颈外部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颈总动脉、颈内动脉、颈外动脉、迷走神经、甲状腺上动脉、舌动脉、舌下神经、面动脉、枕动脉、耳后动脉、上颌动脉、颞浅动脉、脑膜中动脉、下牙槽神经、舌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锁骨下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锁骨下动脉、腋动脉、肱动脉、肱深动脉、桡动脉、尺动脉、骨间前动脉、骨间后动脉、尺神经、桡神经、正中神经、掌浅弓、指掌侧总动脉、指掌侧固有动脉、桡神经浅支 、尺神经背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4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板障静脉（颅顶，单侧）</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示外板、板障、板障静脉。</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6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部静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示颞浅静脉、面静脉、内眦静脉、耳后静脉、颈外静脉、颈前静脉、颞支、颧支、颊支、下颌缘之、腮腺、耳大神经、胸锁乳突肌、眼轮匝肌。</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浅静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头静脉、肱静脉、腋静脉、肘正中静脉、前臂内侧皮神经、前臂外侧皮神经、桡神经、桡动脉、尺神经、尺动脉、正中神经、掌浅弓、手背静脉网。</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4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浅静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髂总静脉、髂总动脉、髂内静脉、髂外静脉、股静脉、股动脉、股神经、腹壁浅静脉、旋髂浅静脉、阴部外静脉、股外侧静脉、股内侧静脉、大隐静脉、股外侧皮神经、隐神经、腓浅神经、腓肠神经、</w:t>
            </w:r>
            <w:r>
              <w:rPr>
                <w:rFonts w:ascii="微软雅黑" w:hAnsi="微软雅黑" w:cs="微软雅黑" w:eastAsia="微软雅黑"/>
                <w:color w:val="000000"/>
                <w:sz w:val="24"/>
              </w:rPr>
              <w:t>腘</w:t>
            </w:r>
            <w:r>
              <w:rPr>
                <w:rFonts w:ascii="仿宋_GB2312" w:hAnsi="仿宋_GB2312" w:cs="仿宋_GB2312" w:eastAsia="仿宋_GB2312"/>
                <w:color w:val="000000"/>
                <w:sz w:val="24"/>
              </w:rPr>
              <w:t>静脉、小隐静脉、足背静脉网。</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5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腋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腋动脉、肩胛下动脉、肱动脉、肱深动脉、桡动脉、尺神经、桡神经、正中神经、掌浅弓、指掌侧总动脉、指掌侧固有动脉、桡神经浅支、尺神经手背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8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腋动脉、肱动脉、肱深动脉、桡动脉、尺动脉、骨间前动脉、骨间后动脉、尺神经、桡神经、正中神经、掌浅弓、指掌侧总动脉、指掌侧固有动脉、桡神经浅支、尺神经背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0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1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掌浅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尺动脉、尺神经、正中神经、桡动脉、指掌侧总神经、掌浅弓、指掌侧总动脉、指掌侧固有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掌深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尺动脉、尺动脉掌深支、桡动脉、掌深弓、掌心动脉、指掌侧总动脉、指掌侧固有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空肠动脉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一级分支、二级分支、边缘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2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回肠动脉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一级分支、二级分支、三级分支、边缘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5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回结肠的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回结肠动脉、盲肠前动脉、盲肠后动脉、阑尾动脉、盲肠、回肠、升结肠。</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0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肠系膜上动脉及其分支（成尸，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肠系膜上动脉、中结肠动脉、右结肠动脉、回结肠动脉、阑尾动脉、回肠动脉、空肠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肠系膜下动脉及其分支（成尸，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腹主动脉、肠系膜下动脉、中结肠动脉、左结肠动脉、乙状结肠动脉、直肠上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9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性盆腔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髂总动脉、髂外动脉、髂内动脉、臀上动脉、臀下动脉、阴部内动脉、直肠下动脉、膀胱下动脉、输精管、输尿管、膀胱上动脉、闭孔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9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盆腔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髂总动脉、髂外动脉、髂内动脉、臀上动脉、臀下动脉、阴部内动脉、直肠下动脉、子宫动脉、阴道动脉、输尿管、膀胱上动脉、闭孔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髂总动脉、髂外动脉、髂内动脉、 股动脉、股神经、腹壁浅动脉、旋髂浅动脉、股深动脉、旋股外侧动脉、旋股内侧动脉、</w:t>
            </w:r>
            <w:r>
              <w:rPr>
                <w:rFonts w:ascii="微软雅黑" w:hAnsi="微软雅黑" w:cs="微软雅黑" w:eastAsia="微软雅黑"/>
                <w:color w:val="000000"/>
                <w:sz w:val="24"/>
              </w:rPr>
              <w:t>腘</w:t>
            </w:r>
            <w:r>
              <w:rPr>
                <w:rFonts w:ascii="仿宋_GB2312" w:hAnsi="仿宋_GB2312" w:cs="仿宋_GB2312" w:eastAsia="仿宋_GB2312"/>
                <w:color w:val="000000"/>
                <w:sz w:val="24"/>
              </w:rPr>
              <w:t>动脉、穿动脉、臀上动脉、臀下动脉、胫前动脉、胫后动脉、腓动脉、坐骨神经、胫神经、腓浅神经、足背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2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背动脉及其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胫前动脉、足背动脉、弓状动脉、跗外侧动脉、跗内侧动脉、趾背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9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底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足底内侧动脉、足底方肌、趾足底总动脉、趾足固有动脉、</w:t>
            </w:r>
            <w:r>
              <w:rPr>
                <w:rFonts w:ascii="微软雅黑" w:hAnsi="微软雅黑" w:cs="微软雅黑" w:eastAsia="微软雅黑"/>
                <w:color w:val="000000"/>
                <w:sz w:val="24"/>
              </w:rPr>
              <w:t>踇</w:t>
            </w:r>
            <w:r>
              <w:rPr>
                <w:rFonts w:ascii="仿宋_GB2312" w:hAnsi="仿宋_GB2312" w:cs="仿宋_GB2312" w:eastAsia="仿宋_GB2312"/>
                <w:color w:val="000000"/>
                <w:sz w:val="24"/>
              </w:rPr>
              <w:t>展肌、小趾展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7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部的淋巴管和淋巴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乳突淋巴结、枕淋巴结、颈外侧淋巴结、腮腺淋巴结、刻下淋巴结、下颌下淋巴结、锁骨上淋巴结、颈总动脉、颈外静脉、腮腺、胸锁乳突肌、面静脉、面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0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腋淋巴结及乳房淋巴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尖淋巴结、头静脉、外侧淋巴结、三角肌、胸骨旁淋巴结、肌皮神经、中央淋巴结、肩胛下淋巴结、胸大肌、肱动脉、臂丛、胸肌淋巴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8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大肠的淋巴管和淋巴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腹主动脉、肠系膜上动脉、肠系膜下动脉、肠系膜上淋巴结、肠系膜下淋巴结、结肠旁淋巴结、右结肠淋巴结、 左结肠淋巴结、回结肠淋巴结、乙状结肠淋巴结、直肠上淋巴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2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脾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脾动脉、脾静脉、上缘、下缘、后端、前端、胃面、结肠面、肾面、切迹</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眼眶矢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眶脂体、上直肌、上睑、下睑、眼球、视网膜、玻璃体、晶状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泪器</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泪腺、泪点、泪小管、泪囊、鼻泪管、中鼻甲、下鼻甲。</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3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眼外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眼球、视神经、提上睑肌、上斜肌、上直肌、外直肌、内直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6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眼的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颈内动脉、眼动脉、泪腺动脉、睫后长动脉、眶上动脉、视神经、泪腺、外直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3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前庭蜗器全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示外耳门、外耳道、听小骨、耳蜗、颈内动脉、前骨半规管、外骨半规管、后骨半规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2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鼓室外侧壁</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乳突小房、鼓室上隐窝、鼓膜、听小骨、咽鼓管半管。</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鼓室内侧壁</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乳突小房、鼓室盖、蜗窗、前庭窗、颈内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0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听小骨位置</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外耳门、外耳道、鼓膜、听小骨、鼓室壁。</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94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全身神经系统概观（成尸</w:t>
            </w:r>
            <w:r>
              <w:rPr>
                <w:rFonts w:eastAsia="仿宋_GB2312" w:ascii="仿宋_GB2312" w:hAnsi="仿宋_GB2312"/>
                <w:color w:val="000000"/>
                <w:sz w:val="24"/>
              </w:rPr>
              <w:t>,</w:t>
            </w:r>
            <w:r>
              <w:rPr>
                <w:rFonts w:ascii="仿宋_GB2312" w:hAnsi="仿宋_GB2312" w:eastAsia="仿宋_GB2312"/>
                <w:color w:val="000000"/>
                <w:sz w:val="24"/>
              </w:rPr>
              <w:t>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额叶、嗅束、视神经、动眼神经、脑桥、三叉神经、大脑脚、颞叶、小脑脚、延髓、颈丛、上干、中干、下干、臂丛、腋神经、肌皮神经、正中神经、桡神经浅支、脊神经节、脊神经、臂内侧皮神经、尺神经、指掌侧总神经、指掌侧固有神经、颈膨大、腰膨大、腰丛、生殖股神经、股神经、闭孔神经、臀下神经、阴部内神经、坐骨神经、胫神经、腓总神经、腓浅神经、终丝、 骶丛、股神经皮质、隐神经、腓深神经、胫神经、足底内侧神经、足底外侧神经、足底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8"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脊髓整体观（离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脊神经节、硬脊膜、颈神经、颈膨大、腰骶膨大、后正中沟、前根、后根、马尾、终丝。</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7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脊髓被膜</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硬脊膜、脊髓蛛网膜、脊髓、后正中沟、硬膜外腔。</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6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视神经传导通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示眼球、视神经、视束、视交叉、外侧膝状体、内侧膝状体、视辐射、枕叶、脑桥、下丘、动眼神经、下直肌、内直肌、外直肌、嗅束。</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5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额叶、顶叶、颞叶、枕叶、中央沟、中央前沟、中央后沟、中央前回、中央后回、顶枕沟、缘上回、角回、外侧沟、嗅束、视神经、视束、大脑脚、脑桥、三叉神经、延髓、小脑半球、绒球、小脑扁桃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4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正中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中央旁小叶、扣带沟、扣带回、胼胝体干、胼胝体膝、胼胝体压部、 胼胝体嘴、前连合、第三脑室脉络丛、第四脑室、大脑脚、脑桥、延髓、额叶、枕叶。</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0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4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水平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前角、透明隔、壳、外侧苍白球、内侧苍白球、尾状核头、、内囊膝、内囊前脚、内囊后脚、穹窿、屏状核、后角、胼胝体压部、尾状核尾、外囊、最外囊、侧脑室脉络丛。</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5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冠状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胼胝体膝、透明隔、穹窿、背侧丘脑、内囊、壳 、外囊、外侧苍白球、内侧苍白球、视束、锥体束、 红核、黑质 。</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4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脑水平切染色（</w:t>
            </w:r>
            <w:r>
              <w:rPr>
                <w:rFonts w:eastAsia="仿宋_GB2312" w:ascii="仿宋_GB2312" w:hAnsi="仿宋_GB2312"/>
                <w:color w:val="000000"/>
                <w:sz w:val="24"/>
              </w:rPr>
              <w:t>8</w:t>
            </w:r>
            <w:r>
              <w:rPr>
                <w:rFonts w:ascii="仿宋_GB2312" w:hAnsi="仿宋_GB2312" w:eastAsia="仿宋_GB2312"/>
                <w:color w:val="000000"/>
                <w:sz w:val="24"/>
              </w:rPr>
              <w:t>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前角、透明隔、壳、外侧苍白球、内侧苍白球、尾状核头、、内囊膝、内囊前脚、内囊后脚、穹窿、屏状核、后角、胼胝体压部、尾状核尾、外囊、最外囊、侧脑室脉络丛。</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颈丛皮支分布</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耳大神经、面神经颈支、颈横神经、锁骨上神经、副神经、枕小神经、枕大神经、胸锁乳突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6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神经（浅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三角肌、肱二头肌、肱三头肌、臂外侧上皮神经、前臂后皮神经、前臂外侧皮神经、前臂内侧皮神经、正中神经、桡神经、尺神经、桡神经浅支、尺神经手背支、掌浅弓、指掌侧总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神经（深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肱动脉、臂丛神经、肌皮神经、正中神经、尺神经、腋神经、前臂外侧皮神经、桡神经、桡神经浅支、尺神经手背支、骨间前神经、正中神经返支、指掌侧总神经、指掌侧固有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6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手掌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尺神经浅支、正中神经返支、正中神经、指掌侧总神经、指掌侧固有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6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手背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尺神经手背支、桡神经浅支、指背神经、伸肌支持带。</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1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腰骶丛构成</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肋下神经、股外侧皮神经、腰骶干、股神经、闭孔神经、骶丛、髂腹下神经、髂腹股沟神经、生殖股神经股支、股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腰骶丛构成及分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腰方肌、肋下神经、股外侧皮神经、腰骶干、股神经、闭孔神经、骶丛、髂腹股沟神经、生殖股神经股支、隐神经、坐骨神经、臀上神经、臀下神经、胫神经、腓总神经、阴部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97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5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神经（浅）</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腰大肌、股神经、股外侧皮神经、缝匠肌、前皮支、髌下支、隐神经、臀大肌、股后皮神经、胫神经、腓总神经、腓浅神经、腓肠内侧皮神经、腓肠外侧皮神经、腓肠神经、足背外侧皮神经、足背中间皮神经、足背内侧皮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14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神经（深）</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髂外动脉、股神经、股动脉、股中间肌、股外侧肌、股内侧肌、闭孔神经、隐神经、臀上神经、臀下神经、股后皮神经、坐骨神经、胫神经、腓总神经、腓肠内侧皮神经、腓肠外侧皮神经、腓浅神经、腓深神经、足背外侧皮神经、足背中间皮神经、足背内侧皮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0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底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足底内侧神经、足底外侧神经、趾足底总神经、趾足底固有神经、足底方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1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皮质机能定位</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额上回、额中回、额下回、中央前回、中央沟、中央后回、缘上回、角回、顶枕沟、颞上回、扣带回、扣带沟、距状沟、中央旁小叶、舌回。</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8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干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尾状核头、内囊、视神经、视束、大脑脚、脑桥、三叉神经、延髓、基底沟、小脑中脚、背侧丘脑、上丘、下丘、后正中沟。</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脑外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中央小叶、方形小叶、半月小叶、山顶、山坡、小结、小脑中脚、绒球、小脑扁桃体、蚓锥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3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脑正中矢状切面</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脑桥、延髓、小脑扁桃体、小脑、第四脑室、小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8"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脑水平切</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小脑中脚、小脑半球、齿状核、小脑上部、小脑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0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脑脚</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岛叶、视束、内侧膝状体、上丘、下丘、外侧丘系、小脑上脚、小脑中脚、小脑下脚、齿状核、脑桥。</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77"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岛叶</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额叶、顶叶、枕叶、岛短回、岛中央沟、岛环状沟、岛阈、岛长回。</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6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海马结构</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额叶、侧副三角、海马、海马足、海马伞、颞叶、侧脑室脉络丛。</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3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侧脑室</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胼胝体、岛叶、侧脑室脉络丛、背侧丘脑、侧脑室前角、侧脑室后角、海马、尾状核。</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3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胼胝体</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内侧纵纹、外侧纵纹、胼胝体、胼胝体辐射、额钳、枕钳。</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9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内囊纤维</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内囊、辐射冠、前连合、视束、脑桥、延髓、绒球。</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3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面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cs="仿宋_GB2312" w:ascii="仿宋_GB2312" w:hAnsi="仿宋_GB2312"/>
                <w:color w:val="000000"/>
                <w:kern w:val="0"/>
                <w:sz w:val="24"/>
              </w:rPr>
              <w:t>▲</w:t>
            </w:r>
            <w:r>
              <w:rPr>
                <w:rFonts w:eastAsia="仿宋_GB2312" w:ascii="仿宋_GB2312" w:hAnsi="仿宋_GB2312"/>
                <w:color w:val="000000"/>
                <w:sz w:val="24"/>
              </w:rPr>
              <w:t>2</w:t>
            </w:r>
            <w:r>
              <w:rPr>
                <w:rFonts w:ascii="仿宋_GB2312" w:hAnsi="仿宋_GB2312" w:eastAsia="仿宋_GB2312"/>
                <w:color w:val="000000"/>
                <w:sz w:val="24"/>
              </w:rPr>
              <w:t>、示耳颞神经、颞支、颧支、颊支、颈支、下颌缘支、眼轮匝肌、咬肌、颊肌、面神经、听小骨、半规管、耳蜗。</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2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鼓索、翼腭神经节与耳神经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三叉神经节、三叉神经、眼神经、上颌神经、下颌神经、额神经、耳神经节、舌神经、下牙槽神经、下颌舌骨肌神经、舌下神经、耳颞神经、翼腭神经节、鼓索。</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8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舌咽神经与舌下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下颌神经、舌神经、下牙槽神经、颊神经、耳颞神经、舌咽神经、舌下神经、下颌舌骨、上颌动脉、颞浅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8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舌咽、迷走、副神经（成尸）</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舌咽神经、迷走神经、副神经、舌神经、下牙槽神经、舌下神经、颊神经、颈丛、颈总动脉、颈内动脉、颈外动脉、上颌动脉、甲状腺上动脉、枕小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4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硬脑膜及硬脑膜窦</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顶骨、上矢状窦、大脑镰、幕切迹、岩上窦、小脑幕、横窦、直窦。</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97"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底的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端脑、小脑、脑桥、椎动脉、小脑后动脉、小脑前动脉、基底动脉、脑桥动脉、小脑上动脉、大脑后动脉、后交通神经、颈内动脉、大脑中动脉、前交通动脉、大脑前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7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大脑半球的动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大脑前动脉、大脑中动脉、大脑后动脉、额叶底内侧动脉、额叶前内侧支、胼胝体缘动脉、胼胝体周围动脉、颞叶后动脉、角回动脉、顶后动脉、中央后沟动脉、中央沟动脉、额底外侧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3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浅层血管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颞浅动脉、耳颞神经、颞浅静脉、颞支、面横动脉、颧支、腮腺、腮腺导管、颊支、咬肌、下颌缘支、颈外静脉、面静脉、耳大神经、副神经、锁骨上神经、枕小神经、枕大神经、枕动脉、颈横神经、面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8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深层血管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眼轮匝肌、口轮匝肌、颈总动脉、迷走神经、臂丛、副神经、甲状腺上动脉、颈神经、颈内动脉、颈外动脉、舌动脉、面动脉、耳后动脉、上颌动脉、颞浅动脉、下颌舌骨肌神经、下牙槽神经、舌神经、颊神经 、下牙槽动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1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浅层血管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三角肌、肱二头肌、肱三头肌、臂外侧上皮神经、前臂后皮神经、前臂外侧皮神经、前臂内侧皮神经、正中神经、桡神经、尺神经、桡神经浅支、尺神经手背支、掌浅弓、指掌侧总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78"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背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胫浅神经、足背中间皮神经、足背内侧皮神经、足背外侧皮神经、腓深神经、趾背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42"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眶内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示眼神经、额神经、泪腺神经、睫状神经节、泪腺、外直肌、鼻睫神经、睫状短神经、睫状长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56"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三叉神经（外面观）</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示三叉神经节、三叉神经、眼神经、上颌神经、下颌神经、额神经、鼻睫神经、睫状神经节、颊神经、舌神经、下颌下神经节、下牙槽神经、下颌舌骨肌神经、耳颞神经 。</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5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颌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三叉神经、三叉神经节、眼神经、上颌神经、下颌神经、颊神经、下颌下神经节、下颌舌骨肌支、舌神经、下牙槽神经、鼓索、耳颞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3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深层血管神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髂外动脉、股神经、隐神经、股深动脉、隐神经、臀上神经、臀下神经、股后皮神经、坐骨神经、胫神经、腓总神经、腓浅神经、腓深神经等结构。</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90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上肢连续串接标本</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腋动脉、腋静脉、臂丛、头静脉、贵要静脉、肱动脉、尺神经、正中神经、桡神经、肌皮神经、肘正中静脉 、前臂外侧皮神经、尺动脉、桡动脉、前臂内侧皮神经、桡神经深支、骨间前动脉、骨间前神经、掌浅弓、骨间后动脉、尺神经手背支、桡神经浅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4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8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下肢连续串接标本</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髂总动脉、髂外动脉、髂内动脉、臀上动脉、臀下动脉、阴部内动脉、闭孔动脉、股外侧皮神经、股神经、股动脉、股静脉、大隐静脉、股深动脉、隐神经、闭孔神经、骶丛、股后皮神经、坐骨神经、</w:t>
            </w:r>
            <w:r>
              <w:rPr>
                <w:rFonts w:ascii="微软雅黑" w:hAnsi="微软雅黑" w:cs="微软雅黑" w:eastAsia="微软雅黑"/>
                <w:color w:val="000000"/>
                <w:sz w:val="24"/>
              </w:rPr>
              <w:t>腘</w:t>
            </w:r>
            <w:r>
              <w:rPr>
                <w:rFonts w:ascii="仿宋_GB2312" w:hAnsi="仿宋_GB2312" w:cs="仿宋_GB2312" w:eastAsia="仿宋_GB2312"/>
                <w:color w:val="000000"/>
                <w:sz w:val="24"/>
              </w:rPr>
              <w:t>动脉、</w:t>
            </w:r>
            <w:r>
              <w:rPr>
                <w:rFonts w:ascii="微软雅黑" w:hAnsi="微软雅黑" w:cs="微软雅黑" w:eastAsia="微软雅黑"/>
                <w:color w:val="000000"/>
                <w:sz w:val="24"/>
              </w:rPr>
              <w:t>腘</w:t>
            </w:r>
            <w:r>
              <w:rPr>
                <w:rFonts w:ascii="仿宋_GB2312" w:hAnsi="仿宋_GB2312" w:cs="仿宋_GB2312" w:eastAsia="仿宋_GB2312"/>
                <w:color w:val="000000"/>
                <w:sz w:val="24"/>
              </w:rPr>
              <w:t>静脉、腓总神经、小隐静脉、腓肠内侧皮神经、腓肠外侧皮神经、腓肠神经、胫后动脉、腓动脉</w:t>
            </w:r>
            <w:r>
              <w:rPr>
                <w:rFonts w:ascii="仿宋_GB2312" w:hAnsi="仿宋_GB2312" w:eastAsia="仿宋_GB2312"/>
                <w:color w:val="000000"/>
                <w:sz w:val="24"/>
              </w:rPr>
              <w:t>、腓神经、腓浅神经、胫前动脉、足背静脉网。</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内分泌系统概观（童尸）</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垂体、松果体、甲状腺、胸腺、心包、肾上腺、肾、胰 腺、腹主动脉、睾丸（卵巢）。</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甲状腺和甲状旁腺</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下甲状旁腺、气管、食管、上甲状旁腺、右叶。</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84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上腺</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左肾上腺、右肾上腺。</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9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腺</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左叶、右叶。</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23"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护理标本</w:t>
            </w:r>
          </w:p>
          <w:p>
            <w:pPr>
              <w:pStyle w:val="Normal"/>
              <w:widowControl/>
              <w:jc w:val="left"/>
              <w:textAlignment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标本制作参照人民卫生出版社郭光文、王序主编的</w:t>
            </w:r>
            <w:r>
              <w:rPr>
                <w:rFonts w:eastAsia="仿宋_GB2312" w:ascii="仿宋_GB2312" w:hAnsi="仿宋_GB2312"/>
                <w:color w:val="000000"/>
                <w:sz w:val="24"/>
              </w:rPr>
              <w:t>«</w:t>
            </w:r>
            <w:r>
              <w:rPr>
                <w:rFonts w:ascii="仿宋_GB2312" w:hAnsi="仿宋_GB2312" w:eastAsia="仿宋_GB2312"/>
                <w:color w:val="000000"/>
                <w:sz w:val="24"/>
              </w:rPr>
              <w:t>人体解剖学彩色图谱</w:t>
            </w:r>
            <w:r>
              <w:rPr>
                <w:rFonts w:eastAsia="仿宋_GB2312" w:ascii="仿宋_GB2312" w:hAnsi="仿宋_GB2312"/>
                <w:color w:val="000000"/>
                <w:sz w:val="24"/>
              </w:rPr>
              <w:t>»</w:t>
            </w: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版；</w:t>
            </w:r>
          </w:p>
          <w:p>
            <w:pPr>
              <w:pStyle w:val="Normal"/>
              <w:widowControl/>
              <w:jc w:val="left"/>
              <w:textAlignment w:val="center"/>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需提供：红十字会材料来源证明（含申请函和批复函。）                                        （</w:t>
            </w:r>
            <w:r>
              <w:rPr>
                <w:rFonts w:eastAsia="仿宋_GB2312" w:ascii="仿宋_GB2312" w:hAnsi="仿宋_GB2312"/>
                <w:color w:val="000000"/>
                <w:sz w:val="24"/>
              </w:rPr>
              <w:t>3</w:t>
            </w:r>
            <w:r>
              <w:rPr>
                <w:rFonts w:ascii="仿宋_GB2312" w:hAnsi="仿宋_GB2312" w:eastAsia="仿宋_GB2312"/>
                <w:color w:val="000000"/>
                <w:sz w:val="24"/>
              </w:rPr>
              <w:t>）、固定美观稳固、定制专业有机玻璃展示盒封装；配备结构标示、可电子查询、方便教学。</w:t>
            </w:r>
          </w:p>
        </w:tc>
      </w:tr>
      <w:tr>
        <w:trPr>
          <w:trHeight w:val="102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皮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皮肤、颞浅静脉、眶上静脉、耳后静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前囟后囟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皮肤、额骨、顶骨、后囟、前囟。</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颈外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面神经颈支、颈横神经、耳大神经、胸锁乳突肌、颈外静脉、锁骨上皮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6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锁骨下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锁骨、三角肌、胸大肌、胸小肌、锁骨、锁骨上皮神经、锁骨下静脉、腋动脉、臂丛。</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5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球结膜注射睑结膜注射</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上睑、下睑、睑结膜、球结膜、外眦、内眦。</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1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9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臂丛阻滞麻醉示意</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前斜角肌、中斜角肌、臂丛、锁骨下动脉、锁骨、锁骨上皮神经、锁骨下静脉。</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8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三角肌注射部位</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腋神经、旋肱后静脉、旋肱后动脉、肱三头肌、三角肌、冈下肌、小圆肌、大圆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1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手背及前臂浅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头静脉、前臂静脉网、肘正中静脉、手背静脉网、前臂外侧皮神经、副头静脉、贵要静脉、尺神经手背支、桡神经浅支。</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1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臀大肌注射部位及深层结构</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臀中肌、臀小肌、臀上神经、臀上静脉、臀上动脉、梨状肌、臀大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58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股动脉及股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股静脉、股动脉、股神经、腹股沟韧带、精索、股外侧皮神经、股直肌、缝匠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74"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足静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大隐静脉、足背静脉网、足背静脉弓、足背中间皮神经、足背内侧皮神经、足外侧皮神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4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气管切开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胸锁乳突肌、肩胛舌骨肌、胸骨舌骨肌、甲状腺、气管、静脉切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49"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腔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皮肤、浅筋膜、第五肋、第六肋、胸穿腋中线进针点、深筋膜、冈下肌、肩胛下角、第七肋、第八肋、肩胛下角进针点。</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3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坐骨神经走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臀下神经、股后皮神经、坐骨神经、胫神经、腓总神经、梨状肌、股后皮神经、股二头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8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8</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腰椎及硬膜外腔穿刺</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皮肤、棘上韧带、棘突、脊髓、椎体、黄韧带、硬膜外腔、第三腰椎、第四腰椎。</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48"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09</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脑延髓池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大脑镰、胼胝体、中脑水管、脑桥、延髓、小脑、头皮、小脑延髓池。</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0</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穿剌</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皮肤、浅筋膜、腹外斜肌、腹外斜肌、肋间肌、肝脏。</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06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1</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骶管穿刺麻醉</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结节、马尾、骶管、骶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25"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2</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内注射、心包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第三肋、第四肋、第五肋、左肺、心包、肋弓、胸骨下角、剑突。</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51"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3</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壁层次及胸膜腔穿刺部位（胸壁侧部及后部</w:t>
            </w:r>
            <w:r>
              <w:rPr>
                <w:rFonts w:eastAsia="仿宋_GB2312" w:ascii="仿宋_GB2312" w:hAnsi="仿宋_GB2312"/>
                <w:color w:val="000000"/>
                <w:sz w:val="24"/>
              </w:rPr>
              <w:t>2</w:t>
            </w:r>
            <w:r>
              <w:rPr>
                <w:rFonts w:ascii="仿宋_GB2312" w:hAnsi="仿宋_GB2312" w:eastAsia="仿宋_GB2312"/>
                <w:color w:val="000000"/>
                <w:sz w:val="24"/>
              </w:rPr>
              <w:t>件）</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侧部：皮肤、皮下组织、肩胛下角、第五肋、第六肋、肋间外侧、肋间内侧。后部：皮肤、皮下组织、肩胛下角、肩胛骨、第七肋、第八肋、肋间外肌、肋间内肌。</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232"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4</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腹腔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皮肤、腹外斜肌、腹内斜肌、腹横肌、腹股沟韧带、大网膜。</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03"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5</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女性导尿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示骶骨、膀胱、子宫、阴道、耻骨联合、肛门。</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90"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6</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男性导尿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骶骨、膀胱、尿道内口、前列腺、耻骨联合、肛门、精囊、阴囊中隔、尿道外口、尿道海绵体、阴茎海绵体。</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16" w:hRule="atLeast"/>
        </w:trPr>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7</w:t>
            </w:r>
          </w:p>
        </w:tc>
        <w:tc>
          <w:tcPr>
            <w:tcW w:w="22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股动脉穿刺术</w:t>
            </w:r>
          </w:p>
        </w:tc>
        <w:tc>
          <w:tcPr>
            <w:tcW w:w="4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用完整未解剖过的尸体材料制作，动脉用乳胶灌注；标本制作精细，层次清楚，修整干净；标本适度漂白，不失真；</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示股动脉、股静脉、股神经、大隐静脉、缝匝肌、腹直肌、腹股沟韧带。</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73"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eastAsia="仿宋_GB2312" w:ascii="仿宋_GB2312" w:hAnsi="仿宋_GB2312"/>
                <w:color w:val="000000"/>
                <w:sz w:val="24"/>
              </w:rPr>
              <w:t>4</w:t>
            </w:r>
            <w:r>
              <w:rPr>
                <w:rFonts w:ascii="仿宋_GB2312" w:hAnsi="仿宋_GB2312" w:eastAsia="仿宋_GB2312"/>
                <w:color w:val="000000"/>
                <w:sz w:val="24"/>
              </w:rPr>
              <w:t>、铸型标本</w:t>
            </w:r>
          </w:p>
          <w:p>
            <w:pPr>
              <w:pStyle w:val="Normal"/>
              <w:widowControl/>
              <w:jc w:val="left"/>
              <w:textAlignment w:val="cente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需提供：红十字会材料来源证明（含申请函和批复函。）                                        （</w:t>
            </w:r>
            <w:r>
              <w:rPr>
                <w:rFonts w:eastAsia="仿宋_GB2312" w:ascii="仿宋_GB2312" w:hAnsi="仿宋_GB2312"/>
                <w:color w:val="000000"/>
                <w:sz w:val="24"/>
              </w:rPr>
              <w:t>2</w:t>
            </w:r>
            <w:r>
              <w:rPr>
                <w:rFonts w:ascii="仿宋_GB2312" w:hAnsi="仿宋_GB2312" w:eastAsia="仿宋_GB2312"/>
                <w:color w:val="000000"/>
                <w:sz w:val="24"/>
              </w:rPr>
              <w:t>）、固定美观稳固、定制专业有机玻璃展示盒封装；</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的动脉及主动脉（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主动脉弓及左右冠状动脉分色，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1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主动脉弓铸型（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主动脉弓及左右冠状动脉分色，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的血管（动脉、静脉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主动脉弓，肺动脉及左右冠状动脉，心大小静脉，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的血管（动脉、静脉后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主动脉弓，肺动脉及左右冠状动脉，心大小静脉，有机玻璃盒封装，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冠状动脉左右分色（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w:t>
            </w: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心左右冠状动脉及其分支，心脏心室及心房镂空，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冠状动脉左右分色（后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心左右冠状动脉及其分支，心脏心室及心房镂空，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肝的管道（动脉、静脉胆道）</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肝门静脉，肝内胆道及肝内动脉，有机玻璃盒做工精细，无渗漏，无变形，大小合适。微血管不要太密。</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01"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的管道（胆道系统）</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肝内胆道，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的管道（分色）</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分色显示门静脉及其分支，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的管道（动脉、静脉支气管，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气管为无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肺动脉及静脉和支气管的位置毗邻关系，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支气管树（分色染，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支气管颜色分色染；</w:t>
            </w: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分色显示支气管及支气管肺段，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2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左肺门结构</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气管为无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左肺门结构，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右肺门结构</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气管为无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右肺门结构，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心肺管道联合（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心肺血管的位置毗邻关系，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43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肾小盏，肾大盏，肾盂，输尿管等结构，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双肾管道（动脉、静脉，肾盂肾盏）</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肾动静脉，肾小盏，肾大盏，输尿管等结构，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门（单肾）</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显示肾门结构，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胰的管道（动静脉，胰管，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十二指肠、胰、脾的管道（动脉，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66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十二指肠、胰、脾的管道（静脉，后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回盲部血管（动静脉，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3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血管铸型</w:t>
            </w:r>
            <w:r>
              <w:rPr>
                <w:rFonts w:eastAsia="仿宋_GB2312" w:ascii="仿宋_GB2312" w:hAnsi="仿宋_GB2312"/>
                <w:color w:val="000000"/>
                <w:sz w:val="24"/>
              </w:rPr>
              <w:t>(</w:t>
            </w:r>
            <w:r>
              <w:rPr>
                <w:rFonts w:ascii="仿宋_GB2312" w:hAnsi="仿宋_GB2312" w:eastAsia="仿宋_GB2312"/>
                <w:color w:val="000000"/>
                <w:sz w:val="24"/>
              </w:rPr>
              <w:t>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脾血管铸型</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胃胰十二指肠（前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8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肝胃胰十二指肠（后面观）</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胎盘血管铸型</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胎盘动脉铸型</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54"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内耳铸型</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89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空肠血管弓</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965"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回肠血管弓</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动脉为红色，静脉为蓝色，胆道系统为绿色；</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直肠静脉丛</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62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4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椎静脉</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铸型标本均用完整未固定过的新鲜成人尸体材料制作，管道饱满，色彩搭配好看，一般静脉为蓝色；</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修整干净，无断枝，冲洗干净，无组织残渣遗留；</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机玻璃盒做工精细，无渗漏，无变形，大小合适，微血管不要太密</w:t>
            </w:r>
            <w:r>
              <w:rPr>
                <w:rFonts w:eastAsia="仿宋_GB2312" w:ascii="仿宋_GB2312" w:hAnsi="仿宋_GB2312"/>
                <w:color w:val="000000"/>
                <w:sz w:val="24"/>
              </w:rPr>
              <w:t>.</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191"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断层标本</w:t>
            </w:r>
          </w:p>
          <w:p>
            <w:pPr>
              <w:pStyle w:val="Normal"/>
              <w:widowControl/>
              <w:jc w:val="left"/>
              <w:textAlignment w:val="cente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需提供：红十字会材料来源证明（含申请函和批复函。）                                        （</w:t>
            </w:r>
            <w:r>
              <w:rPr>
                <w:rFonts w:eastAsia="仿宋_GB2312" w:ascii="仿宋_GB2312" w:hAnsi="仿宋_GB2312"/>
                <w:color w:val="000000"/>
                <w:sz w:val="24"/>
              </w:rPr>
              <w:t>2</w:t>
            </w:r>
            <w:r>
              <w:rPr>
                <w:rFonts w:ascii="仿宋_GB2312" w:hAnsi="仿宋_GB2312" w:eastAsia="仿宋_GB2312"/>
                <w:color w:val="000000"/>
                <w:sz w:val="24"/>
              </w:rPr>
              <w:t>）、固定美观稳固、定制专业有机玻璃展示盒封装；配备结构标示、可电子查询、方便教学。</w:t>
            </w:r>
          </w:p>
        </w:tc>
      </w:tr>
      <w:tr>
        <w:trPr>
          <w:trHeight w:val="968"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0</w:t>
            </w:r>
          </w:p>
        </w:tc>
        <w:tc>
          <w:tcPr>
            <w:tcW w:w="2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头颈躯干四肢水平断面</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厚度≤</w:t>
            </w:r>
            <w:r>
              <w:rPr>
                <w:rFonts w:eastAsia="仿宋_GB2312" w:ascii="仿宋_GB2312" w:hAnsi="仿宋_GB2312"/>
                <w:color w:val="000000"/>
                <w:sz w:val="24"/>
              </w:rPr>
              <w:t xml:space="preserve">1cm </w:t>
            </w:r>
            <w:r>
              <w:rPr>
                <w:rFonts w:ascii="仿宋_GB2312" w:hAnsi="仿宋_GB2312" w:eastAsia="仿宋_GB2312"/>
                <w:color w:val="000000"/>
                <w:sz w:val="24"/>
              </w:rPr>
              <w:t>，不锈钢旋转支架展示，数字标识</w:t>
            </w:r>
            <w:r>
              <w:rPr>
                <w:rFonts w:eastAsia="仿宋_GB2312" w:ascii="仿宋_GB2312" w:hAnsi="仿宋_GB2312"/>
                <w:color w:val="000000"/>
                <w:sz w:val="24"/>
              </w:rPr>
              <w:t>250</w:t>
            </w:r>
            <w:r>
              <w:rPr>
                <w:rFonts w:ascii="仿宋_GB2312" w:hAnsi="仿宋_GB2312" w:eastAsia="仿宋_GB2312"/>
                <w:color w:val="000000"/>
                <w:sz w:val="24"/>
              </w:rPr>
              <w:t>片以上。</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400"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eastAsia="仿宋_GB2312" w:ascii="仿宋_GB2312" w:hAnsi="仿宋_GB2312"/>
                <w:color w:val="000000"/>
                <w:sz w:val="24"/>
              </w:rPr>
              <w:t>6</w:t>
            </w:r>
            <w:r>
              <w:rPr>
                <w:rFonts w:ascii="仿宋_GB2312" w:hAnsi="仿宋_GB2312" w:eastAsia="仿宋_GB2312"/>
                <w:color w:val="000000"/>
                <w:sz w:val="24"/>
              </w:rPr>
              <w:t>、塑化标本</w:t>
            </w:r>
          </w:p>
          <w:p>
            <w:pPr>
              <w:pStyle w:val="Normal"/>
              <w:widowControl/>
              <w:jc w:val="left"/>
              <w:textAlignment w:val="center"/>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需提供：红十字会材料来源证明（含申请函和批复函。）                                        （</w:t>
            </w:r>
            <w:r>
              <w:rPr>
                <w:rFonts w:eastAsia="仿宋_GB2312" w:ascii="仿宋_GB2312" w:hAnsi="仿宋_GB2312"/>
                <w:color w:val="000000"/>
                <w:sz w:val="24"/>
              </w:rPr>
              <w:t>2</w:t>
            </w:r>
            <w:r>
              <w:rPr>
                <w:rFonts w:ascii="仿宋_GB2312" w:hAnsi="仿宋_GB2312" w:eastAsia="仿宋_GB2312"/>
                <w:color w:val="000000"/>
                <w:sz w:val="24"/>
              </w:rPr>
              <w:t>）、固定美观稳固、定制专业有机玻璃展示盒封装；配备结构标示、可电子查询、方便教学。</w:t>
            </w:r>
          </w:p>
        </w:tc>
      </w:tr>
      <w:tr>
        <w:trPr>
          <w:trHeight w:val="1789"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人体机体奥秘（核心产品</w:t>
            </w:r>
          </w:p>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w:t>
            </w:r>
          </w:p>
        </w:tc>
        <w:tc>
          <w:tcPr>
            <w:tcW w:w="46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选材用完整未解剖过的尸体材料制作，动脉用乳胶灌注，男性，身高</w:t>
            </w:r>
            <w:r>
              <w:rPr>
                <w:rFonts w:eastAsia="仿宋_GB2312" w:ascii="仿宋_GB2312" w:hAnsi="仿宋_GB2312"/>
                <w:color w:val="000000"/>
                <w:sz w:val="24"/>
              </w:rPr>
              <w:t>170±5</w:t>
            </w:r>
            <w:r>
              <w:rPr>
                <w:rFonts w:ascii="仿宋_GB2312" w:hAnsi="仿宋_GB2312" w:eastAsia="仿宋_GB2312"/>
                <w:color w:val="000000"/>
                <w:sz w:val="24"/>
              </w:rPr>
              <w:t>厘米；</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本脱水脱脂彻底，固化完全，无发霉现象；底座用不锈钢板，</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造型美观稳固；</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主要展示：整体人由铸型、塑化、断层构成；一具标本多样化合成。</w:t>
            </w:r>
          </w:p>
        </w:tc>
        <w:tc>
          <w:tcPr>
            <w:tcW w:w="9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874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eastAsia="仿宋_GB2312" w:ascii="仿宋_GB2312" w:hAnsi="仿宋_GB2312"/>
                <w:color w:val="000000"/>
                <w:sz w:val="24"/>
              </w:rPr>
              <w:t>7</w:t>
            </w:r>
            <w:r>
              <w:rPr>
                <w:rFonts w:ascii="仿宋_GB2312" w:hAnsi="仿宋_GB2312" w:eastAsia="仿宋_GB2312"/>
                <w:color w:val="000000"/>
                <w:sz w:val="24"/>
              </w:rPr>
              <w:t>、病理标本</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脂肪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纤维脂肪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乳腺纤维腺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乳腺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皮下脂肪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恶性黑色素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乳腺增生症</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5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骨肉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软骨肉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平滑肌肉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股骨头坏死</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慢性骨髓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出血（蛛网膜下腔出血）</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神经纤维细胞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脑积水</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_GB2312" w:ascii="仿宋_GB2312" w:hAnsi="仿宋_GB2312"/>
                <w:color w:val="000000"/>
                <w:sz w:val="24"/>
              </w:rPr>
              <w:t>26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结节性甲状腺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甲状腺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6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甲状腺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喉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大叶性肺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_GB2312" w:ascii="仿宋_GB2312" w:hAnsi="仿宋_GB2312"/>
                <w:color w:val="000000"/>
                <w:sz w:val="24"/>
              </w:rPr>
              <w:t>27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栗粒肺结核</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浸润型肺结核</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结核空洞</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气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肺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支气管扩张</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慢性支气管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7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结核球</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风湿性心瓣膜病（机化粘连）</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靴化心</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主动脉粥样硬化</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胸腺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海绵状血管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食管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贲门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慢性萎缩性胃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肥厚性胃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8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溃疡恶变</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癌（溃疡型）</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癌（浸润型）</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癌（隆起型）</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胃息肉</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肠套叠</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肠出血性梗死</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小肠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阑尾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结肠多发性息肉</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29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肠绞窄性梗死</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假膜性肠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结肠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直肠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肛管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胰头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胆囊炎结石</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胆囊息肉</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内胆管结石</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脂肪肝（肝脂肪变性）</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0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硬化伴肝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癌（巨块性）</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母细胞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肝囊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盂积水</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母细胞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肾癌（伴坏死）</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慢性肾炎</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阴茎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单纯性卵巢囊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1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混合性卵巢囊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浆液性卵巢囊肿</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多囊综合症</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囊实性畸胎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肿瘤蒂扭转</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子宫肌瘤（多发性）</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子宫内膜增生症</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7</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宫颈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8</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宫颈息肉</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29</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子宫内膜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0</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畸胎瘤</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1</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膀胱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2</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前列腺增生</w:t>
            </w:r>
          </w:p>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肥大）</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3</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前列腺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4</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囊肿伴坏死</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5</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卵巢细胞癌</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70" w:hRule="atLeast"/>
        </w:trPr>
        <w:tc>
          <w:tcPr>
            <w:tcW w:w="9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336</w:t>
            </w:r>
          </w:p>
        </w:tc>
        <w:tc>
          <w:tcPr>
            <w:tcW w:w="22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胎盘植入子宫</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病变典型，有机玻璃盒封装</w:t>
            </w:r>
          </w:p>
        </w:tc>
        <w:tc>
          <w:tcPr>
            <w:tcW w:w="8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11"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二、配套设施部分</w:t>
            </w:r>
          </w:p>
        </w:tc>
      </w:tr>
      <w:tr>
        <w:trPr>
          <w:trHeight w:val="369"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配套文化装饰装修</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生命科学馆建筑面积约为</w:t>
            </w:r>
            <w:r>
              <w:rPr>
                <w:rFonts w:eastAsia="仿宋_GB2312" w:ascii="仿宋_GB2312" w:hAnsi="仿宋_GB2312"/>
                <w:color w:val="000000"/>
                <w:sz w:val="24"/>
              </w:rPr>
              <w:t>318.75</w:t>
            </w:r>
            <w:r>
              <w:rPr>
                <w:rFonts w:ascii="仿宋_GB2312" w:hAnsi="仿宋_GB2312" w:eastAsia="仿宋_GB2312"/>
                <w:color w:val="000000"/>
                <w:sz w:val="24"/>
              </w:rPr>
              <w:t>平方米，设计时需包含两大区块，西侧</w:t>
            </w:r>
            <w:r>
              <w:rPr>
                <w:rFonts w:eastAsia="仿宋_GB2312" w:ascii="仿宋_GB2312" w:hAnsi="仿宋_GB2312"/>
                <w:color w:val="000000"/>
                <w:sz w:val="24"/>
              </w:rPr>
              <w:t>80.75±5</w:t>
            </w:r>
            <w:r>
              <w:rPr>
                <w:rFonts w:ascii="仿宋_GB2312" w:hAnsi="仿宋_GB2312" w:eastAsia="仿宋_GB2312"/>
                <w:color w:val="000000"/>
                <w:sz w:val="24"/>
              </w:rPr>
              <w:t>平方米作为解剖学教室（能容纳</w:t>
            </w:r>
            <w:r>
              <w:rPr>
                <w:rFonts w:eastAsia="仿宋_GB2312" w:ascii="仿宋_GB2312" w:hAnsi="仿宋_GB2312"/>
                <w:color w:val="000000"/>
                <w:sz w:val="24"/>
              </w:rPr>
              <w:t>50-60</w:t>
            </w:r>
            <w:r>
              <w:rPr>
                <w:rFonts w:ascii="仿宋_GB2312" w:hAnsi="仿宋_GB2312" w:eastAsia="仿宋_GB2312"/>
                <w:color w:val="000000"/>
                <w:sz w:val="24"/>
              </w:rPr>
              <w:t>名学生），东侧约</w:t>
            </w:r>
            <w:r>
              <w:rPr>
                <w:rFonts w:eastAsia="仿宋_GB2312" w:ascii="仿宋_GB2312" w:hAnsi="仿宋_GB2312"/>
                <w:color w:val="000000"/>
                <w:sz w:val="24"/>
              </w:rPr>
              <w:t>238±5</w:t>
            </w:r>
            <w:r>
              <w:rPr>
                <w:rFonts w:ascii="仿宋_GB2312" w:hAnsi="仿宋_GB2312" w:eastAsia="仿宋_GB2312"/>
                <w:color w:val="000000"/>
                <w:sz w:val="24"/>
              </w:rPr>
              <w:t>平方米作为标本陈列区（两大区块面积可适当调整），两大区块间互相联通。</w:t>
            </w:r>
          </w:p>
          <w:p>
            <w:pPr>
              <w:pStyle w:val="Normal"/>
              <w:widowControl/>
              <w:jc w:val="left"/>
              <w:textAlignment w:val="center"/>
              <w:rPr/>
            </w:pPr>
            <w:r>
              <w:rPr>
                <w:rFonts w:eastAsia="仿宋_GB2312" w:ascii="仿宋_GB2312" w:hAnsi="仿宋_GB2312"/>
                <w:color w:val="000000"/>
                <w:sz w:val="24"/>
              </w:rPr>
              <w:t>2.</w:t>
            </w:r>
            <w:r>
              <w:rPr>
                <w:rFonts w:ascii="仿宋_GB2312" w:hAnsi="仿宋_GB2312" w:eastAsia="仿宋_GB2312"/>
                <w:color w:val="000000"/>
                <w:sz w:val="24"/>
              </w:rPr>
              <w:t>设计宗旨：应以习近平新时代中国特色社会主义思想为指导，依托学校悠久办学历史和文化积淀，围绕“诠释生命、了解医学、维护健康”的理念进行设计，使整个生命科学馆兼具教学功能、科普功能、素质教育功能以及对外交流的功能。</w:t>
            </w:r>
          </w:p>
          <w:p>
            <w:pPr>
              <w:pStyle w:val="Normal"/>
              <w:widowControl/>
              <w:jc w:val="left"/>
              <w:textAlignment w:val="center"/>
              <w:rPr/>
            </w:pPr>
            <w:r>
              <w:rPr>
                <w:rFonts w:eastAsia="仿宋_GB2312" w:ascii="仿宋_GB2312" w:hAnsi="仿宋_GB2312"/>
                <w:color w:val="000000"/>
                <w:sz w:val="24"/>
              </w:rPr>
              <w:t>3.</w:t>
            </w:r>
            <w:r>
              <w:rPr>
                <w:rFonts w:ascii="仿宋_GB2312" w:hAnsi="仿宋_GB2312" w:eastAsia="仿宋_GB2312"/>
                <w:color w:val="000000"/>
                <w:sz w:val="24"/>
              </w:rPr>
              <w:t>标本陈列区结合人体标本配置，应至少包括下列分区：序厅、胚胎标本展区、人体九大系统展区（运动系统、消化系统、脉管系统、泌尿系统、生殖系统、呼吸系统、感觉系统、神经系统、内分泌系统）、铸型标本展区、全身水平断层标本展区、护理标本展区、病理标本展区、医学人文展区及留言区。</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解剖学教室在设计风格上应与标本陈列区一致，包含</w:t>
            </w:r>
            <w:r>
              <w:rPr>
                <w:rFonts w:eastAsia="仿宋_GB2312" w:ascii="仿宋_GB2312" w:hAnsi="仿宋_GB2312"/>
                <w:color w:val="000000"/>
                <w:sz w:val="24"/>
              </w:rPr>
              <w:t>6</w:t>
            </w:r>
            <w:r>
              <w:rPr>
                <w:rFonts w:ascii="仿宋_GB2312" w:hAnsi="仿宋_GB2312" w:eastAsia="仿宋_GB2312"/>
                <w:color w:val="000000"/>
                <w:sz w:val="24"/>
              </w:rPr>
              <w:t>组展示柜用于陈列解剖模型</w:t>
            </w:r>
            <w:r>
              <w:rPr>
                <w:rFonts w:eastAsia="仿宋_GB2312" w:ascii="仿宋_GB2312" w:hAnsi="仿宋_GB2312"/>
                <w:color w:val="000000"/>
                <w:sz w:val="24"/>
              </w:rPr>
              <w:t>(</w:t>
            </w:r>
            <w:r>
              <w:rPr>
                <w:rFonts w:ascii="仿宋_GB2312" w:hAnsi="仿宋_GB2312" w:eastAsia="仿宋_GB2312"/>
                <w:color w:val="000000"/>
                <w:sz w:val="24"/>
              </w:rPr>
              <w:t>展柜可根据实际场地布置定制</w:t>
            </w:r>
            <w:r>
              <w:rPr>
                <w:rFonts w:eastAsia="仿宋_GB2312" w:ascii="仿宋_GB2312" w:hAnsi="仿宋_GB2312"/>
                <w:color w:val="000000"/>
                <w:sz w:val="24"/>
              </w:rPr>
              <w:t>)</w:t>
            </w:r>
            <w:r>
              <w:rPr>
                <w:rFonts w:ascii="仿宋_GB2312" w:hAnsi="仿宋_GB2312" w:eastAsia="仿宋_GB2312"/>
                <w:color w:val="000000"/>
                <w:sz w:val="24"/>
              </w:rPr>
              <w:t>，展示柜规格应≥</w:t>
            </w:r>
            <w:r>
              <w:rPr>
                <w:rFonts w:eastAsia="仿宋_GB2312" w:ascii="仿宋_GB2312" w:hAnsi="仿宋_GB2312"/>
                <w:color w:val="000000"/>
                <w:sz w:val="24"/>
              </w:rPr>
              <w:t>0.9*0.45*1.8</w:t>
            </w:r>
            <w:r>
              <w:rPr>
                <w:rFonts w:ascii="仿宋_GB2312" w:hAnsi="仿宋_GB2312" w:eastAsia="仿宋_GB2312"/>
                <w:color w:val="000000"/>
                <w:sz w:val="24"/>
              </w:rPr>
              <w:t>米。</w:t>
            </w:r>
          </w:p>
          <w:p>
            <w:pPr>
              <w:pStyle w:val="Normal"/>
              <w:widowControl/>
              <w:jc w:val="left"/>
              <w:textAlignment w:val="center"/>
              <w:rPr/>
            </w:pPr>
            <w:r>
              <w:rPr>
                <w:rFonts w:eastAsia="仿宋_GB2312" w:ascii="仿宋_GB2312" w:hAnsi="仿宋_GB2312"/>
                <w:color w:val="000000"/>
                <w:sz w:val="24"/>
              </w:rPr>
              <w:t>5.</w:t>
            </w:r>
            <w:r>
              <w:rPr>
                <w:rFonts w:ascii="仿宋_GB2312" w:hAnsi="仿宋_GB2312" w:eastAsia="仿宋_GB2312"/>
                <w:color w:val="000000"/>
                <w:sz w:val="24"/>
              </w:rPr>
              <w:t>馆内采用吸顶嵌入式空调，空调匹数≥</w:t>
            </w:r>
            <w:r>
              <w:rPr>
                <w:rFonts w:eastAsia="仿宋_GB2312" w:ascii="仿宋_GB2312" w:hAnsi="仿宋_GB2312"/>
                <w:color w:val="000000"/>
                <w:sz w:val="24"/>
              </w:rPr>
              <w:t>5P</w:t>
            </w:r>
            <w:r>
              <w:rPr>
                <w:rFonts w:ascii="仿宋_GB2312" w:hAnsi="仿宋_GB2312" w:eastAsia="仿宋_GB2312"/>
                <w:color w:val="000000"/>
                <w:sz w:val="24"/>
              </w:rPr>
              <w:t>，数量≥</w:t>
            </w:r>
            <w:r>
              <w:rPr>
                <w:rFonts w:eastAsia="仿宋_GB2312" w:ascii="仿宋_GB2312" w:hAnsi="仿宋_GB2312"/>
                <w:color w:val="000000"/>
                <w:sz w:val="24"/>
              </w:rPr>
              <w:t>5</w:t>
            </w:r>
            <w:r>
              <w:rPr>
                <w:rFonts w:ascii="仿宋_GB2312" w:hAnsi="仿宋_GB2312" w:eastAsia="仿宋_GB2312"/>
                <w:color w:val="000000"/>
                <w:sz w:val="24"/>
              </w:rPr>
              <w:t>台。</w:t>
            </w:r>
          </w:p>
          <w:p>
            <w:pPr>
              <w:pStyle w:val="Normal"/>
              <w:widowControl/>
              <w:jc w:val="left"/>
              <w:textAlignment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设计需符合消防、通风等建筑要求。</w:t>
            </w:r>
          </w:p>
          <w:p>
            <w:pPr>
              <w:pStyle w:val="Normal"/>
              <w:widowControl/>
              <w:jc w:val="left"/>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本项目投标单位应提供详细的设计图（工程施工图）、效果图、工程预算详细清单（含材料规格、品牌、数量等，价格部分放入商务标内）。</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ind w:right="420" w:hanging="0"/>
        <w:rPr>
          <w:rFonts w:ascii="仿宋_GB2312" w:hAnsi="仿宋_GB2312" w:eastAsia="仿宋_GB2312" w:cs="仿宋"/>
          <w:color w:val="000000"/>
          <w:sz w:val="24"/>
        </w:rPr>
      </w:pPr>
      <w:r>
        <w:rPr>
          <w:rFonts w:ascii="仿宋_GB2312" w:hAnsi="仿宋_GB2312" w:cs="仿宋" w:eastAsia="仿宋_GB2312"/>
          <w:color w:val="000000"/>
          <w:sz w:val="24"/>
        </w:rPr>
        <w:t>注：配套装修项目面积以实际测量为准。（欢迎投标单位来我院实地勘察，联系方式：金老师</w:t>
      </w:r>
      <w:r>
        <w:rPr>
          <w:rFonts w:eastAsia="仿宋_GB2312" w:cs="仿宋" w:ascii="仿宋_GB2312" w:hAnsi="仿宋_GB2312"/>
          <w:color w:val="000000"/>
          <w:sz w:val="24"/>
        </w:rPr>
        <w:t>13385850315</w:t>
      </w:r>
      <w:r>
        <w:rPr>
          <w:rFonts w:ascii="仿宋_GB2312" w:hAnsi="仿宋_GB2312" w:cs="仿宋" w:eastAsia="仿宋_GB2312"/>
          <w:color w:val="000000"/>
          <w:sz w:val="24"/>
        </w:rPr>
        <w:t>，截止日期：开标前</w:t>
      </w:r>
      <w:r>
        <w:rPr>
          <w:rFonts w:eastAsia="仿宋_GB2312" w:cs="仿宋" w:ascii="仿宋_GB2312" w:hAnsi="仿宋_GB2312"/>
          <w:color w:val="000000"/>
          <w:sz w:val="24"/>
        </w:rPr>
        <w:t>3</w:t>
      </w:r>
      <w:r>
        <w:rPr>
          <w:rFonts w:ascii="仿宋_GB2312" w:hAnsi="仿宋_GB2312" w:cs="仿宋" w:eastAsia="仿宋_GB2312"/>
          <w:color w:val="000000"/>
          <w:sz w:val="24"/>
        </w:rPr>
        <w:t>天）。</w:t>
      </w:r>
    </w:p>
    <w:p>
      <w:pPr>
        <w:pStyle w:val="Normal"/>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其他说明：</w:t>
      </w:r>
    </w:p>
    <w:p>
      <w:pPr>
        <w:pStyle w:val="Normal"/>
        <w:spacing w:lineRule="exact" w:line="360"/>
        <w:ind w:firstLine="480"/>
        <w:rPr>
          <w:rFonts w:ascii="仿宋_GB2312" w:hAnsi="仿宋_GB2312" w:eastAsia="仿宋_GB2312" w:cs="宋体;SimSun"/>
          <w:dstrike/>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签订合同时必须提供</w:t>
      </w:r>
      <w:r>
        <w:rPr>
          <w:rFonts w:ascii="仿宋_GB2312" w:hAnsi="仿宋_GB2312" w:cs="宋体;SimSun" w:eastAsia="仿宋_GB2312"/>
          <w:color w:val="000000"/>
          <w:sz w:val="24"/>
        </w:rPr>
        <w:t>相关设备的产品厂家</w:t>
      </w:r>
      <w:r>
        <w:rPr>
          <w:rFonts w:ascii="仿宋_GB2312" w:hAnsi="仿宋_GB2312" w:cs="宋体;SimSun" w:eastAsia="仿宋_GB2312"/>
          <w:color w:val="000000"/>
          <w:kern w:val="0"/>
          <w:sz w:val="24"/>
        </w:rPr>
        <w:t>质保承诺书（原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所有货物必须原包装到指定安装地点安装，所需一切费用均包含在投标报价中。涉及场地地面、墙面、电路改造等一切费用均包含在投标报价中。</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标单位在合同签订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工作日内完成设备供货并安装调试（用户需要延迟的除外），如延迟一天则需付给招标单位该标项中标总金额的</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付款方式：货到安装调试完毕，验收合格后生命科学馆标本部分中标人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内交纳总中标额</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履约保证金给采购人。不交纳履约保证金的，不得支付货款；缴纳履约保证金后支付标本部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合同款。配套文化装饰装修部分资金经校方组织终验后，在</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支付装修部分费用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审计后支付装修部分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余款质保期到期无质量问题后退还（不计息）。履约保证金在培训合格后自动转为质保金（不计息），产品正常运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无质量问题，质量保证金无息返还（不计息）。</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培训期间和保质期内所产生的所有费用由中标单位或厂商自理。</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保修服务要求：保修期内，每季度对项目中所有产品进行一次免费维护，巡检。如产品出现质量问题，中标人在接到电话</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内必须赶到现场。如有违约买受人有权延长履约保证金付款期限，由此产生的相关维修费用必须由出卖人承担，能提供正常的技术、备品备件服务。</w:t>
      </w:r>
    </w:p>
    <w:p>
      <w:pPr>
        <w:pStyle w:val="Style9"/>
        <w:spacing w:lineRule="exact" w:line="800"/>
        <w:jc w:val="left"/>
        <w:rPr/>
      </w:pPr>
      <w:r>
        <w:rPr>
          <w:rFonts w:ascii="仿宋_GB2312" w:hAnsi="仿宋_GB2312" w:cs="宋体;SimSun" w:eastAsia="仿宋_GB2312"/>
          <w:b/>
          <w:color w:val="000000"/>
          <w:sz w:val="24"/>
          <w:szCs w:val="24"/>
        </w:rPr>
        <w:t>五、评标方法及标准</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60</w:t>
      </w:r>
      <w:r>
        <w:rPr>
          <w:rFonts w:ascii="仿宋_GB2312" w:hAnsi="仿宋_GB2312" w:cs="宋体;SimSun" w:eastAsia="仿宋_GB2312"/>
          <w:b/>
          <w:bCs/>
          <w:iCs/>
          <w:color w:val="000000"/>
          <w:sz w:val="24"/>
        </w:rPr>
        <w:t>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品提供要求：</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时间要求：？年？月？日？时前；</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样品规格及数量：提供符合该标项技术要求的投标样品？件，每种样品数量为？只，规格尺寸？</w:t>
      </w:r>
      <w:r>
        <w:rPr>
          <w:rFonts w:eastAsia="仿宋_GB2312" w:ascii="仿宋_GB2312" w:hAnsi="仿宋_GB2312"/>
          <w:color w:val="000000"/>
          <w:kern w:val="0"/>
          <w:sz w:val="24"/>
        </w:rPr>
        <w:t>×</w:t>
      </w:r>
      <w:r>
        <w:rPr>
          <w:rFonts w:ascii="仿宋_GB2312" w:hAnsi="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eastAsia="仿宋_GB2312"/>
          <w:color w:val="000000"/>
          <w:kern w:val="0"/>
          <w:sz w:val="24"/>
        </w:rPr>
        <w:t>？厘米。</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样品送达地点：绍兴市公共资源中心（绍兴市惠利街</w:t>
      </w:r>
      <w:r>
        <w:rPr>
          <w:rFonts w:eastAsia="仿宋_GB2312" w:ascii="仿宋_GB2312" w:hAnsi="仿宋_GB2312"/>
          <w:color w:val="000000"/>
          <w:kern w:val="0"/>
          <w:sz w:val="24"/>
        </w:rPr>
        <w:t>20</w:t>
      </w:r>
      <w:r>
        <w:rPr>
          <w:rFonts w:ascii="仿宋_GB2312" w:hAnsi="仿宋_GB2312" w:eastAsia="仿宋_GB2312"/>
          <w:color w:val="000000"/>
          <w:kern w:val="0"/>
          <w:sz w:val="24"/>
        </w:rPr>
        <w:t>号）四楼？开标室，</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送样联系方式：联系人：？，联系电话：？</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其他：中标人样品不予退还，由采购人带回作为验收的参考；未中标人样品开标结束后请自行带回，本中心不予保管。</w:t>
      </w:r>
    </w:p>
    <w:p>
      <w:pPr>
        <w:pStyle w:val="Normal"/>
        <w:spacing w:lineRule="exact" w:line="440"/>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6</w:t>
      </w:r>
      <w:r>
        <w:rPr/>
        <w:t>0</w:t>
      </w:r>
      <w:r>
        <w:rPr/>
        <w:t>分）</w:t>
      </w:r>
    </w:p>
    <w:tbl>
      <w:tblPr>
        <w:tblW w:w="5000" w:type="pct"/>
        <w:jc w:val="left"/>
        <w:tblInd w:w="0" w:type="dxa"/>
        <w:tblLayout w:type="fixed"/>
        <w:tblCellMar>
          <w:top w:w="0" w:type="dxa"/>
          <w:left w:w="108" w:type="dxa"/>
          <w:bottom w:w="0" w:type="dxa"/>
          <w:right w:w="108" w:type="dxa"/>
        </w:tblCellMar>
      </w:tblPr>
      <w:tblGrid>
        <w:gridCol w:w="996"/>
        <w:gridCol w:w="775"/>
        <w:gridCol w:w="6971"/>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评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评标原则与标准</w:t>
            </w:r>
          </w:p>
        </w:tc>
      </w:tr>
      <w:tr>
        <w:trPr>
          <w:trHeight w:val="11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品技术指标及功能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86" w:hanging="0"/>
              <w:jc w:val="left"/>
              <w:rPr>
                <w:rFonts w:ascii="仿宋_GB2312" w:hAnsi="仿宋_GB2312" w:eastAsia="仿宋_GB2312"/>
                <w:color w:val="000000"/>
                <w:kern w:val="0"/>
                <w:sz w:val="24"/>
              </w:rPr>
            </w:pPr>
            <w:r>
              <w:rPr>
                <w:rFonts w:ascii="仿宋_GB2312" w:hAnsi="仿宋_GB2312" w:eastAsia="仿宋_GB2312"/>
                <w:color w:val="000000"/>
                <w:kern w:val="0"/>
                <w:sz w:val="24"/>
              </w:rPr>
              <w:t>完全满足标文技术参数配置要求得基本分</w:t>
            </w:r>
            <w:r>
              <w:rPr>
                <w:rFonts w:eastAsia="仿宋_GB2312" w:ascii="仿宋_GB2312" w:hAnsi="仿宋_GB2312"/>
                <w:color w:val="000000"/>
                <w:kern w:val="0"/>
                <w:sz w:val="24"/>
              </w:rPr>
              <w:t>16</w:t>
            </w:r>
            <w:r>
              <w:rPr>
                <w:rFonts w:ascii="仿宋_GB2312" w:hAnsi="仿宋_GB2312" w:eastAsia="仿宋_GB2312"/>
                <w:color w:val="000000"/>
                <w:kern w:val="0"/>
                <w:sz w:val="24"/>
              </w:rPr>
              <w:t>分，技术指标含“★”为必须满足项，如有负偏离</w:t>
            </w:r>
            <w:r>
              <w:rPr>
                <w:rFonts w:eastAsia="仿宋_GB2312" w:ascii="仿宋_GB2312" w:hAnsi="仿宋_GB2312"/>
                <w:color w:val="000000"/>
                <w:kern w:val="0"/>
                <w:sz w:val="24"/>
              </w:rPr>
              <w:t>,</w:t>
            </w:r>
            <w:r>
              <w:rPr>
                <w:rFonts w:ascii="仿宋_GB2312" w:hAnsi="仿宋_GB2312" w:eastAsia="仿宋_GB2312"/>
                <w:color w:val="000000"/>
                <w:kern w:val="0"/>
                <w:sz w:val="24"/>
              </w:rPr>
              <w:t>则做无效投标处理，含“▲”出现负偏离每一项技术分扣</w:t>
            </w:r>
            <w:r>
              <w:rPr>
                <w:rFonts w:eastAsia="仿宋_GB2312" w:ascii="仿宋_GB2312" w:hAnsi="仿宋_GB2312"/>
                <w:color w:val="000000"/>
                <w:kern w:val="0"/>
                <w:sz w:val="24"/>
              </w:rPr>
              <w:t>4</w:t>
            </w:r>
            <w:r>
              <w:rPr>
                <w:rFonts w:ascii="仿宋_GB2312" w:hAnsi="仿宋_GB2312" w:eastAsia="仿宋_GB2312"/>
                <w:color w:val="000000"/>
                <w:kern w:val="0"/>
                <w:sz w:val="24"/>
              </w:rPr>
              <w:t>分</w:t>
            </w:r>
            <w:r>
              <w:rPr>
                <w:rFonts w:eastAsia="仿宋_GB2312" w:ascii="仿宋_GB2312" w:hAnsi="仿宋_GB2312"/>
                <w:color w:val="000000"/>
                <w:kern w:val="0"/>
                <w:sz w:val="24"/>
              </w:rPr>
              <w:t>,</w:t>
            </w:r>
            <w:r>
              <w:rPr>
                <w:rFonts w:ascii="仿宋_GB2312" w:hAnsi="仿宋_GB2312" w:eastAsia="仿宋_GB2312"/>
                <w:color w:val="000000"/>
                <w:kern w:val="0"/>
                <w:sz w:val="24"/>
              </w:rPr>
              <w:t>其他项每负偏离一项扣</w:t>
            </w:r>
            <w:r>
              <w:rPr>
                <w:rFonts w:eastAsia="仿宋_GB2312" w:ascii="仿宋_GB2312" w:hAnsi="仿宋_GB2312"/>
                <w:color w:val="000000"/>
                <w:kern w:val="0"/>
                <w:sz w:val="24"/>
              </w:rPr>
              <w:t>1</w:t>
            </w:r>
            <w:r>
              <w:rPr>
                <w:rFonts w:ascii="仿宋_GB2312" w:hAnsi="仿宋_GB2312" w:eastAsia="仿宋_GB2312"/>
                <w:color w:val="000000"/>
                <w:kern w:val="0"/>
                <w:sz w:val="24"/>
              </w:rPr>
              <w:t>分，扣完为止。</w:t>
            </w:r>
            <w:r>
              <w:rPr>
                <w:rFonts w:ascii="仿宋_GB2312" w:hAnsi="仿宋_GB2312" w:eastAsia="仿宋_GB2312"/>
                <w:color w:val="000000"/>
                <w:sz w:val="24"/>
              </w:rPr>
              <w:t>若负偏离达到</w:t>
            </w:r>
            <w:r>
              <w:rPr>
                <w:rFonts w:eastAsia="仿宋_GB2312" w:ascii="仿宋_GB2312" w:hAnsi="仿宋_GB2312"/>
                <w:color w:val="000000"/>
                <w:sz w:val="24"/>
              </w:rPr>
              <w:t>5</w:t>
            </w:r>
            <w:r>
              <w:rPr>
                <w:rFonts w:ascii="仿宋_GB2312" w:hAnsi="仿宋_GB2312" w:eastAsia="仿宋_GB2312"/>
                <w:color w:val="000000"/>
                <w:sz w:val="24"/>
              </w:rPr>
              <w:t>个及以上的按重大偏离处理。非量化类的，若是功能一样，表述方式不一样则为符合，量化类的由评委视情况讨论决定。</w:t>
            </w:r>
          </w:p>
        </w:tc>
      </w:tr>
      <w:tr>
        <w:trPr>
          <w:trHeight w:val="5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投标样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2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标时提供样品如下：（</w:t>
            </w:r>
            <w:r>
              <w:rPr>
                <w:rFonts w:eastAsia="仿宋_GB2312" w:ascii="仿宋_GB2312" w:hAnsi="仿宋_GB2312"/>
                <w:color w:val="000000"/>
                <w:kern w:val="0"/>
                <w:sz w:val="24"/>
              </w:rPr>
              <w:t>1</w:t>
            </w:r>
            <w:r>
              <w:rPr>
                <w:rFonts w:ascii="仿宋_GB2312" w:hAnsi="仿宋_GB2312" w:eastAsia="仿宋_GB2312"/>
                <w:color w:val="000000"/>
                <w:kern w:val="0"/>
                <w:sz w:val="24"/>
              </w:rPr>
              <w:t>）无脑儿带唇裂；（</w:t>
            </w:r>
            <w:r>
              <w:rPr>
                <w:rFonts w:eastAsia="仿宋_GB2312" w:ascii="仿宋_GB2312" w:hAnsi="仿宋_GB2312"/>
                <w:color w:val="000000"/>
                <w:kern w:val="0"/>
                <w:sz w:val="24"/>
              </w:rPr>
              <w:t>2</w:t>
            </w:r>
            <w:r>
              <w:rPr>
                <w:rFonts w:ascii="仿宋_GB2312" w:hAnsi="仿宋_GB2312" w:eastAsia="仿宋_GB2312"/>
                <w:color w:val="000000"/>
                <w:kern w:val="0"/>
                <w:sz w:val="24"/>
              </w:rPr>
              <w:t>）颅骨；（</w:t>
            </w:r>
            <w:r>
              <w:rPr>
                <w:rFonts w:eastAsia="仿宋_GB2312" w:ascii="仿宋_GB2312" w:hAnsi="仿宋_GB2312"/>
                <w:color w:val="000000"/>
                <w:kern w:val="0"/>
                <w:sz w:val="24"/>
              </w:rPr>
              <w:t>3</w:t>
            </w:r>
            <w:r>
              <w:rPr>
                <w:rFonts w:ascii="仿宋_GB2312" w:hAnsi="仿宋_GB2312" w:eastAsia="仿宋_GB2312"/>
                <w:color w:val="000000"/>
                <w:kern w:val="0"/>
                <w:sz w:val="24"/>
              </w:rPr>
              <w:t>）面神经；（</w:t>
            </w:r>
            <w:r>
              <w:rPr>
                <w:rFonts w:eastAsia="仿宋_GB2312" w:ascii="仿宋_GB2312" w:hAnsi="仿宋_GB2312"/>
                <w:color w:val="000000"/>
                <w:kern w:val="0"/>
                <w:sz w:val="24"/>
              </w:rPr>
              <w:t>4</w:t>
            </w:r>
            <w:r>
              <w:rPr>
                <w:rFonts w:ascii="仿宋_GB2312" w:hAnsi="仿宋_GB2312" w:eastAsia="仿宋_GB2312"/>
                <w:color w:val="000000"/>
                <w:kern w:val="0"/>
                <w:sz w:val="24"/>
              </w:rPr>
              <w:t>）心肺管道联合（前面观）；（</w:t>
            </w:r>
            <w:r>
              <w:rPr>
                <w:rFonts w:eastAsia="仿宋_GB2312" w:ascii="仿宋_GB2312" w:hAnsi="仿宋_GB2312"/>
                <w:color w:val="000000"/>
                <w:kern w:val="0"/>
                <w:sz w:val="24"/>
              </w:rPr>
              <w:t>5</w:t>
            </w:r>
            <w:r>
              <w:rPr>
                <w:rFonts w:ascii="仿宋_GB2312" w:hAnsi="仿宋_GB2312" w:eastAsia="仿宋_GB2312"/>
                <w:color w:val="000000"/>
                <w:kern w:val="0"/>
                <w:sz w:val="24"/>
              </w:rPr>
              <w:t>）视神经传导通路；（</w:t>
            </w:r>
            <w:r>
              <w:rPr>
                <w:rFonts w:eastAsia="仿宋_GB2312" w:ascii="仿宋_GB2312" w:hAnsi="仿宋_GB2312"/>
                <w:color w:val="000000"/>
                <w:kern w:val="0"/>
                <w:sz w:val="24"/>
              </w:rPr>
              <w:t>6</w:t>
            </w:r>
            <w:r>
              <w:rPr>
                <w:rFonts w:ascii="仿宋_GB2312" w:hAnsi="仿宋_GB2312" w:eastAsia="仿宋_GB2312"/>
                <w:color w:val="000000"/>
                <w:kern w:val="0"/>
                <w:sz w:val="24"/>
              </w:rPr>
              <w:t>）三叉神经（外面观）；（</w:t>
            </w:r>
            <w:r>
              <w:rPr>
                <w:rFonts w:eastAsia="仿宋_GB2312" w:ascii="仿宋_GB2312" w:hAnsi="仿宋_GB2312"/>
                <w:color w:val="000000"/>
                <w:kern w:val="0"/>
                <w:sz w:val="24"/>
              </w:rPr>
              <w:t>7</w:t>
            </w:r>
            <w:r>
              <w:rPr>
                <w:rFonts w:ascii="仿宋_GB2312" w:hAnsi="仿宋_GB2312" w:eastAsia="仿宋_GB2312"/>
                <w:color w:val="000000"/>
                <w:kern w:val="0"/>
                <w:sz w:val="24"/>
              </w:rPr>
              <w:t>）眶内神经；</w:t>
            </w:r>
          </w:p>
          <w:p>
            <w:pPr>
              <w:pStyle w:val="Normal"/>
              <w:tabs>
                <w:tab w:val="clear" w:pos="420"/>
                <w:tab w:val="left" w:pos="928" w:leader="none"/>
                <w:tab w:val="left" w:pos="2458" w:leader="none"/>
              </w:tabs>
              <w:autoSpaceDE w:val="false"/>
              <w:jc w:val="left"/>
              <w:rPr/>
            </w:pPr>
            <w:r>
              <w:rPr>
                <w:rFonts w:ascii="仿宋_GB2312" w:hAnsi="仿宋_GB2312" w:eastAsia="仿宋_GB2312"/>
                <w:color w:val="000000"/>
                <w:kern w:val="0"/>
                <w:sz w:val="24"/>
              </w:rPr>
              <w:t>根据投标样品，评标委员会进行横向对比，综合打分：</w:t>
            </w:r>
          </w:p>
          <w:p>
            <w:pPr>
              <w:pStyle w:val="Normal"/>
              <w:tabs>
                <w:tab w:val="clear" w:pos="420"/>
                <w:tab w:val="left" w:pos="928" w:leader="none"/>
                <w:tab w:val="left" w:pos="2458" w:leader="none"/>
              </w:tabs>
              <w:autoSpaceDE w:val="false"/>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根据标本样品的解剖结构的清晰度、暴露充分度进行评定，优：</w:t>
            </w:r>
            <w:r>
              <w:rPr>
                <w:rFonts w:eastAsia="仿宋_GB2312" w:ascii="仿宋_GB2312" w:hAnsi="仿宋_GB2312"/>
                <w:color w:val="000000"/>
                <w:kern w:val="0"/>
                <w:sz w:val="24"/>
              </w:rPr>
              <w:t>5.0-4.1</w:t>
            </w:r>
            <w:r>
              <w:rPr>
                <w:rFonts w:ascii="仿宋_GB2312" w:hAnsi="仿宋_GB2312" w:eastAsia="仿宋_GB2312"/>
                <w:color w:val="000000"/>
                <w:kern w:val="0"/>
                <w:sz w:val="24"/>
              </w:rPr>
              <w:t xml:space="preserve">分，良： </w:t>
            </w:r>
            <w:r>
              <w:rPr>
                <w:rFonts w:eastAsia="仿宋_GB2312" w:ascii="仿宋_GB2312" w:hAnsi="仿宋_GB2312"/>
                <w:color w:val="000000"/>
                <w:kern w:val="0"/>
                <w:sz w:val="24"/>
              </w:rPr>
              <w:t>4.0-2.1</w:t>
            </w:r>
            <w:r>
              <w:rPr>
                <w:rFonts w:ascii="仿宋_GB2312" w:hAnsi="仿宋_GB2312" w:eastAsia="仿宋_GB2312"/>
                <w:color w:val="000000"/>
                <w:kern w:val="0"/>
                <w:sz w:val="24"/>
              </w:rPr>
              <w:t>分，一般及以下：</w:t>
            </w:r>
            <w:r>
              <w:rPr>
                <w:rFonts w:eastAsia="仿宋_GB2312" w:ascii="仿宋_GB2312" w:hAnsi="仿宋_GB2312"/>
                <w:color w:val="000000"/>
                <w:kern w:val="0"/>
                <w:sz w:val="24"/>
              </w:rPr>
              <w:t>2.0-0</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根据标本样品的外观是否有流胶或流油现象进行评定，优：</w:t>
            </w:r>
            <w:r>
              <w:rPr>
                <w:rFonts w:eastAsia="仿宋_GB2312" w:ascii="仿宋_GB2312" w:hAnsi="仿宋_GB2312"/>
                <w:color w:val="000000"/>
                <w:kern w:val="0"/>
                <w:sz w:val="24"/>
              </w:rPr>
              <w:t>5.0-4.1</w:t>
            </w:r>
            <w:r>
              <w:rPr>
                <w:rFonts w:ascii="仿宋_GB2312" w:hAnsi="仿宋_GB2312" w:eastAsia="仿宋_GB2312"/>
                <w:color w:val="000000"/>
                <w:kern w:val="0"/>
                <w:sz w:val="24"/>
              </w:rPr>
              <w:t xml:space="preserve">分，良： </w:t>
            </w:r>
            <w:r>
              <w:rPr>
                <w:rFonts w:eastAsia="仿宋_GB2312" w:ascii="仿宋_GB2312" w:hAnsi="仿宋_GB2312"/>
                <w:color w:val="000000"/>
                <w:kern w:val="0"/>
                <w:sz w:val="24"/>
              </w:rPr>
              <w:t>4.0-2.1</w:t>
            </w:r>
            <w:r>
              <w:rPr>
                <w:rFonts w:ascii="仿宋_GB2312" w:hAnsi="仿宋_GB2312" w:eastAsia="仿宋_GB2312"/>
                <w:color w:val="000000"/>
                <w:kern w:val="0"/>
                <w:sz w:val="24"/>
              </w:rPr>
              <w:t>分，一般及以下：</w:t>
            </w:r>
            <w:r>
              <w:rPr>
                <w:rFonts w:eastAsia="仿宋_GB2312" w:ascii="仿宋_GB2312" w:hAnsi="仿宋_GB2312"/>
                <w:color w:val="000000"/>
                <w:kern w:val="0"/>
                <w:sz w:val="24"/>
              </w:rPr>
              <w:t>2.0-0</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根据标本样品形态色泽是否和谐自然进行评定，优：</w:t>
            </w:r>
            <w:r>
              <w:rPr>
                <w:rFonts w:eastAsia="仿宋_GB2312" w:ascii="仿宋_GB2312" w:hAnsi="仿宋_GB2312"/>
                <w:color w:val="000000"/>
                <w:kern w:val="0"/>
                <w:sz w:val="24"/>
              </w:rPr>
              <w:t>5.0-4.1</w:t>
            </w:r>
            <w:r>
              <w:rPr>
                <w:rFonts w:ascii="仿宋_GB2312" w:hAnsi="仿宋_GB2312" w:eastAsia="仿宋_GB2312"/>
                <w:color w:val="000000"/>
                <w:kern w:val="0"/>
                <w:sz w:val="24"/>
              </w:rPr>
              <w:t xml:space="preserve">分，良： </w:t>
            </w:r>
            <w:r>
              <w:rPr>
                <w:rFonts w:eastAsia="仿宋_GB2312" w:ascii="仿宋_GB2312" w:hAnsi="仿宋_GB2312"/>
                <w:color w:val="000000"/>
                <w:kern w:val="0"/>
                <w:sz w:val="24"/>
              </w:rPr>
              <w:t>4.0-2.1</w:t>
            </w:r>
            <w:r>
              <w:rPr>
                <w:rFonts w:ascii="仿宋_GB2312" w:hAnsi="仿宋_GB2312" w:eastAsia="仿宋_GB2312"/>
                <w:color w:val="000000"/>
                <w:kern w:val="0"/>
                <w:sz w:val="24"/>
              </w:rPr>
              <w:t>分，一般及以下：</w:t>
            </w:r>
            <w:r>
              <w:rPr>
                <w:rFonts w:eastAsia="仿宋_GB2312" w:ascii="仿宋_GB2312" w:hAnsi="仿宋_GB2312"/>
                <w:color w:val="000000"/>
                <w:kern w:val="0"/>
                <w:sz w:val="24"/>
              </w:rPr>
              <w:t>2.0-0</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根据标本的制造工艺、质量、环保性等进行评定，优：</w:t>
            </w:r>
            <w:r>
              <w:rPr>
                <w:rFonts w:eastAsia="仿宋_GB2312" w:ascii="仿宋_GB2312" w:hAnsi="仿宋_GB2312"/>
                <w:color w:val="000000"/>
                <w:kern w:val="0"/>
                <w:sz w:val="24"/>
              </w:rPr>
              <w:t>5.0-4.1</w:t>
            </w:r>
            <w:r>
              <w:rPr>
                <w:rFonts w:ascii="仿宋_GB2312" w:hAnsi="仿宋_GB2312" w:eastAsia="仿宋_GB2312"/>
                <w:color w:val="000000"/>
                <w:kern w:val="0"/>
                <w:sz w:val="24"/>
              </w:rPr>
              <w:t xml:space="preserve">分，良： </w:t>
            </w:r>
            <w:r>
              <w:rPr>
                <w:rFonts w:eastAsia="仿宋_GB2312" w:ascii="仿宋_GB2312" w:hAnsi="仿宋_GB2312"/>
                <w:color w:val="000000"/>
                <w:kern w:val="0"/>
                <w:sz w:val="24"/>
              </w:rPr>
              <w:t>4.0-2.1</w:t>
            </w:r>
            <w:r>
              <w:rPr>
                <w:rFonts w:ascii="仿宋_GB2312" w:hAnsi="仿宋_GB2312" w:eastAsia="仿宋_GB2312"/>
                <w:color w:val="000000"/>
                <w:kern w:val="0"/>
                <w:sz w:val="24"/>
              </w:rPr>
              <w:t>分，一般及以下：</w:t>
            </w:r>
            <w:r>
              <w:rPr>
                <w:rFonts w:eastAsia="仿宋_GB2312" w:ascii="仿宋_GB2312" w:hAnsi="仿宋_GB2312"/>
                <w:color w:val="000000"/>
                <w:kern w:val="0"/>
                <w:sz w:val="24"/>
              </w:rPr>
              <w:t>2.0-0</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未提供样品及提供样品不全的，本项样品分为</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tc>
      </w:tr>
      <w:tr>
        <w:trPr>
          <w:trHeight w:val="13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综合实力及经营业绩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2458" w:leader="none"/>
              </w:tabs>
              <w:autoSpaceDE w:val="false"/>
              <w:jc w:val="left"/>
              <w:rPr/>
            </w:pPr>
            <w:r>
              <w:rPr>
                <w:rFonts w:ascii="仿宋_GB2312" w:hAnsi="仿宋_GB2312" w:eastAsia="仿宋_GB2312"/>
                <w:color w:val="000000"/>
                <w:kern w:val="0"/>
                <w:sz w:val="24"/>
              </w:rPr>
              <w:t>投标人提供</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以来同等规模同类项目销售案例，每提供一个合同得</w:t>
            </w:r>
            <w:r>
              <w:rPr>
                <w:rFonts w:eastAsia="仿宋_GB2312" w:ascii="仿宋_GB2312" w:hAnsi="仿宋_GB2312"/>
                <w:color w:val="000000"/>
                <w:kern w:val="0"/>
                <w:sz w:val="24"/>
              </w:rPr>
              <w:t>2</w:t>
            </w:r>
            <w:r>
              <w:rPr>
                <w:rFonts w:ascii="仿宋_GB2312" w:hAnsi="仿宋_GB2312" w:eastAsia="仿宋_GB2312"/>
                <w:color w:val="000000"/>
                <w:kern w:val="0"/>
                <w:sz w:val="24"/>
              </w:rPr>
              <w:t>分，最高得</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同等规模同类项目需提供中标通知书复印件、项目合同书复印件。合同书须列出采购单位名称及项目负责人联系电话。没有提供的该项不得分。</w:t>
            </w:r>
          </w:p>
        </w:tc>
      </w:tr>
      <w:tr>
        <w:trPr>
          <w:trHeight w:val="1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2458" w:leader="none"/>
              </w:tabs>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提供生命科学馆建设设计图、效果图，根据布局、视觉效果、灯光效果，评标委员会进行横向对比，综合打分：优的得</w:t>
            </w:r>
            <w:r>
              <w:rPr>
                <w:rFonts w:eastAsia="仿宋_GB2312" w:ascii="仿宋_GB2312" w:hAnsi="仿宋_GB2312"/>
                <w:color w:val="000000"/>
                <w:kern w:val="0"/>
                <w:sz w:val="24"/>
              </w:rPr>
              <w:t>1</w:t>
            </w:r>
            <w:r>
              <w:rPr>
                <w:rFonts w:eastAsia="仿宋_GB2312" w:ascii="仿宋_GB2312" w:hAnsi="仿宋_GB2312"/>
                <w:color w:val="000000"/>
                <w:kern w:val="0"/>
                <w:sz w:val="24"/>
              </w:rPr>
              <w:t>0.0-7.1</w:t>
            </w:r>
            <w:r>
              <w:rPr>
                <w:rFonts w:ascii="仿宋_GB2312" w:hAnsi="仿宋_GB2312" w:eastAsia="仿宋_GB2312"/>
                <w:color w:val="000000"/>
                <w:kern w:val="0"/>
                <w:sz w:val="24"/>
              </w:rPr>
              <w:t>，良好的得</w:t>
            </w:r>
            <w:r>
              <w:rPr>
                <w:rFonts w:eastAsia="仿宋_GB2312" w:ascii="仿宋_GB2312" w:hAnsi="仿宋_GB2312"/>
                <w:color w:val="000000"/>
                <w:kern w:val="0"/>
                <w:sz w:val="24"/>
              </w:rPr>
              <w:t>7</w:t>
            </w:r>
            <w:r>
              <w:rPr>
                <w:rFonts w:eastAsia="仿宋_GB2312" w:ascii="仿宋_GB2312" w:hAnsi="仿宋_GB2312"/>
                <w:color w:val="000000"/>
                <w:kern w:val="0"/>
                <w:sz w:val="24"/>
              </w:rPr>
              <w:t>.0-3.1</w:t>
            </w:r>
            <w:r>
              <w:rPr>
                <w:rFonts w:ascii="仿宋_GB2312" w:hAnsi="仿宋_GB2312" w:eastAsia="仿宋_GB2312"/>
                <w:color w:val="000000"/>
                <w:kern w:val="0"/>
                <w:sz w:val="24"/>
              </w:rPr>
              <w:t>，一般的得</w:t>
            </w:r>
            <w:r>
              <w:rPr>
                <w:rFonts w:eastAsia="仿宋_GB2312" w:ascii="仿宋_GB2312" w:hAnsi="仿宋_GB2312"/>
                <w:color w:val="000000"/>
                <w:kern w:val="0"/>
                <w:sz w:val="24"/>
              </w:rPr>
              <w:t>3</w:t>
            </w:r>
            <w:r>
              <w:rPr>
                <w:rFonts w:eastAsia="仿宋_GB2312" w:ascii="仿宋_GB2312" w:hAnsi="仿宋_GB2312"/>
                <w:color w:val="000000"/>
                <w:kern w:val="0"/>
                <w:sz w:val="24"/>
              </w:rPr>
              <w:t>.0-0.0</w:t>
            </w:r>
            <w:r>
              <w:rPr>
                <w:rFonts w:ascii="仿宋_GB2312" w:hAnsi="仿宋_GB2312" w:eastAsia="仿宋_GB2312"/>
                <w:color w:val="000000"/>
                <w:kern w:val="0"/>
                <w:sz w:val="24"/>
              </w:rPr>
              <w:t>。（欢迎投标单位来我院实地勘察，联系方式：金老师</w:t>
            </w:r>
            <w:r>
              <w:rPr>
                <w:rFonts w:eastAsia="仿宋_GB2312" w:ascii="仿宋_GB2312" w:hAnsi="仿宋_GB2312"/>
                <w:color w:val="000000"/>
                <w:kern w:val="0"/>
                <w:sz w:val="24"/>
              </w:rPr>
              <w:t>13385850315</w:t>
            </w:r>
            <w:r>
              <w:rPr>
                <w:rFonts w:ascii="仿宋_GB2312" w:hAnsi="仿宋_GB2312" w:eastAsia="仿宋_GB2312"/>
                <w:color w:val="000000"/>
                <w:kern w:val="0"/>
                <w:sz w:val="24"/>
              </w:rPr>
              <w:t>，</w:t>
            </w:r>
            <w:r>
              <w:rPr>
                <w:rFonts w:ascii="仿宋_GB2312" w:hAnsi="仿宋_GB2312" w:cs="仿宋" w:eastAsia="仿宋_GB2312"/>
                <w:color w:val="000000"/>
                <w:sz w:val="24"/>
              </w:rPr>
              <w:t>截止日期：开标前</w:t>
            </w:r>
            <w:r>
              <w:rPr>
                <w:rFonts w:eastAsia="仿宋_GB2312" w:cs="仿宋" w:ascii="仿宋_GB2312" w:hAnsi="仿宋_GB2312"/>
                <w:color w:val="000000"/>
                <w:sz w:val="24"/>
              </w:rPr>
              <w:t>3</w:t>
            </w:r>
            <w:r>
              <w:rPr>
                <w:rFonts w:ascii="仿宋_GB2312" w:hAnsi="仿宋_GB2312" w:cs="仿宋" w:eastAsia="仿宋_GB2312"/>
                <w:color w:val="000000"/>
                <w:sz w:val="24"/>
              </w:rPr>
              <w:t>天</w:t>
            </w:r>
            <w:r>
              <w:rPr>
                <w:rFonts w:ascii="仿宋_GB2312" w:hAnsi="仿宋_GB2312" w:eastAsia="仿宋_GB2312"/>
                <w:color w:val="000000"/>
                <w:kern w:val="0"/>
                <w:sz w:val="24"/>
              </w:rPr>
              <w:t>）</w:t>
            </w:r>
          </w:p>
          <w:p>
            <w:pPr>
              <w:pStyle w:val="Normal"/>
              <w:autoSpaceDE w:val="false"/>
              <w:ind w:right="-86" w:hanging="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有足够能力的技术人员支持，配合整体安装实施，保证安装、调试、开通运行的，提供施工进度表，有得</w:t>
            </w:r>
            <w:r>
              <w:rPr>
                <w:rFonts w:eastAsia="仿宋_GB2312" w:ascii="仿宋_GB2312" w:hAnsi="仿宋_GB2312"/>
                <w:color w:val="000000"/>
                <w:kern w:val="0"/>
                <w:sz w:val="24"/>
              </w:rPr>
              <w:t>2</w:t>
            </w:r>
            <w:r>
              <w:rPr>
                <w:rFonts w:ascii="仿宋_GB2312" w:hAnsi="仿宋_GB2312" w:eastAsia="仿宋_GB2312"/>
                <w:color w:val="000000"/>
                <w:kern w:val="0"/>
                <w:sz w:val="24"/>
              </w:rPr>
              <w:t>分，无得</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tc>
      </w:tr>
      <w:tr>
        <w:trPr>
          <w:trHeight w:val="10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售后服务</w:t>
            </w:r>
            <w:r>
              <w:rPr>
                <w:rFonts w:eastAsia="仿宋_GB2312" w:ascii="仿宋_GB2312" w:hAnsi="仿宋_GB2312"/>
                <w:color w:val="000000"/>
                <w:kern w:val="0"/>
                <w:sz w:val="24"/>
              </w:rPr>
              <w:t>.</w:t>
            </w:r>
            <w:r>
              <w:rPr>
                <w:rFonts w:ascii="仿宋_GB2312" w:hAnsi="仿宋_GB2312" w:eastAsia="仿宋_GB2312"/>
                <w:color w:val="000000"/>
                <w:kern w:val="0"/>
                <w:sz w:val="24"/>
              </w:rPr>
              <w:t>培训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针对本项目提供具体可行的售后服务措施承诺，有完整的培训方案（培训内容、时间安排），按其响应度</w:t>
            </w:r>
            <w:r>
              <w:rPr>
                <w:rFonts w:eastAsia="仿宋_GB2312" w:ascii="仿宋_GB2312" w:hAnsi="仿宋_GB2312"/>
                <w:color w:val="000000"/>
                <w:kern w:val="0"/>
                <w:sz w:val="24"/>
              </w:rPr>
              <w:t>,</w:t>
            </w:r>
            <w:r>
              <w:rPr>
                <w:rFonts w:ascii="仿宋_GB2312" w:hAnsi="仿宋_GB2312" w:eastAsia="仿宋_GB2312"/>
                <w:color w:val="000000"/>
                <w:kern w:val="0"/>
                <w:sz w:val="24"/>
              </w:rPr>
              <w:t>一般的得</w:t>
            </w:r>
            <w:r>
              <w:rPr>
                <w:rFonts w:eastAsia="仿宋_GB2312" w:ascii="仿宋_GB2312" w:hAnsi="仿宋_GB2312"/>
                <w:color w:val="000000"/>
                <w:kern w:val="0"/>
                <w:sz w:val="24"/>
              </w:rPr>
              <w:t>0-1.0</w:t>
            </w:r>
            <w:r>
              <w:rPr>
                <w:rFonts w:ascii="仿宋_GB2312" w:hAnsi="仿宋_GB2312" w:eastAsia="仿宋_GB2312"/>
                <w:color w:val="000000"/>
                <w:kern w:val="0"/>
                <w:sz w:val="24"/>
              </w:rPr>
              <w:t>分，良好的得</w:t>
            </w:r>
            <w:r>
              <w:rPr>
                <w:rFonts w:eastAsia="仿宋_GB2312" w:ascii="仿宋_GB2312" w:hAnsi="仿宋_GB2312"/>
                <w:color w:val="000000"/>
                <w:kern w:val="0"/>
                <w:sz w:val="24"/>
              </w:rPr>
              <w:t>1.1-2.0</w:t>
            </w:r>
            <w:r>
              <w:rPr>
                <w:rFonts w:ascii="仿宋_GB2312" w:hAnsi="仿宋_GB2312" w:eastAsia="仿宋_GB2312"/>
                <w:color w:val="000000"/>
                <w:kern w:val="0"/>
                <w:sz w:val="24"/>
              </w:rPr>
              <w:t>分。</w:t>
            </w:r>
          </w:p>
          <w:p>
            <w:pPr>
              <w:pStyle w:val="Normal"/>
              <w:autoSpaceDE w:val="false"/>
              <w:ind w:right="-86" w:hanging="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在</w:t>
            </w:r>
            <w:r>
              <w:rPr>
                <w:rFonts w:eastAsia="仿宋_GB2312" w:ascii="仿宋_GB2312" w:hAnsi="仿宋_GB2312"/>
                <w:color w:val="000000"/>
                <w:kern w:val="0"/>
                <w:sz w:val="24"/>
              </w:rPr>
              <w:t>3</w:t>
            </w:r>
            <w:r>
              <w:rPr>
                <w:rFonts w:ascii="仿宋_GB2312" w:hAnsi="仿宋_GB2312" w:eastAsia="仿宋_GB2312"/>
                <w:color w:val="000000"/>
                <w:kern w:val="0"/>
                <w:sz w:val="24"/>
              </w:rPr>
              <w:t>年质保期外，每增加一年免费质保得</w:t>
            </w:r>
            <w:r>
              <w:rPr>
                <w:rFonts w:eastAsia="仿宋_GB2312" w:ascii="仿宋_GB2312" w:hAnsi="仿宋_GB2312"/>
                <w:color w:val="000000"/>
                <w:kern w:val="0"/>
                <w:sz w:val="24"/>
              </w:rPr>
              <w:t>0.5</w:t>
            </w:r>
            <w:r>
              <w:rPr>
                <w:rFonts w:ascii="仿宋_GB2312" w:hAnsi="仿宋_GB2312" w:eastAsia="仿宋_GB2312"/>
                <w:color w:val="000000"/>
                <w:kern w:val="0"/>
                <w:sz w:val="24"/>
              </w:rPr>
              <w:t>分，最高得</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r>
    </w:tbl>
    <w:p>
      <w:pPr>
        <w:pStyle w:val="Style9"/>
        <w:snapToGrid w:val="false"/>
        <w:rPr>
          <w:rFonts w:ascii="仿宋_GB2312" w:hAnsi="仿宋_GB2312" w:eastAsia="仿宋_GB2312" w:cs="仿宋_GB2312"/>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Normal"/>
        <w:snapToGrid w:val="false"/>
        <w:rPr>
          <w:rFonts w:ascii="仿宋_GB2312" w:hAnsi="仿宋_GB2312" w:eastAsia="仿宋_GB2312" w:cs="宋体;SimSun"/>
          <w:b/>
          <w:b/>
          <w:bCs/>
          <w:iCs/>
          <w:color w:val="000000"/>
          <w:sz w:val="24"/>
          <w:u w:val="single"/>
        </w:rPr>
      </w:pPr>
      <w:r>
        <w:rPr>
          <w:rFonts w:eastAsia="仿宋_GB2312" w:cs="宋体;SimSun" w:ascii="仿宋_GB2312" w:hAnsi="仿宋_GB2312"/>
          <w:b/>
          <w:bCs/>
          <w:iCs/>
          <w:color w:val="000000"/>
          <w:sz w:val="24"/>
          <w:u w:val="single"/>
        </w:rPr>
      </w:r>
    </w:p>
    <w:p>
      <w:pPr>
        <w:pStyle w:val="TextBodyIndent"/>
        <w:spacing w:lineRule="atLeast" w:line="800" w:before="0" w:after="120"/>
        <w:ind w:left="0" w:hanging="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sectPr>
      <w:footerReference w:type="default" r:id="rId2"/>
      <w:footerReference w:type="first" r:id="rId3"/>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4"/>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
      <w:b/>
      <w:kern w:val="2"/>
      <w:sz w:val="44"/>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rFonts w:eastAsia="仿宋_GB2312"/>
      <w:b/>
      <w:kern w:val="2"/>
      <w:sz w:val="32"/>
    </w:rPr>
  </w:style>
  <w:style w:type="character" w:styleId="4Char1">
    <w:name w:val="标题 4 Char1"/>
    <w:qFormat/>
    <w:rPr>
      <w:rFonts w:ascii="Arial" w:hAnsi="Arial" w:eastAsia="黑体;SimHei" w:cs="Arial"/>
      <w:b/>
      <w:kern w:val="2"/>
      <w:sz w:val="28"/>
    </w:rPr>
  </w:style>
  <w:style w:type="character" w:styleId="5Char1">
    <w:name w:val="标题 5 Char1"/>
    <w:qFormat/>
    <w:rPr>
      <w:sz w:val="24"/>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0">
    <w:name w:val="批注主题 Char"/>
    <w:qFormat/>
    <w:rPr>
      <w:b/>
      <w:bCs/>
      <w:sz w:val="24"/>
    </w:rPr>
  </w:style>
  <w:style w:type="character" w:styleId="HTMLChar">
    <w:name w:val="HTML 预设格式 Char"/>
    <w:qFormat/>
    <w:rPr>
      <w:rFonts w:ascii="黑体;SimHei" w:hAnsi="黑体;SimHei" w:eastAsia="黑体;SimHei" w:cs="Courier New"/>
    </w:rPr>
  </w:style>
  <w:style w:type="character" w:styleId="Char22">
    <w:name w:val="批注框文本 Char"/>
    <w:qFormat/>
    <w:rPr>
      <w:kern w:val="2"/>
      <w:sz w:val="18"/>
      <w:szCs w:val="18"/>
    </w:rPr>
  </w:style>
  <w:style w:type="character" w:styleId="2Char7">
    <w:name w:val="正文首行缩进 2 Char"/>
    <w:qFormat/>
    <w:rPr>
      <w:kern w:val="2"/>
      <w:sz w:val="21"/>
      <w:szCs w:val="24"/>
    </w:rPr>
  </w:style>
  <w:style w:type="character" w:styleId="Char31">
    <w:name w:val="日期 Char3"/>
    <w:qFormat/>
    <w:rPr>
      <w:kern w:val="2"/>
      <w:sz w:val="21"/>
      <w:szCs w:val="24"/>
    </w:rPr>
  </w:style>
  <w:style w:type="character" w:styleId="Char23">
    <w:name w:val="页眉 Char2"/>
    <w:qFormat/>
    <w:rPr>
      <w:kern w:val="2"/>
      <w:sz w:val="18"/>
      <w:szCs w:val="18"/>
    </w:rPr>
  </w:style>
  <w:style w:type="character" w:styleId="Char24">
    <w:name w:val="批注文字 Char2"/>
    <w:qFormat/>
    <w:rPr>
      <w:rFonts w:ascii="Calibri" w:hAnsi="Calibri" w:cs="Calibri"/>
      <w:kern w:val="2"/>
      <w:sz w:val="21"/>
      <w:szCs w:val="24"/>
    </w:rPr>
  </w:style>
  <w:style w:type="character" w:styleId="Char111">
    <w:name w:val="批注主题 Char1"/>
    <w:qFormat/>
    <w:rPr>
      <w:rFonts w:ascii="Calibri" w:hAnsi="Calibri" w:cs="Calibri"/>
      <w:b/>
      <w:bCs/>
      <w:kern w:val="2"/>
      <w:sz w:val="21"/>
      <w:szCs w:val="24"/>
    </w:rPr>
  </w:style>
  <w:style w:type="character" w:styleId="3Char1">
    <w:name w:val="正文文本缩进 3 Char"/>
    <w:qFormat/>
    <w:rPr>
      <w:kern w:val="2"/>
      <w:sz w:val="16"/>
      <w:szCs w:val="16"/>
    </w:rPr>
  </w:style>
  <w:style w:type="character" w:styleId="Char112">
    <w:name w:val="文档结构图 Char1"/>
    <w:qFormat/>
    <w:rPr>
      <w:rFonts w:ascii="宋体;SimSun" w:hAnsi="宋体;SimSun"/>
      <w:kern w:val="2"/>
      <w:sz w:val="18"/>
      <w:szCs w:val="18"/>
    </w:rPr>
  </w:style>
  <w:style w:type="character" w:styleId="2Char21">
    <w:name w:val="正文文本缩进 2 Char2"/>
    <w:qFormat/>
    <w:rPr>
      <w:kern w:val="2"/>
      <w:sz w:val="21"/>
      <w:szCs w:val="24"/>
    </w:rPr>
  </w:style>
  <w:style w:type="character" w:styleId="Char25">
    <w:name w:val="正文文本 Char2"/>
    <w:qFormat/>
    <w:rPr>
      <w:kern w:val="2"/>
      <w:sz w:val="21"/>
      <w:szCs w:val="24"/>
    </w:rPr>
  </w:style>
  <w:style w:type="character" w:styleId="HTMLChar1">
    <w:name w:val="HTML 预设格式 Char1"/>
    <w:qFormat/>
    <w:rPr>
      <w:rFonts w:ascii="Courier New" w:hAnsi="Courier New" w:cs="Courier New"/>
      <w:kern w:val="2"/>
    </w:rPr>
  </w:style>
  <w:style w:type="character" w:styleId="2Char22">
    <w:name w:val="正文文本 2 Char2"/>
    <w:qFormat/>
    <w:rPr>
      <w:kern w:val="2"/>
      <w:sz w:val="21"/>
      <w:szCs w:val="24"/>
    </w:rPr>
  </w:style>
  <w:style w:type="character" w:styleId="Char113">
    <w:name w:val="批注框文本 Char1"/>
    <w:qFormat/>
    <w:rPr>
      <w:kern w:val="2"/>
      <w:sz w:val="18"/>
      <w:szCs w:val="18"/>
    </w:rPr>
  </w:style>
  <w:style w:type="character" w:styleId="Char114">
    <w:name w:val="页脚 Char1"/>
    <w:qFormat/>
    <w:rPr>
      <w:kern w:val="2"/>
      <w:sz w:val="18"/>
      <w:szCs w:val="18"/>
    </w:rPr>
  </w:style>
  <w:style w:type="character" w:styleId="Char26">
    <w:name w:val="正文首行缩进 Char"/>
    <w:qFormat/>
    <w:rPr>
      <w:kern w:val="2"/>
      <w:sz w:val="21"/>
      <w:szCs w:val="24"/>
    </w:rPr>
  </w:style>
  <w:style w:type="character" w:styleId="Char115">
    <w:name w:val="标题 Char1"/>
    <w:qFormat/>
    <w:rPr>
      <w:rFonts w:ascii="Cambria" w:hAnsi="Cambria" w:cs="Times New Roman"/>
      <w:b/>
      <w:bCs/>
      <w:kern w:val="2"/>
      <w:sz w:val="32"/>
      <w:szCs w:val="32"/>
    </w:rPr>
  </w:style>
  <w:style w:type="character" w:styleId="Style7">
    <w:name w:val="纯文本 字符"/>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6">
    <w:name w:val="6"/>
    <w:basedOn w:val="Normal"/>
    <w:qFormat/>
    <w:pPr/>
    <w:rPr>
      <w:rFonts w:ascii="Tahoma" w:hAnsi="Tahoma" w:cs="Tahoma"/>
      <w:sz w:val="24"/>
      <w:szCs w:val="20"/>
    </w:rPr>
  </w:style>
  <w:style w:type="paragraph" w:styleId="Style9">
    <w:name w:val="纯文本"/>
    <w:basedOn w:val="Normal"/>
    <w:qFormat/>
    <w:pPr/>
    <w:rPr>
      <w:rFonts w:ascii="宋体;SimSun" w:hAnsi="宋体;SimSun" w:cs="Courier New"/>
      <w:szCs w:val="20"/>
    </w:rPr>
  </w:style>
  <w:style w:type="paragraph" w:styleId="Style10">
    <w:name w:val="表正文"/>
    <w:basedOn w:val="Normal"/>
    <w:next w:val="Style9"/>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7">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8">
    <w:name w:val=" Char"/>
    <w:basedOn w:val="Normal"/>
    <w:qFormat/>
    <w:pPr>
      <w:tabs>
        <w:tab w:val="clear" w:pos="420"/>
        <w:tab w:val="left" w:pos="432" w:leader="none"/>
      </w:tabs>
      <w:spacing w:before="156" w:after="156"/>
      <w:ind w:left="432" w:hanging="432"/>
      <w:jc w:val="center"/>
    </w:pPr>
    <w:rPr>
      <w:sz w:val="24"/>
    </w:rPr>
  </w:style>
  <w:style w:type="paragraph" w:styleId="Style17">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Style20">
    <w:name w:val="项目排列"/>
    <w:basedOn w:val="Normal"/>
    <w:qFormat/>
    <w:pPr>
      <w:tabs>
        <w:tab w:val="clear" w:pos="420"/>
        <w:tab w:val="left" w:pos="900" w:leader="none"/>
      </w:tabs>
      <w:spacing w:lineRule="auto" w:line="300" w:before="50" w:after="50"/>
      <w:ind w:left="900" w:hanging="420"/>
    </w:pPr>
    <w:rPr>
      <w:sz w:val="24"/>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6">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5">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6">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7">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9">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30">
    <w:name w:val="批注框文本"/>
    <w:basedOn w:val="Normal"/>
    <w:qFormat/>
    <w:pPr/>
    <w:rPr>
      <w:sz w:val="18"/>
      <w:szCs w:val="18"/>
    </w:rPr>
  </w:style>
  <w:style w:type="paragraph" w:styleId="Style31">
    <w:name w:val="文档结构图"/>
    <w:basedOn w:val="Normal"/>
    <w:qFormat/>
    <w:pPr>
      <w:shd w:fill="000080" w:val="clear"/>
    </w:pPr>
    <w:rPr/>
  </w:style>
  <w:style w:type="paragraph" w:styleId="Style32">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1"/>
    <w:qFormat/>
    <w:pPr/>
    <w:rPr>
      <w:rFonts w:ascii="Tahoma" w:hAnsi="Tahoma" w:cs="Tahoma"/>
      <w:sz w:val="24"/>
    </w:rPr>
  </w:style>
  <w:style w:type="paragraph" w:styleId="CharCharChar">
    <w:name w:val="Char Char Char"/>
    <w:basedOn w:val="Style31"/>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5">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3"/>
    <w:qFormat/>
    <w:pPr>
      <w:numPr>
        <w:ilvl w:val="0"/>
        <w:numId w:val="0"/>
      </w:numPr>
      <w:tabs>
        <w:tab w:val="left" w:pos="454" w:leader="none"/>
        <w:tab w:val="left" w:pos="840" w:leader="none"/>
      </w:tabs>
      <w:spacing w:before="0" w:after="120"/>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11">
    <w:name w:val="_Style 11"/>
    <w:basedOn w:val="Normal"/>
    <w:qFormat/>
    <w:pPr/>
    <w:rPr>
      <w:rFonts w:ascii="Tahoma" w:hAnsi="Tahoma" w:cs="Tahoma"/>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32:00Z</dcterms:created>
  <dc:creator>USER</dc:creator>
  <dc:description/>
  <cp:keywords/>
  <dc:language>en-US</dc:language>
  <cp:lastModifiedBy>dreamsummit</cp:lastModifiedBy>
  <cp:lastPrinted>2016-12-20T13:37:00Z</cp:lastPrinted>
  <dcterms:modified xsi:type="dcterms:W3CDTF">2019-06-25T08:01: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