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Style1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编号：</w:t>
      </w:r>
      <w:r>
        <w:rPr>
          <w:rFonts w:eastAsia="宋体" w:cs="宋体" w:ascii="宋体" w:hAnsi="宋体"/>
          <w:sz w:val="24"/>
          <w:szCs w:val="24"/>
        </w:rPr>
        <w:t>CAZBDL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ZC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9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标段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岛湖茶产业茶品牌宣传推广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无效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7"/>
        <w:gridCol w:w="2111"/>
        <w:gridCol w:w="2020"/>
        <w:gridCol w:w="1468"/>
        <w:gridCol w:w="640"/>
      </w:tblGrid>
      <w:tr>
        <w:trPr>
          <w:trHeight w:val="7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原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依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实情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评审得分排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报价排序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9"/>
        <w:gridCol w:w="2866"/>
        <w:gridCol w:w="867"/>
      </w:tblGrid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浩维文化传播（上海 ）有限公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南怒江云电子商务有限公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端流网络科技公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微能科技有限公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咙咚呛</cp:lastModifiedBy>
  <dcterms:modified xsi:type="dcterms:W3CDTF">2024-07-10T01:13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