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项目编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QZJ2024-44-02</w:t>
      </w:r>
    </w:p>
    <w:p>
      <w:pPr>
        <w:pStyle w:val="Style13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eastAsia="zh-CN"/>
        </w:rPr>
        <w:t>青河县牧区动物防疫专用设施建设项目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二标段</w:t>
      </w:r>
    </w:p>
    <w:p>
      <w:pPr>
        <w:pStyle w:val="Style13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中标（成交）信息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供应商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青河县合鑫汽车销售有限公司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供应商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新疆阿勒泰地区青河县青河镇物流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中标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23200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元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大写：壹佰零贰万叁仟贰佰圆</w:t>
      </w:r>
    </w:p>
    <w:p>
      <w:pPr>
        <w:pStyle w:val="Style13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主要标的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7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货物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181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青河县牧区动物防疫专用设施建设项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标段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围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采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辆皮卡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供货期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同签订后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天完成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供货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调试安装完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评审专家名单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李冬梅，谢惠萍，周守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3"/>
        <w:numPr>
          <w:ilvl w:val="0"/>
          <w:numId w:val="0"/>
        </w:numPr>
        <w:ind w:lef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代理服务收费标准及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25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；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代理费计算方式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货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万以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.5%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-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万以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1.1%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万以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.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Style13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采购人信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名称：青河县畜牧兽医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地址：青河县青河镇友好南路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7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号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0906-882614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采购代理机构信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名称：</w:t>
      </w: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>新疆全之界工程管理有限公司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　　　　　　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地址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新疆阿勒泰地区阿勒泰市团结南路东侧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层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　　　　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 xml:space="preserve">项目联系人：刘工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u w:val="none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u w:val="none"/>
          <w:lang w:val="en-US" w:eastAsia="zh-CN"/>
        </w:rPr>
        <w:t>132090699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宏杰</dc:creator>
  <dc:description/>
  <dc:language>en-US</dc:language>
  <cp:lastModifiedBy>周</cp:lastModifiedBy>
  <cp:lastPrinted>2022-12-13T12:22:00Z</cp:lastPrinted>
  <dcterms:modified xsi:type="dcterms:W3CDTF">2024-12-18T04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65C58B0F742F68839EF387461378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