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/>
      </w:pPr>
      <w:r>
        <w:rPr/>
        <w:t>富蕴县人民医院急诊和医技综合楼文化建设及标识采购项目的</w:t>
      </w:r>
    </w:p>
    <w:p>
      <w:pPr>
        <w:pStyle w:val="Heading3"/>
        <w:spacing w:lineRule="auto" w:line="360"/>
        <w:jc w:val="center"/>
        <w:rPr/>
      </w:pPr>
      <w:r>
        <w:rPr/>
        <w:t>更正公告</w:t>
      </w:r>
    </w:p>
    <w:p>
      <w:pPr>
        <w:pStyle w:val="Style14"/>
        <w:keepNext w:val="false"/>
        <w:keepLines w:val="false"/>
        <w:widowControl/>
        <w:spacing w:lineRule="auto" w:line="240" w:before="255" w:after="255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基本情况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ind w:left="0" w:right="0" w:firstLine="420"/>
        <w:rPr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原公告的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ZFCGHY2024010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ind w:left="0" w:right="0" w:firstLine="420"/>
        <w:rPr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原公告的采购项目名称：富蕴县人民医院急诊和医技综合楼文化建设及标识采购项目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ind w:left="0" w:right="0" w:firstLine="420"/>
        <w:rPr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首次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  </w:t>
      </w:r>
    </w:p>
    <w:p>
      <w:pPr>
        <w:pStyle w:val="Style14"/>
        <w:keepNext w:val="false"/>
        <w:keepLines w:val="false"/>
        <w:widowControl/>
        <w:spacing w:lineRule="auto" w:line="240" w:before="255" w:after="255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更正信息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ind w:left="0" w:right="0" w:firstLine="420"/>
        <w:rPr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更正事项：采购文件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更正内容：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更正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更正前内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评分标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详见招标文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详见澄清文件</w:t>
            </w:r>
          </w:p>
        </w:tc>
      </w:tr>
    </w:tbl>
    <w:p>
      <w:pPr>
        <w:pStyle w:val="Style14"/>
        <w:keepNext w:val="false"/>
        <w:keepLines w:val="false"/>
        <w:widowControl/>
        <w:spacing w:lineRule="auto" w:line="240" w:before="75" w:after="75"/>
        <w:ind w:left="0" w:right="0" w:firstLine="420"/>
        <w:rPr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更正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Style14"/>
        <w:keepNext w:val="false"/>
        <w:keepLines w:val="false"/>
        <w:widowControl/>
        <w:spacing w:lineRule="auto" w:line="240" w:before="255" w:after="255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其他补充事宜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ind w:left="0" w:right="0" w:firstLine="420"/>
        <w:rPr>
          <w:rFonts w:ascii="sans-serif;Segoe Print" w:hAnsi="sans-serif;Segoe Print" w:eastAsia="仿宋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无</w:t>
      </w:r>
    </w:p>
    <w:p>
      <w:pPr>
        <w:pStyle w:val="Style14"/>
        <w:keepNext w:val="false"/>
        <w:keepLines w:val="false"/>
        <w:widowControl/>
        <w:spacing w:lineRule="auto" w:line="240" w:before="255" w:after="255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对本次采购提出询问，请按以下方式联系。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人信息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名 称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富蕴县人民医院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 址：新疆阿勒泰地区富蕴县文化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6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8199617188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代理机构信息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名 称：新疆恒跃工程项目管理有限公司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 址：阿勒泰市万驰广场写字楼七楼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5909946148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项目联系方式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项目联系人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李英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电 话：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5909946148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cs="Angsana New;Microsoft Sans Serif"/>
      <w:b/>
      <w:bCs/>
      <w:sz w:val="32"/>
      <w:szCs w:val="32"/>
      <w:lang w:bidi="th-TH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next w:val="Header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58:04Z</dcterms:created>
  <dc:creator>Administrator</dc:creator>
  <dc:description/>
  <dc:language>en-US</dc:language>
  <cp:lastModifiedBy>李英</cp:lastModifiedBy>
  <dcterms:modified xsi:type="dcterms:W3CDTF">2024-09-23T09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AAE09F06E442494D5BA99265C0F2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