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乌什县教育系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30"/>
          <w:szCs w:val="30"/>
          <w:shd w:fill="FFFFFF" w:val="clear"/>
        </w:rPr>
        <w:t>年秋季学期学校食堂食品原料集中采购项目（二标段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项目编号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ZFCGRT2024026-2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项目名称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乌什县教育系统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秋季学期学校食堂食品原料集中采购项目（二标段）  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中标（成交）信息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中标结果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7"/>
        <w:gridCol w:w="1857"/>
        <w:gridCol w:w="3868"/>
        <w:gridCol w:w="1048"/>
        <w:gridCol w:w="932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评审总得分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新疆振兴园牧业有限责任公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新疆阿克苏地区乌什县阿乌路由阿克苏至乌什县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43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公里处左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报价：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kern w:val="0"/>
                <w:sz w:val="27"/>
                <w:szCs w:val="27"/>
                <w:lang w:val="en-US" w:eastAsia="zh-CN" w:bidi="ar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7"/>
                <w:lang w:val="en-US" w:eastAsia="zh-CN" w:bidi="ar"/>
              </w:rPr>
              <w:t>90.32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废标结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: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  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项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废标理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事项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主要标的信息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货物类主要标的信息：     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货物类主要标的信息：        </w:t>
      </w:r>
    </w:p>
    <w:p>
      <w:pPr>
        <w:pStyle w:val="Style14"/>
        <w:keepNext w:val="false"/>
        <w:keepLines w:val="false"/>
        <w:widowControl/>
        <w:spacing w:lineRule="auto" w:line="240" w:before="75" w:after="7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    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9"/>
        <w:gridCol w:w="2069"/>
        <w:gridCol w:w="2089"/>
        <w:gridCol w:w="1155"/>
        <w:gridCol w:w="609"/>
        <w:gridCol w:w="930"/>
        <w:gridCol w:w="114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项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标的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品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规格型号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乌什县教育系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秋季学期学校食堂食品原料集中采购项目（二标段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大米类、面粉类、清油类、蔬菜类、肉类、鸡蛋类、牛奶类、调料类、点心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具体采购品种以采购方实际需求为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具体采购规格以采购方实际需求为准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评审专家（单一来源采购人员）名单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王英，王建明，陈焱，刘生荣，周小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代理服务收费标准及金额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标准：以中标（成交）价为基数计取。 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代理服务收费金额（元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1340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公告期限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个工作日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八、其他补充事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/ 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对本次公告内容提出询问，请按以下方式联系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          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乌什县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教育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乌什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997-532208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名 称：新疆新睿泰咨询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 址：新疆乌鲁木齐高新区二工街道河南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天和新城市广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座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3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579182004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项目联系人：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辛田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 话：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57918200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3:18Z</dcterms:created>
  <dc:creator>Administrator</dc:creator>
  <dc:description/>
  <dc:language>en-US</dc:language>
  <cp:lastModifiedBy>李英</cp:lastModifiedBy>
  <dcterms:modified xsi:type="dcterms:W3CDTF">2024-09-20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8E63E0CF4D58892C9109CE2FBDE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