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乌什县教育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秋季学期学校食堂食品原料集中采购项目（一标段）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结果公告</w:t>
      </w:r>
    </w:p>
    <w:p>
      <w:pPr>
        <w:pStyle w:val="Style14"/>
        <w:keepNext w:val="false"/>
        <w:keepLines w:val="false"/>
        <w:widowControl/>
        <w:spacing w:lineRule="atLeast" w:line="315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FCGRT2024026-1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4"/>
        <w:keepNext w:val="false"/>
        <w:keepLines w:val="false"/>
        <w:widowControl/>
        <w:spacing w:lineRule="atLeast" w:line="315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项目名称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乌什县教育系统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秋季学期学校食堂食品原料集中采购项目（一标段）                         </w:t>
      </w:r>
    </w:p>
    <w:p>
      <w:pPr>
        <w:pStyle w:val="Style14"/>
        <w:keepNext w:val="false"/>
        <w:keepLines w:val="false"/>
        <w:widowControl/>
        <w:spacing w:lineRule="atLeast" w:line="315" w:before="75" w:after="22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7"/>
        <w:gridCol w:w="1691"/>
        <w:gridCol w:w="3951"/>
        <w:gridCol w:w="1131"/>
        <w:gridCol w:w="93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阿克苏智宇商贸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阿克苏地区阿克苏市杭州大道友好花园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号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5.68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废标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4"/>
        <w:gridCol w:w="1651"/>
        <w:gridCol w:w="1450"/>
        <w:gridCol w:w="1525"/>
        <w:gridCol w:w="596"/>
        <w:gridCol w:w="1185"/>
        <w:gridCol w:w="11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品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规格型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乌什县教育系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秋季学期学校食堂食品原料集中采购项目（一标段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米、面粉、清油、牛奶、点心、肉类、鸡蛋、蔬菜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体采购品种以采购方实际需求为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体采购规格以采购方实际需求为准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英，王建明，陈焱，刘生荣，周小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收费以中标（成交）价为基数计取。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6240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4"/>
        <w:keepNext w:val="false"/>
        <w:keepLines w:val="false"/>
        <w:widowControl/>
        <w:spacing w:lineRule="atLeast" w:line="315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乌什县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教育局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乌什县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97-5322085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新疆新睿泰咨询有限公司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新疆乌鲁木齐高新区二工街道河南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天和新城市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579182004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辛田华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579182004</w:t>
      </w:r>
    </w:p>
    <w:p>
      <w:pPr>
        <w:pStyle w:val="Normal"/>
        <w:keepNext w:val="false"/>
        <w:keepLines w:val="false"/>
        <w:widowControl/>
        <w:spacing w:lineRule="atLeast" w:line="45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3:11Z</dcterms:created>
  <dc:creator>Administrator</dc:creator>
  <dc:description/>
  <dc:language>en-US</dc:language>
  <cp:lastModifiedBy>李英</cp:lastModifiedBy>
  <dcterms:modified xsi:type="dcterms:W3CDTF">2024-09-20T1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E64092D540FCBA1BB6286677A7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