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00" w:before="170" w:after="170"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拜城县教育系统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5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度学生食堂食材供应采购项目标包二（肉、蛋、奶类）更正公告</w:t>
      </w:r>
    </w:p>
    <w:p>
      <w:pPr>
        <w:pStyle w:val="Style14"/>
        <w:keepNext w:val="false"/>
        <w:keepLines w:val="false"/>
        <w:widowControl/>
        <w:spacing w:lineRule="atLeast" w:line="300" w:before="170" w:after="17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一、项目基本情况</w:t>
      </w:r>
    </w:p>
    <w:p>
      <w:pPr>
        <w:pStyle w:val="Style14"/>
        <w:keepNext w:val="false"/>
        <w:keepLines w:val="false"/>
        <w:widowControl/>
        <w:spacing w:lineRule="atLeast" w:line="200" w:before="50" w:after="50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cx-gkzb-2025-001(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</w:p>
    <w:p>
      <w:pPr>
        <w:pStyle w:val="Style14"/>
        <w:keepNext w:val="false"/>
        <w:keepLines w:val="false"/>
        <w:widowControl/>
        <w:spacing w:lineRule="atLeast" w:line="200"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原公告的采购项目名称：拜城县教育系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度学生食堂食材供应采购项目标包二（肉、蛋、奶类）</w:t>
      </w:r>
    </w:p>
    <w:p>
      <w:pPr>
        <w:pStyle w:val="Style14"/>
        <w:keepNext w:val="false"/>
        <w:keepLines w:val="false"/>
        <w:widowControl/>
        <w:spacing w:lineRule="atLeast" w:line="200"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  </w:t>
      </w:r>
    </w:p>
    <w:p>
      <w:pPr>
        <w:pStyle w:val="Normal"/>
        <w:keepNext w:val="false"/>
        <w:keepLines w:val="false"/>
        <w:widowControl/>
        <w:spacing w:lineRule="atLeast" w:line="200"/>
        <w:ind w:lef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二、更正信息</w:t>
      </w:r>
    </w:p>
    <w:p>
      <w:pPr>
        <w:pStyle w:val="Style14"/>
        <w:keepNext w:val="false"/>
        <w:keepLines w:val="false"/>
        <w:widowControl/>
        <w:spacing w:lineRule="atLeast" w:line="200"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更正事项：采购文件</w:t>
      </w:r>
    </w:p>
    <w:p>
      <w:pPr>
        <w:pStyle w:val="Style14"/>
        <w:keepNext w:val="false"/>
        <w:keepLines w:val="false"/>
        <w:widowControl/>
        <w:spacing w:lineRule="atLeast" w:line="200" w:before="50" w:after="50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更正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t>       </w:t>
      </w:r>
    </w:p>
    <w:tbl>
      <w:tblPr>
        <w:tblW w:w="5500" w:type="pct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788"/>
        <w:gridCol w:w="838"/>
        <w:gridCol w:w="3445"/>
        <w:gridCol w:w="4065"/>
      </w:tblGrid>
      <w:tr>
        <w:trPr/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4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查第五项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“中国政府采购网 ”中未被列入严重违法失信行为记录网页截图且“信用中国”网系统中未被列入失信惩戒对象、失信被执行人、重大税收违反、政府采购不良行为。（由资格审查小组在线进行查询信用结果，不需要供应商提供截图。）</w:t>
            </w:r>
          </w:p>
        </w:tc>
        <w:tc>
          <w:tcPr>
            <w:tcW w:w="4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“中国政府采购网 ”中未被列入严重违法失信行为记录网页截图且“信用中国”网系统中未被列入失信惩戒对象、失信被执行人、重大税收违反、政府采购不良行为。（由资格审查小组在线进行查询信用结果，不需要供应商提供截图。）以上任何一项不良记录如在处罚期内将禁止参与本次项目。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00"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</w:t>
      </w:r>
    </w:p>
    <w:p>
      <w:pPr>
        <w:pStyle w:val="Style14"/>
        <w:keepNext w:val="false"/>
        <w:keepLines w:val="false"/>
        <w:widowControl/>
        <w:spacing w:lineRule="atLeast" w:line="300" w:before="170" w:after="17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三、其他补充事宜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其他内容不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spacing w:lineRule="atLeast" w:line="320" w:before="170" w:after="17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四、对本次采购提出询问，请按以下方式联系。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采购人信息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名 称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拜城县教育局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地 址：拜城县教育局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7709978291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采购代理机构信息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名 称：新疆新睿泰咨询有限公司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地 址：新疆乌鲁木齐高新区二工街道河南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号天和新城市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3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室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77676178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8690188101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项目联系方式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项目联系人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王蒙、牛晓艳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电 话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776761787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8690188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7:03Z</dcterms:created>
  <dc:creator>18401</dc:creator>
  <dc:description/>
  <dc:language>en-US</dc:language>
  <cp:lastModifiedBy>快乐宝贝</cp:lastModifiedBy>
  <dcterms:modified xsi:type="dcterms:W3CDTF">2025-02-12T03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BFAEC7974416D800D8BF487387265_12</vt:lpwstr>
  </property>
  <property fmtid="{D5CDD505-2E9C-101B-9397-08002B2CF9AE}" pid="3" name="KSOProductBuildVer">
    <vt:lpwstr>2052-12.1.0.18909</vt:lpwstr>
  </property>
</Properties>
</file>