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baseline"/>
        <w:rPr>
          <w:rFonts w:ascii="仿宋" w:hAnsi="仿宋" w:eastAsia="仿宋" w:cs="仿宋"/>
          <w:b/>
          <w:b/>
          <w:bCs/>
          <w:spacing w:val="3"/>
          <w:sz w:val="30"/>
          <w:szCs w:val="30"/>
          <w:lang w:val="en-US" w:eastAsia="zh-CN"/>
        </w:rPr>
      </w:pPr>
      <w:bookmarkStart w:id="0" w:name="OLE_LINK31"/>
      <w:bookmarkEnd w:id="0"/>
      <w:r>
        <w:rPr>
          <w:rFonts w:ascii="仿宋" w:hAnsi="仿宋" w:cs="仿宋" w:eastAsia="仿宋"/>
          <w:b/>
          <w:bCs/>
          <w:spacing w:val="3"/>
          <w:sz w:val="30"/>
          <w:szCs w:val="30"/>
          <w:lang w:val="en-US" w:eastAsia="zh-CN"/>
        </w:rPr>
        <w:t>包一：</w:t>
      </w:r>
    </w:p>
    <w:tbl>
      <w:tblPr>
        <w:tblW w:w="9958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46"/>
        <w:gridCol w:w="7663"/>
      </w:tblGrid>
      <w:tr>
        <w:trPr>
          <w:trHeight w:val="539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品类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品牌、规格要求</w:t>
            </w:r>
          </w:p>
        </w:tc>
      </w:tr>
      <w:tr>
        <w:trPr>
          <w:trHeight w:val="298" w:hRule="atLeast"/>
        </w:trPr>
        <w:tc>
          <w:tcPr>
            <w:tcW w:w="9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建筑与装饰工程</w:t>
            </w:r>
          </w:p>
        </w:tc>
      </w:tr>
      <w:tr>
        <w:trPr>
          <w:trHeight w:val="197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平方校园文化改造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1" w:name="OLE_LINK1"/>
            <w:bookmarkEnd w:id="1"/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务公开栏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mmPVCUV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300mm*3850m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含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插卡亚克力相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插卡亚克力相框；</w:t>
            </w:r>
          </w:p>
        </w:tc>
      </w:tr>
      <w:tr>
        <w:trPr>
          <w:trHeight w:val="19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员之家牌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员之家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mmPVCUV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4500mm*1600m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插卡亚克力相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;</w:t>
            </w:r>
          </w:p>
        </w:tc>
      </w:tr>
      <w:tr>
        <w:trPr>
          <w:trHeight w:val="163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建文化墙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建文化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mmPVC 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900*1500mm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建文化墙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建文化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mmPVC 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350*2800mm</w:t>
            </w:r>
          </w:p>
        </w:tc>
      </w:tr>
      <w:tr>
        <w:trPr>
          <w:trHeight w:val="142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照片墙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照片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 mm PVC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5200mm*17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.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A5/A4/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相框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公示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公示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mmPVC 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400mm*175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含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A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相框（亚克力相框）</w:t>
            </w:r>
          </w:p>
        </w:tc>
      </w:tr>
      <w:tr>
        <w:trPr>
          <w:trHeight w:val="191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荣誉墙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荣誉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2555*1300mm</w:t>
            </w:r>
          </w:p>
        </w:tc>
      </w:tr>
      <w:tr>
        <w:trPr>
          <w:trHeight w:val="115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活动室镜子、边框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玻璃镜子、不锈钢边框边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5200*1650</w:t>
            </w:r>
          </w:p>
        </w:tc>
      </w:tr>
      <w:tr>
        <w:trPr>
          <w:trHeight w:val="286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㎡校园文化建设</w:t>
            </w:r>
          </w:p>
        </w:tc>
      </w:tr>
      <w:tr>
        <w:trPr>
          <w:trHeight w:val="113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2" w:name="OLE_LINK8"/>
            <w:bookmarkStart w:id="3" w:name="OLE_LINK2"/>
            <w:bookmarkEnd w:id="2"/>
            <w:bookmarkEnd w:id="3"/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超卡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超卡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三合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三合板</w:t>
            </w:r>
          </w:p>
        </w:tc>
      </w:tr>
      <w:tr>
        <w:trPr>
          <w:trHeight w:val="137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班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班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料品种、规格、颜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20*2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白色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双面科室牌）</w:t>
            </w:r>
          </w:p>
        </w:tc>
      </w:tr>
      <w:tr>
        <w:trPr>
          <w:trHeight w:val="15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制度牌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制度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800mm*6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: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亚克力相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: 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亚克力相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:50*9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亚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力相框</w:t>
            </w:r>
          </w:p>
        </w:tc>
      </w:tr>
      <w:tr>
        <w:trPr>
          <w:trHeight w:val="243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彩色喷绘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喷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.2m*30m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轮胎收纳架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轮胎收纳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440*300*600MM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喷漆；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轮胎收纳架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轮胎收纳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440*300*600MM 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喷漆</w:t>
            </w:r>
          </w:p>
        </w:tc>
      </w:tr>
      <w:tr>
        <w:trPr>
          <w:trHeight w:val="201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办公室和卫生间牌子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办公室和卫生间牌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及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500*3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白色亚克力双面</w:t>
            </w:r>
          </w:p>
        </w:tc>
      </w:tr>
      <w:tr>
        <w:trPr>
          <w:trHeight w:val="182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办公室和卫生间牌子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办公室和卫生间牌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及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白色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层（双面科室牌）</w:t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彩色喷绘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喷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800*6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（车贴过膜）</w:t>
            </w:r>
          </w:p>
        </w:tc>
      </w:tr>
      <w:tr>
        <w:trPr>
          <w:trHeight w:val="169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推拉门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推拉门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90*170MM2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u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车贴</w:t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公示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公示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mmPVC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600mm*12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相框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食谱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食谱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00*800MM</w:t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卡通围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卡通围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5mmPVC+7MMpvcuv+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架（画面双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800*2700mm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卡通围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卡通围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5mmPVC+7MMpvcuv+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架（画面双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800*2750mm</w:t>
            </w:r>
          </w:p>
        </w:tc>
      </w:tr>
      <w:tr>
        <w:trPr>
          <w:trHeight w:val="176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挡鼠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挡鼠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0.9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镀锌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2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焊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460*500MM</w:t>
            </w:r>
          </w:p>
        </w:tc>
      </w:tr>
      <w:tr>
        <w:trPr>
          <w:trHeight w:val="14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挡鼠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挡鼠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0.9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镀锌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2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焊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840*500MM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挡鼠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挡鼠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0.9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镀锌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2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焊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440*500MM</w:t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挡鼠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挡鼠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0.9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镀锌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2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焊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330*500MM</w:t>
            </w:r>
          </w:p>
        </w:tc>
      </w:tr>
      <w:tr>
        <w:trPr>
          <w:trHeight w:val="176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值班室制度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值班室制度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600*800MM;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</w:t>
            </w:r>
          </w:p>
        </w:tc>
      </w:tr>
      <w:tr>
        <w:trPr>
          <w:trHeight w:val="236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值班五步法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值班五步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600*800MM;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</w:t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推普广告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推普广告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780*57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写真过膜</w:t>
            </w:r>
          </w:p>
        </w:tc>
      </w:tr>
      <w:tr>
        <w:trPr>
          <w:trHeight w:val="157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无烟校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无烟校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料品种、规格、颜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600*4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钛金板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班级镜子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镜面玻璃品种、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镜子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禁烟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禁烟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250*120MM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4" w:name="OLE_LINK3"/>
            <w:bookmarkEnd w:id="4"/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班级国旗牌和总书记合影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班级国旗牌和总书记合影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720*500MM</w:t>
            </w:r>
          </w:p>
        </w:tc>
      </w:tr>
      <w:tr>
        <w:trPr>
          <w:trHeight w:val="133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撞条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撞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000*1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车贴</w:t>
            </w:r>
          </w:p>
        </w:tc>
      </w:tr>
      <w:tr>
        <w:trPr>
          <w:trHeight w:val="203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撞条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撞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670*1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车贴</w:t>
            </w:r>
          </w:p>
        </w:tc>
      </w:tr>
      <w:tr>
        <w:trPr>
          <w:trHeight w:val="209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会议室喷绘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会议室喷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600*30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高清喷绘</w:t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家长学校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家长学校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料品种、规格、颜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600*4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钛金板</w:t>
            </w:r>
          </w:p>
        </w:tc>
      </w:tr>
      <w:tr>
        <w:trPr>
          <w:trHeight w:val="124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水杯架、毛巾架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水杯架、毛巾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140*1194*1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水杯架、毛巾架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水杯架、毛巾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900*500*500MM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画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画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米画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画板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毛毡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毛毡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00*2400MM</w:t>
            </w:r>
          </w:p>
        </w:tc>
      </w:tr>
      <w:tr>
        <w:trPr>
          <w:trHeight w:val="197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5" w:name="OLE_LINK9"/>
            <w:bookmarkEnd w:id="5"/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晾衣支柱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晾衣支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900MM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喷漆</w:t>
            </w:r>
          </w:p>
        </w:tc>
      </w:tr>
      <w:tr>
        <w:trPr>
          <w:trHeight w:val="202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钢丝绳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钢丝绳</w:t>
            </w:r>
          </w:p>
        </w:tc>
      </w:tr>
      <w:tr>
        <w:trPr>
          <w:trHeight w:val="157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假山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假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假山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30*1200*128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假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流水喷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草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假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配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栅栏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化墙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文化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生态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木饰面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PVCUV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金边边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4350*2087MM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的教育方针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党的教育方针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水晶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有机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700*1100</w:t>
            </w:r>
          </w:p>
        </w:tc>
      </w:tr>
      <w:tr>
        <w:trPr>
          <w:trHeight w:val="244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科室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科室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透明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白色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双面科室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20*200MM</w:t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厕所镜子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镜面玻璃品种、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镜子</w:t>
            </w:r>
          </w:p>
        </w:tc>
      </w:tr>
      <w:tr>
        <w:trPr>
          <w:trHeight w:val="889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卡通小脚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卡通小脚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、种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40*1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车贴覆膜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护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类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护栏</w:t>
            </w:r>
          </w:p>
        </w:tc>
      </w:tr>
      <w:tr>
        <w:trPr>
          <w:trHeight w:val="256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厕所标语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厕所标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白色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230*130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七步洗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七步洗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白色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230*310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萌芽幼儿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logo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萌芽幼儿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logo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mmpvc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00*900mm</w:t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督学责任牌子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督学责任牌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白色亚克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400*600mm</w:t>
            </w:r>
          </w:p>
        </w:tc>
      </w:tr>
      <w:tr>
        <w:trPr>
          <w:trHeight w:val="31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防漏不锈钢扳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防漏不锈钢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8900*350MM 0.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镀锌板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挡鼠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防漏不锈钢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140*500mm  0.9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镀锌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方钢焊接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活动室装修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6" w:name="OLE_LINK4"/>
            <w:bookmarkEnd w:id="6"/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木（复合）地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颜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木地板</w:t>
            </w:r>
          </w:p>
        </w:tc>
      </w:tr>
      <w:tr>
        <w:trPr>
          <w:trHeight w:val="287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墙面装饰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舞台背景墙：压型彩板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石膏板墙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龙骨材料种类、规格、中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墙饰面龙骨基层断面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0cm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面层材料品种、规格、颜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石膏板墙面</w:t>
            </w:r>
          </w:p>
        </w:tc>
      </w:tr>
      <w:tr>
        <w:trPr>
          <w:trHeight w:val="429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设备安装工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73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7" w:name="OLE_LINK10"/>
            <w:bookmarkEnd w:id="7"/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户外广播系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户外广播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室外防水音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*5/6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功率放大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50WPA-74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定时播放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DS-T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L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17-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/10W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同轴喇叭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段一托二手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U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。详细参数请见实施方案</w:t>
            </w:r>
          </w:p>
        </w:tc>
      </w:tr>
      <w:tr>
        <w:trPr>
          <w:trHeight w:val="2095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子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子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平方像素组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R1G1B-SMD10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（表贴）像素间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87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像素密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844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㎡模组分辨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×6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点模组尺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40×24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箱体分辨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5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×25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点箱体尺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480×480mm/480×540m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合计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平方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bookmarkStart w:id="8" w:name="OLE_LINK31"/>
      <w:bookmarkEnd w:id="8"/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包二：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596"/>
        <w:gridCol w:w="245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品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要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品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课 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空心椭圆桌（每张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个课桌拼接），单个课桌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00*600*56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木 制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皮山县万家家具店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椅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0*45cm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靠背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木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皮山祖传木材手工业有 限公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套装书 包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三层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800*400*2000m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木制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青岛军恒家居用品有限 公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桌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圆形，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9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木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皮山祖传木材手工业有 限公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椅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*7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木制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皮山祖传木材手工业有 限公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学生档 案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800*850*36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材质：铁制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品牌：青岛军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青岛军恒家 居用品有限 公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密码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00*600*15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SPC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冷轧钢板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青岛军恒家居用品有限 公司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包三：</w:t>
      </w:r>
    </w:p>
    <w:tbl>
      <w:tblPr>
        <w:tblW w:w="94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410"/>
        <w:gridCol w:w="5370"/>
        <w:gridCol w:w="1582"/>
      </w:tblGrid>
      <w:tr>
        <w:trPr>
          <w:trHeight w:val="96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148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26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品类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132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品牌、规格要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92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生产厂家</w:t>
            </w:r>
          </w:p>
        </w:tc>
      </w:tr>
      <w:tr>
        <w:trPr>
          <w:trHeight w:val="490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锅灶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型：炉面采用不锈钢加长加 宽 板一次性冲压成型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炉面垫层采用 进口  隔热保护板，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mmA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冷 板，炉 身采用不锈钢  板板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气阀风阀采 用 国内知名品牌阀门，炉 头采用环 保节能新型  高身炉头，炉架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0× 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国标角铁焊接成 形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蒸饭车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华丰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层蒸饭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柜身外壳 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箱体主要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*40*4  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角铁焊接，配不锈钢 自动补水箱及蒸汽压缩 放装置，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80W 24KW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华丰特</w:t>
            </w:r>
          </w:p>
        </w:tc>
      </w:tr>
      <w:tr>
        <w:trPr>
          <w:trHeight w:val="49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双星水池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1200*700*8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，采用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磨砂板，星盆侧面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.0m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厚 不锈钢板，四条支撑采 用不锈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Φ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圆管，配 置不锈钢可调子弹脚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双层工作台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800*800 *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台面采 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板材；加 强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板材：台面下 沾有高密度中纤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底层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板材制作  的花格横档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四立柱为不锈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8× 38× 1.0 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可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全钢不锈钢 子弹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800*800*8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四门冰柜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爱德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制冷方式为直冷；内 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型号规格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00*700*19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技术参数  ：外箱材料采用不锈钢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温度范围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18℃~0  ℃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制冷剂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R134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物架层数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层，控温  类型为电子数字温控， 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频率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V/50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爱德信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双门保鲜柜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雪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00mm*650mm*192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内胆采用  不锈钢内胆，柜体内为 整体发泡，压缩机采用合 资压缩机温度可随意调节，可调 温度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℃ -5℃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雪迪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冷面工作台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爱德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800*800 *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内胆采用  不锈钢内胆，柜体内为 整体发泡，压缩机采用合 资压缩机温度可随意调节，可调 温度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℃ -5℃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爱德信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留样柜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雪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单开玻璃门，制冷方 式为直冷；内、外箱材 料采用不锈钢；温度范 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8℃~0℃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制冷剂 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R134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物架层数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层，控温类型为挡位控 制，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频率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V/ 50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雪迪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和面机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猎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和面机面  采用不锈钢装护，干净 卫生，经久耐用，传动机 构采用齿轮减速机，结构紧凑，噪音 小，每次和面时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-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功率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80V/3KW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和面质量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0KG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猎鹰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压面机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河北玉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可做刀削 面、贝壳面、空心面、海螺面、贝壳面及各种面 条等，电机转速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00r/min;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产量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kg/h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适用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 v/380v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全身不锈钢护罩，底部 有移动轮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河北玉田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切菜机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猎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型；功率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0.75K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k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），电压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 ( 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），产品用途： 用于 各种根、茎类蔬菜的切 制加工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猎鹰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绞切两用机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镇江红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额定电压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V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输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功率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00W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工作量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20-150kg/h;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水等级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PX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猎鹰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米面架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500*700  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外形尺寸  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0*70*30cm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下层离 地面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0cm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采用  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cm*3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的加厚三角  铁厚度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耐  用沉稳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四层货架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00*500* 1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为不 锈钢板。板面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 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磨砂板材，四柱 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因管，配置全钢 子弹脚。层板下垫层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5mmA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铁 板制作成加筋托底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双门消毒柜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康美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源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V  50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00*600 * 18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结构形式： 双玻璃门，内外不锈钢 箱体，双门：消毒方式 ：臭氧消毒，红外线烘干，臭氧发生 器功率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W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容量：每层载重量 不小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kg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总容量不小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900 L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功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00W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 V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层 架：每个门各五个层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康美忆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班级消毒柜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康美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型号规格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结构形式：单玻璃门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内外不锈钢箱体，单门：消毒方式 ：臭氧消毒，红外线烘干，臭氧发生 器功率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W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容量：每层载重量 不小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kg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总容量不小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60 L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功率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00W;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 V;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康美忆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平板车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900mm*600 mm*8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为不 锈钢板。板面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.0 m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磨砂板材，四柱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.0m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 管，配活动脚论。层板 下垫 层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A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铁板 制作成加筋托底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双层餐车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800*500* 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为不  锈钢板。板面采用选用 平板式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  钢板制作，加强筋托底，马仔 与台面焊接处工艺要求连接处不予许点焊必须断焊，不能小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cm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四 柱立管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钢 管。配调节脚，加厚圆管。方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0 *25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脚用不锈钢可调节脚，厚度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净水器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东泉百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一开一温龙头，三级过 滤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东泉百淳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铁锅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米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生铁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蒸饭盘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40*60  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垃圾桶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良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20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带轮，带 盖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良佳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锯骨机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东威斯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2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采用最新  技术和不锈钢制作，要求固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移动两种操作台 面电机、驱动机构布置精确合理，动 力强大，保证机器运转平稳，震动 小，清洗时可以不费力的拆卸锯骨 机上装有安全联锁开关，保证机盖 未关上时机器启动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东威斯顿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收残车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选用平板式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.0m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板制作，加强筋托底，四柱 立管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φ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钢管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收残台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选用平板式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.0m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板制作，加强筋托底，马仔 与台面焊接处工艺要求连接处不予 许点焊必须断焊，不能小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cm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四柱立管采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φ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钢 管。配调节脚，加厚圆管。方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0 *25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脚用不锈钢可调节脚，厚度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木面案板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1800*80 * 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台面均采  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0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厚松木案板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φ  38*1.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管；可调 脚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全钢不锈钢子弹脚：木板与 钢板之间加种不锈钢螺丝连接，有 效增加台面承重力，牢固耐用，不 变形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四门保洁柜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选用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  钢板制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00*600*160 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洗衣机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杭州小天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全自动洗衣机，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0kg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材质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佛山力进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热水器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余姚华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一级能效，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0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储水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材质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佛山力进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排烟罩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4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*1.3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采用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 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板制作，罩体 主板厚度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,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油  网角度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度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度，两端配接油 槽，配优质防爆灯。采用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201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板制作，罩体  主板厚度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0mm,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油 网角度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度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度，两端配接油槽，配优质 防爆灯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排烟管道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600mm*400 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镀锌铁皮 制作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抽风机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飓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4K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环保低噪 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KW/380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多翼式低噪音离心式风 机，风力强  劲，结构 合理；属环保合格产品。配国内一线品牌电机，风机流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4300- 2067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立方每小时，全  压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409-299pa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噪声  小于等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70dB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低噪音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厨房专用风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飓风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油格网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采用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 锈钢制作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力电缆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西德力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交联聚乙烯电 力电缆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YJV 22-4*1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装饰扣板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饰金品种及要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采 用优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锈钢制作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山东联众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包四：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527"/>
        <w:gridCol w:w="5085"/>
      </w:tblGrid>
      <w:tr>
        <w:trPr>
          <w:trHeight w:val="366" w:hRule="atLeast"/>
        </w:trPr>
        <w:tc>
          <w:tcPr>
            <w:tcW w:w="169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30" w:before="55" w:after="0"/>
              <w:ind w:left="161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2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30" w:before="56" w:after="0"/>
              <w:ind w:left="31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508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28" w:before="55" w:after="0"/>
              <w:ind w:left="494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项目特征描述</w:t>
            </w:r>
          </w:p>
        </w:tc>
      </w:tr>
      <w:tr>
        <w:trPr>
          <w:trHeight w:val="366" w:hRule="atLeast"/>
        </w:trPr>
        <w:tc>
          <w:tcPr>
            <w:tcW w:w="169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8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69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8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6" w:after="0"/>
              <w:ind w:left="30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6" w:after="0"/>
              <w:ind w:left="24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六角树围坐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6" w:after="0"/>
              <w:ind w:left="4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成品</w:t>
            </w:r>
          </w:p>
        </w:tc>
      </w:tr>
      <w:tr>
        <w:trPr>
          <w:trHeight w:val="965" w:hRule="atLeas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187" w:before="55" w:after="0"/>
              <w:ind w:left="298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30" w:before="55" w:after="0"/>
              <w:ind w:left="2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暖气包边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23" w:after="0"/>
              <w:ind w:left="26" w:right="324" w:firstLine="1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台柜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照实际现 场实施</w:t>
            </w:r>
          </w:p>
          <w:p>
            <w:pPr>
              <w:pStyle w:val="Normal"/>
              <w:spacing w:lineRule="auto" w:line="211"/>
              <w:ind w:left="28" w:right="324" w:firstLine="1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料种类、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木 质</w:t>
            </w:r>
          </w:p>
        </w:tc>
      </w:tr>
      <w:tr>
        <w:trPr>
          <w:trHeight w:val="290" w:hRule="atLeas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6" w:after="0"/>
              <w:ind w:left="30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6" w:after="0"/>
              <w:ind w:left="23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开窗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7" w:after="0"/>
              <w:ind w:left="4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类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手动开窗器</w:t>
            </w:r>
          </w:p>
        </w:tc>
      </w:tr>
      <w:tr>
        <w:trPr>
          <w:trHeight w:val="740" w:hRule="atLeas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187" w:before="55" w:after="0"/>
              <w:ind w:left="29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92" w:after="0"/>
              <w:ind w:left="24" w:right="5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成品预制彩钢锅 炉</w:t>
            </w:r>
          </w:p>
          <w:p>
            <w:pPr>
              <w:pStyle w:val="Normal"/>
              <w:spacing w:lineRule="auto" w:line="230"/>
              <w:ind w:left="23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90" w:after="0"/>
              <w:ind w:left="26" w:right="253" w:firstLine="14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厚夹心彩钢墙面  及屋面，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6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四 周檩条及钢柱</w:t>
            </w:r>
          </w:p>
        </w:tc>
      </w:tr>
      <w:tr>
        <w:trPr>
          <w:trHeight w:val="1642" w:hRule="atLeas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Text"/>
              <w:spacing w:lineRule="auto" w:line="345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184" w:before="56" w:after="0"/>
              <w:ind w:left="30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Text"/>
              <w:spacing w:lineRule="auto" w:line="328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28" w:before="55" w:after="0"/>
              <w:ind w:left="24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金属字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81" w:after="0"/>
              <w:ind w:left="31" w:right="324" w:firstLine="8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基层类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40n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矩形 管 焊接</w:t>
            </w:r>
          </w:p>
          <w:p>
            <w:pPr>
              <w:pStyle w:val="Normal"/>
              <w:spacing w:lineRule="auto" w:line="194"/>
              <w:ind w:left="53" w:right="234" w:hanging="2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镌字材料品种、颜色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铁皮烤漆字</w:t>
            </w:r>
          </w:p>
          <w:p>
            <w:pPr>
              <w:pStyle w:val="Normal"/>
              <w:spacing w:lineRule="auto" w:line="194"/>
              <w:ind w:left="27" w:right="234" w:firstLine="3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字体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总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字 每个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2*2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共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  <w:p>
            <w:pPr>
              <w:pStyle w:val="Normal"/>
              <w:spacing w:lineRule="exact" w:line="235"/>
              <w:ind w:left="3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</w:tr>
      <w:tr>
        <w:trPr>
          <w:trHeight w:val="967" w:hRule="atLeas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187" w:before="55" w:after="0"/>
              <w:ind w:left="297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30" w:before="55" w:after="0"/>
              <w:ind w:left="32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窗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18" w:after="0"/>
              <w:ind w:left="29" w:right="503" w:firstLine="11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窗帘材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遮阳布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带轨道</w:t>
            </w:r>
          </w:p>
          <w:p>
            <w:pPr>
              <w:pStyle w:val="Normal"/>
              <w:spacing w:lineRule="auto" w:line="211" w:before="1" w:after="0"/>
              <w:ind w:left="26" w:right="683" w:firstLine="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窗帘层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单层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带幔要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967" w:hRule="atLeas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187" w:before="55" w:after="0"/>
              <w:ind w:left="30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70" w:after="0"/>
              <w:ind w:left="24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箱式配电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91" w:after="0"/>
              <w:ind w:left="26" w:right="325" w:firstLine="13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成品箱式变压 器（含基础）</w:t>
            </w:r>
          </w:p>
          <w:p>
            <w:pPr>
              <w:pStyle w:val="Normal"/>
              <w:spacing w:lineRule="auto" w:line="230"/>
              <w:ind w:left="28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300KVA</w:t>
            </w:r>
          </w:p>
        </w:tc>
      </w:tr>
      <w:tr>
        <w:trPr>
          <w:trHeight w:val="967" w:hRule="atLeast"/>
        </w:trPr>
        <w:tc>
          <w:tcPr>
            <w:tcW w:w="16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5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187" w:before="55" w:after="0"/>
              <w:ind w:left="30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36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28" w:before="56" w:after="0"/>
              <w:ind w:left="26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塑料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36" w:after="0"/>
              <w:ind w:left="28" w:right="684" w:firstLine="11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安装部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室外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介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给水</w:t>
            </w:r>
          </w:p>
          <w:p>
            <w:pPr>
              <w:pStyle w:val="Normal"/>
              <w:spacing w:lineRule="auto" w:line="206"/>
              <w:ind w:left="25" w:right="325" w:firstLine="4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、规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给水用 聚乙稀管材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E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）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连接形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热熔连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包五：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244"/>
        <w:gridCol w:w="1843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产品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生产厂家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室外大型玩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000*5500*3500mm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支柱 材质及尺寸：外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4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镀锌管。表面处理：酸洗淋化后全部采用保护焊，机械抛光，室外聚酯系喷塑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平台 材质及尺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00mm*11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冷轧钢板冲孔，不积水。表面处理：酸洗淋化后全部采用保护焊，机械抛光，室外聚酯系喷塑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钢管配件 材质及尺寸：外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5\28\32\48\6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安全连接扣件 材质：铝合金、外表圆形、档次高、造型美、安全牢固、不生锈、经久耐用。表面处理：机械抛光，室外聚酯系喷塑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柱盖及绞盘 材质：铝合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面处理：机械抛光，室外聚酯系喷塑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、塑料件 材质：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LLD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料无毒无味，耐老化、抗紫外线、防静电、颜料采用耐光性八级，在户外长期使用不褪色，大型正反转流水线滚塑机一次性成型。韧性好、高强度、两面都光滑、不会破裂、造型美、抗老化、抗静电、表面光滑亮光、色彩鲜艳、不褪色、经久耐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五金零件 材质：不锈钢半圆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平头螺丝，无棱角、即轻又美观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螺丝塑料帽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工程塑料注塑而成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接触面之材料及结合角铁均经导圆角处理。五金零件为圆处理，且预防任意调整功能，以维护使用者设施结构的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篮球足球收纳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1*0.6*1.1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材质：不锈钢，电镀防锈处理，含把手，滚轮为万向轮，带锁、下面带万向轮，可固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号篮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VC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颜色：多色可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直径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8CM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重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.4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体操垫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*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米，极限偏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±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外层为维尼龙帆布，垫内填充密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5#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以上整块海绵，软硬一致，手感舒适，密度均匀、平整，缝合均匀牢固。每个角均必须有皮革复合保护，棱角加白牙子；海棉垫的四角为直角，表面平整无皱褶，色泽一致。应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提手，海棉垫的提手保证垫子在合并使用时，没有空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跨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常规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标志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只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标志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根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工程塑料，柔韧耐用，色彩鲜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彩色实心大积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为一件，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*14*7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材质：高密度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V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重量轻手感好、抗压性强，颜色鲜艳，表面光滑无毛刺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小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6*57*67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镀锌钢管（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壁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.5m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主架方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cm*6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橡胶耐磨轮，牢固耐用；软胶握把，柔软舒适；防滑脚踏‘舒适座椅；承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80kg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静电喷塑 ，环保健康无味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儿童踩高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*1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材质为食品级工程塑料制作，无毒无味，安全环保，颜色鲜艳，采用注塑一次成型工艺，锻炼儿童的平衡协助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儿童秋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6*1.2*2.3m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支柱：外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9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镀锌钢管，壁厚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；机械抛光后全部采用保护焊，焊接采用氩弧焊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气体保护焊喷塑，高温加热后，手感柔软，不褪色，不掉色，色彩鲜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跳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可调节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0-10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材质：优良皮革面料，整体结实、不易倾斜，训练儿童的平衡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弹跳组合感统训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cm/40cm/60cm/80cm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m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皮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充气毛毛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加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m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5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胶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大足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材质：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V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酷跑组合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数字跳箱：共四段，每一段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90 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5 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高分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0cm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内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套。正负极共三块。圆环垫外圆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3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内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内为高密度硬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外为进口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夹网布；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三块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套。三角障碍跨栏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0cm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cm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0cm                                                                                                                                                              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一套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皮革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高回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内芯。小五节跳箱：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皮革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高回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内芯下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0 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上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5 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下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,50 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上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 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不折叠三角垫：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皮革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高回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内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0*70*35*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。数字垫 （分体）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滑防撕裂皮革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E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内芯（高硬度 高回弹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*40*5cm 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块一套， 彩虹桥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0*90*7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篷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水防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*4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材质：聚乙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防雨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泡沫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立式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]2500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泡沫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瓶泡沫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木架包装，材质：聚乙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金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体感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体感无线双人跳舞毯家用电视电脑跳舞机体感运动减肥跑步游戏毯，豪华绿榇绒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超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A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体感摄像头主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双手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早教智力过山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套， 材质：食品级环保工程塑料，色彩鲜艳、无毒无味，表面光滑无毛刺，符合国家儿童玩具安全标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数学领域桌面玩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件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箱，材质：食品级塑料，无毒无味，色彩鲜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脚踏四轮平衡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0cm*6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材质：塑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铁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儿童趣味益智玩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件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箱，材质：食品级环保工程塑料，色彩鲜艳、无毒无味，表面光滑无毛刺，符合国家儿童玩具安全标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科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墙面玩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5m*6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高密度板工程塑料亚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爱运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墙面装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.5m*6m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mm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爱运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墙面装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5m*6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mm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动漫火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墙面装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5m*6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mm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户外沙水组合玩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组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.14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足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直径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0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圆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6cm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重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公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气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球面材料采用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厚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料缝制，缝制过程不漏线不变形。橡胶内胆，含胶量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衬布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*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帆布乳胶压制而成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球充气静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4h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后圆周下降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安吉游戏探索组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套，攀爬箱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0*10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0*8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0*6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，才组织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板。安吉筒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3*9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0*9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，材质：环保塑料。直梯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0cm 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个，材质：松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大滚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.5*0.75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产品材质：工程塑料添加抗紫外线稳定及静电防止剂，表面处理：模铸面；要求采用原生工程塑料不添加回收料。聚乙烯原料。颜色粉末与聚乙烯基材充分混合，颜色与基材密不可分，防褪色、脆化、静电等元素长久不会流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平衡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0*30*18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材质：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，色彩鲜艳，表面防滑处理，加宽加厚，双防滑条，锻炼孩子的平衡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户外拓展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450*450*180cm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材质：塑料件：采用优质工程塑料滚塑成型，无毒无味，渗入抗紫外线，光稳定剂及抗静电剂，高级颜料粉，防脱色元素，韧性好，高强度，两面光滑，不会破裂，造型美观，抗静电，色彩鲜艳，不褪色，经久耐用，安全、环保、不易老化。五金零件：配有防盗螺丝，不锈钢半圆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型平头螺丝，无棱角，既安全又美观。螺丝塑料盖：螺丝为不锈钢材料、塑料为食品级工程塑料注塑而成，金属件：主立柱直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4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壁厚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.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镀锌钢管、机械抛光、全部采用保护焊，焊接采用氩弧焊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气体保护焊。静电喷塑，高温加热后，手感柔软，不褪色，不掉色，色彩鲜艳。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φ3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江苏有康健身游乐设备有限公司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50"/>
      <w:pgMar w:left="1080" w:right="1080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/>
      <w:ind w:left="4740" w:hanging="0"/>
      <w:rPr>
        <w:spacing w:val="1"/>
        <w:sz w:val="17"/>
        <w:szCs w:val="17"/>
      </w:rPr>
    </w:pPr>
    <w:r>
      <w:rPr>
        <w:spacing w:val="1"/>
        <w:sz w:val="17"/>
        <w:szCs w:val="17"/>
      </w:rPr>
      <w:t>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心</cp:lastModifiedBy>
  <dcterms:modified xsi:type="dcterms:W3CDTF">2024-08-23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78BD439D46518C47B76C1881ED4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