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  <w:t>【县级】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麦盖提县日照高级中学（第五中学）课桌椅等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教学设备采购项目五次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  <w:t>废标公告：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KSMGTX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GK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4-02-05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sz w:val="24"/>
          <w:szCs w:val="24"/>
          <w:lang w:bidi="ar"/>
        </w:rPr>
        <w:t>麦盖提县政府采购中心受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教育局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的委托，对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日照高级中学（第五中学）课桌椅等教学设备采购项目五次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进行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公开招标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，现将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、招标文件编号：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KSMGTX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GK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024-02-05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采购公告发布时间：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08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、招标项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目名称：麦盖提县日照高级中学（第五中学）课桌椅等教学设备采购项目五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eastAsia="zh-CN" w:bidi="ar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采购机构名称：麦盖提县政府采购中心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eastAsia="zh-CN"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采购单位名称：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 xml:space="preserve">麦盖提县教育局 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采购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第二标段：班班通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55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套、打印机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批、教师办公电脑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台、校园广播系统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第三标段：淋浴设施设备（空气能）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 开标时间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02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9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日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（北京时间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开标地点：麦盖提县行政服务大厅三楼采购中心开标室</w:t>
      </w:r>
      <w:r>
        <w:rPr>
          <w:rFonts w:ascii="微软雅黑" w:hAnsi="微软雅黑" w:cs="微软雅黑" w:eastAsia="微软雅黑"/>
          <w:sz w:val="24"/>
          <w:szCs w:val="24"/>
        </w:rPr>
        <w:t>政采云平台（</w:t>
      </w:r>
      <w:r>
        <w:rPr>
          <w:rFonts w:eastAsia="微软雅黑" w:cs="微软雅黑" w:ascii="微软雅黑" w:hAnsi="微软雅黑"/>
          <w:sz w:val="24"/>
          <w:szCs w:val="24"/>
        </w:rPr>
        <w:t>https://login.zcygov.cn/user-login/#/login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结果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第二标段：有效投标单位不足三家，废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第三标段：有效投标单位不足三家，废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采购机构地址：麦盖提县行政服务大厅三楼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联系人：帕提古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·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艾力      联系电话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0998-7842765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麦盖提县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二〇二四年十一月二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0" w:after="100"/>
      <w:ind w:left="1" w:hanging="0"/>
      <w:textAlignment w:val="bottom"/>
      <w:outlineLvl w:val="2"/>
    </w:pPr>
    <w:rPr>
      <w:rFonts w:ascii="Calibri" w:hAnsi="Calibri" w:eastAsia="黑体" w:cs="Calibri"/>
      <w:kern w:val="0"/>
      <w:szCs w:val="21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"/>
      <w:sz w:val="24"/>
    </w:rPr>
  </w:style>
  <w:style w:type="paragraph" w:styleId="1">
    <w:name w:val="正文1"/>
    <w:qFormat/>
    <w:pPr>
      <w:widowControl/>
      <w:bidi w:val="0"/>
    </w:pPr>
    <w:rPr>
      <w:rFonts w:ascii="Helvetica Neue;Times New Roman" w:hAnsi="Helvetica Neue;Times New Roman" w:eastAsia="Arial Unicode MS;宋体" w:cs="Arial Unicode MS;宋体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dc:language>en-US</dc:language>
  <cp:lastModifiedBy>Administrator</cp:lastModifiedBy>
  <cp:lastPrinted>2023-03-31T13:02:00Z</cp:lastPrinted>
  <dcterms:modified xsi:type="dcterms:W3CDTF">2024-11-29T10:30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8482F8A3B42B8B4829941CD167AF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