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疏附县人民医院洗涤服务项目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竞争性磋商预中标公告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KSSFX(JZXCS)2024-14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疏附县政府采购中心对以下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采取竞争性磋商招标采购的方式进行了采购，现将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项目编号：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KSSFX(JZXCS)202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采购项目名称：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疏附县人民医院洗涤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采购单位名称：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疏附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采购机构名称：疏附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项目的开标时间：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时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评标小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付芳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伊马木吾山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吐尔洪</w:t>
      </w:r>
      <w:r>
        <w:rPr>
          <w:rFonts w:ascii="仿宋_GB2312" w:hAnsi="仿宋_GB2312" w:cs="仿宋_GB2312" w:eastAsia="仿宋_GB2312"/>
          <w:kern w:val="0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迪力夏提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麦麦提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经评定，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第一中标候选人：新疆佳杰环保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中标清单合计价：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213.50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第二中标候选人：新疆国新创服医疗纺织品应用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中标清单合计价：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234.30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 xml:space="preserve">第三中标候选人：喀什飞扬商贸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中标清单合计价：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224.50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按实际发生量进行结算，总结算金额不得超过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540000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疏附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2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kern w:val="2"/>
      <w:sz w:val="24"/>
    </w:rPr>
  </w:style>
  <w:style w:type="character" w:styleId="Char1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</w:pPr>
    <w:rPr>
      <w:rFonts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8:00Z</dcterms:created>
  <dc:creator>User</dc:creator>
  <dc:description/>
  <dc:language>en-US</dc:language>
  <cp:lastModifiedBy>Administrator</cp:lastModifiedBy>
  <cp:lastPrinted>2021-10-14T16:04:00Z</cp:lastPrinted>
  <dcterms:modified xsi:type="dcterms:W3CDTF">2024-10-15T08:24:19Z</dcterms:modified>
  <cp:revision>208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AE537F40F4AD1BBBC1F172C7593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