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宋体" w:hAnsi="宋体" w:cs="宋体"/>
          <w:sz w:val="40"/>
          <w:szCs w:val="40"/>
        </w:rPr>
      </w:pPr>
      <w:hyperlink w:anchor="__RefHeading___Toc1582">
        <w:r>
          <w:rPr>
            <w:rStyle w:val="InternetLink"/>
            <w:rFonts w:cs="宋体" w:ascii="宋体" w:hAnsi="宋体"/>
            <w:sz w:val="32"/>
            <w:szCs w:val="32"/>
          </w:rPr>
          <w:t xml:space="preserve"> </w:t>
        </w:r>
        <w:r>
          <w:rPr>
            <w:rStyle w:val="InternetLink"/>
            <w:rFonts w:ascii="宋体" w:hAnsi="宋体" w:cs="宋体"/>
            <w:sz w:val="32"/>
            <w:szCs w:val="32"/>
          </w:rPr>
          <w:t>采购内容及服务要求</w:t>
        </w:r>
      </w:hyperlink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，国务院办公厅关于转发国家发展改革委《城市社区嵌入式服务设施建设工程实施方案》的通知，提出将要在全国开展社区嵌入式服务设施建设试点。响应国家“城市社区嵌入式服务设施建设试点”要求，通过在社区（小区）公共空间嵌入功能性设施和适配性服务，重点面向社区居民适宜步行范围服务需求，提供养老托育、社区助餐、家政便民、健康服务、体育健身、文化休闲、儿童游憩等一种或多种服务。通过研究喀什市的城市特点和社区建设现状，探索与其特色相匹配的发展路径，计划在喀什市试点实施城市社区嵌入式服务设施建设工程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作内容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自治区发展改革委 住房城乡建设厅 自然资源厅 关于实施城市社区嵌入式服务设施建设工程的通知》要求，编制喀什市城市社区嵌入式服务设施建设试点城市申报材料。协助喀什市申报国家试点城市、遴选试点社区及对应项目，协助完成参加相关部门组织的评审会等工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内容包括：城市社区嵌入式服务设施建设工程实施方案；实施方案说明；建设运营管理办法；协助甲方整理纳入党委政府议事日程和民生实事等申报佐证材料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状摸底与资源盘点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摸清城区内各社区现状情况、各类公共服务设施布局情况，分析城市人口分布及结构变化、社区公共服务供需情况等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明确规划布局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明确发展方向和整体体系设计，结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生活圈，科学规划、合理布局，力求做到配置合理科学、功能比例协调、载体设施丰富、供给渠道多样、供给主体多元、供给机制科学、供需匹配精准以及社区居民受益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出运营机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出适合喀什的多样化建设运营模式，探索建立健全可持续运营机制，促进服务设施的长效运行和社区服务的高效供给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究相关政策支持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对社区嵌入式服务设施建设规划、建设、用地等相关支持政策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选择试点社区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先将党建引领社区治理工作基础好、社区公共服务需求集中、具备项目建设和持续运营条件的社区纳入试点范围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试点申报材料编制工作周期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左右，共分为以下三个阶段进行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现状调查阶段（签订合同后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）完成资料收集、部门座谈、现场踏勘等现状调研工作，汇总现状基础资料等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步成果阶段（签订合同后的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至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）提出工作思路与技术路线，遴选试点社区和试点项目，形成实施方案初步成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果编制阶段（签订合同后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内）完成试点申报材料成果编制，修改完善后提交正式成果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体系：技术服务按《自治区发展改革委、住房城乡建设厅、自然资源厅、关于实施城市社区嵌入式服务设施建设工程的通知》要求，采用组织专家评审方式验收，直至完成项目验收证明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果要求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喀什市城市社区嵌入式服务设施建设工程实施方案》《城市社区嵌入式服务设施建设工程实施方案说明》《建设运营管理办法》《佐证材料》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成果电子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商务要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务周期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具体以甲乙双方签订合同为准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地点：喀什市项目所在地，具体以甲乙双方签订合同为准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要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次报价为人民币报价，投标报价应包括完成本项目招标范围内所有内容所发生的一切费用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付款方式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合同签订后支付合同总价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；完成合同约定所有成果并通过验收后支付总报酬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国家主管部委组织完成评审后，支付总报酬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；具体以甲乙双方签订合同为准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三、服务内容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社区嵌入式服务设施建设工程实施方案 ；实施方案说明；建设运营管理办法；整理纳入党委政府议事日程和民生等申报佐证材料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售后服务及验收规范的承诺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售后服务：服务期过后，投标人应同样提供免费电话咨询服务，并应承诺本项目工程施工完成前如需做设计变更，投标人应在采购方要求的时间内完成设计变更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验收规范：执行现行有效的国家标准、行业标准、工程所在地的地方性标准，以及相应的规范、规程等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知识产权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避免采购人在中华人民共和国境内使用投标人提供服务时，受到第三方提出的侵犯其专利权或其它知识产权的起诉；如果第三方提出侵权指控，中标人应承担由此而引起的一切法律责任和费用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投标人必须在投标文件中对以上条款和服务承诺明确列出，承诺内容必须达到本篇及招标文件其他条款的要求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未尽事宜由供需双方在采购合同中详细约定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6:59Z</dcterms:created>
  <dc:creator>解小敏</dc:creator>
  <dc:description/>
  <dc:language>en-US</dc:language>
  <cp:lastModifiedBy>108敏</cp:lastModifiedBy>
  <dcterms:modified xsi:type="dcterms:W3CDTF">2024-10-08T0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868E6C02495298429E9AAA3BC2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