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14"/>
        <w:gridCol w:w="4435"/>
        <w:gridCol w:w="608"/>
        <w:gridCol w:w="608"/>
        <w:gridCol w:w="575"/>
        <w:gridCol w:w="575"/>
      </w:tblGrid>
      <w:tr>
        <w:trPr>
          <w:trHeight w:val="7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乌恰县吾合沙鲁乡高原晚熟杏示范园提升项目</w:t>
            </w:r>
          </w:p>
        </w:tc>
      </w:tr>
      <w:tr>
        <w:trPr>
          <w:trHeight w:val="7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仁杏树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巴仁杏树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（根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土球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气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可溶液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高效氯氟氰菊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硫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9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0:45Z</dcterms:created>
  <dc:creator>Administrator</dc:creator>
  <dc:description/>
  <dc:language>en-US</dc:language>
  <cp:lastModifiedBy>扈欢欢</cp:lastModifiedBy>
  <dcterms:modified xsi:type="dcterms:W3CDTF">2025-02-11T05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29F3C7FB4E4E906D6059C14401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5ZTlmMDU3OWIyNDM3NmNhYzg5ZTVhYWQ5NWVhOTAiLCJ1c2VySWQiOiI2MzU3ODc2MTgifQ==</vt:lpwstr>
  </property>
</Properties>
</file>