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  <w:t>阿扎克镇兰干村塑料筐厂设备采购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67"/>
        <w:gridCol w:w="3404"/>
        <w:gridCol w:w="759"/>
        <w:gridCol w:w="740"/>
        <w:gridCol w:w="704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注射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9cm³                        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g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g/s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Mp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杆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rp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模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kN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模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mm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730X680mm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模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模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出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mm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kN</w:t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泵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60.5KW</w:t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功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KW</w:t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7.45X1.8X2.4M</w:t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箱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L</w:t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1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气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Kgf/cm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方式：同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：新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出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-2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20P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：定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动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110*1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直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6P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料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m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料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形式：感应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斗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拌料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材质：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塑料筐容器模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×245×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主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胶方式：大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底一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该尺寸只做参考、不做准确数据、以双方实际协商为准。</w:t>
            </w:r>
          </w:p>
        </w:tc>
      </w:tr>
      <w:tr>
        <w:trPr>
          <w:trHeight w:val="1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塑料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模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×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主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胶方式：大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底一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塑料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模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5×318×1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主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胶方式：大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底一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塑料筐容器模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×320×2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主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胶方式：大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底一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垃圾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模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*26*1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主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胶方式：大水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变压器增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附属设施；采购原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9:17Z</dcterms:created>
  <dc:creator>lenovo</dc:creator>
  <dc:description/>
  <dc:language>en-US</dc:language>
  <cp:lastModifiedBy>宝轩贝豪</cp:lastModifiedBy>
  <dcterms:modified xsi:type="dcterms:W3CDTF">2024-11-21T07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56A5FF414564A0E0472D6640388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