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5:23Z</dcterms:created>
  <dc:creator>Administrator</dc:creator>
  <dc:description/>
  <dc:language>en-US</dc:language>
  <cp:lastModifiedBy>WPS_1704449864</cp:lastModifiedBy>
  <dcterms:modified xsi:type="dcterms:W3CDTF">2025-02-20T09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797FA1B1345E7A38061C699E4ABC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3YzdlMTdlNzJjNDZkYzFjNjFhZDIwNDdmNjI2ZTYiLCJ1c2VySWQiOiIxNTczMjE1MDY0In0=</vt:lpwstr>
  </property>
</Properties>
</file>