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spacing w:val="-20"/>
          <w:w w:val="90"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程量清单</w:t>
      </w:r>
      <w:r>
        <w:rPr>
          <w:b/>
          <w:bCs/>
          <w:sz w:val="32"/>
          <w:szCs w:val="32"/>
        </w:rPr>
        <w:t>总说明</w:t>
      </w:r>
    </w:p>
    <w:p>
      <w:pPr>
        <w:pStyle w:val="Normal"/>
        <w:widowControl/>
        <w:jc w:val="left"/>
        <w:rPr>
          <w:rFonts w:eastAsia="楷体_GB2312;楷体"/>
          <w:spacing w:val="-20"/>
          <w:w w:val="90"/>
          <w:sz w:val="28"/>
          <w:szCs w:val="28"/>
        </w:rPr>
      </w:pPr>
      <w:r>
        <w:rPr>
          <w:rFonts w:eastAsia="楷体_GB2312;楷体"/>
          <w:spacing w:val="-20"/>
          <w:w w:val="90"/>
          <w:sz w:val="28"/>
          <w:szCs w:val="28"/>
        </w:rPr>
        <w:t>工程名称：</w:t>
      </w:r>
      <w:r>
        <w:rPr>
          <w:rFonts w:eastAsia="Times New Roman"/>
          <w:spacing w:val="-20"/>
          <w:w w:val="90"/>
          <w:sz w:val="28"/>
          <w:szCs w:val="28"/>
        </w:rPr>
        <w:t xml:space="preserve"> </w:t>
      </w:r>
      <w:r>
        <w:rPr>
          <w:rFonts w:eastAsia="楷体_GB2312;楷体"/>
          <w:spacing w:val="-20"/>
          <w:w w:val="90"/>
          <w:sz w:val="28"/>
          <w:szCs w:val="28"/>
        </w:rPr>
        <w:t>若羌县人民医院住院综合楼建设项目</w:t>
      </w:r>
      <w:r>
        <w:rPr>
          <w:rFonts w:eastAsia="Times New Roman"/>
          <w:spacing w:val="-20"/>
          <w:w w:val="90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;楷体"/>
          <w:spacing w:val="-20"/>
          <w:w w:val="90"/>
          <w:sz w:val="28"/>
          <w:szCs w:val="28"/>
        </w:rPr>
        <w:t>第</w:t>
      </w:r>
      <w:r>
        <w:rPr>
          <w:rFonts w:eastAsia="楷体_GB2312;楷体"/>
          <w:spacing w:val="-20"/>
          <w:w w:val="90"/>
          <w:sz w:val="28"/>
          <w:szCs w:val="28"/>
        </w:rPr>
        <w:t>1</w:t>
      </w:r>
      <w:r>
        <w:rPr>
          <w:rFonts w:eastAsia="楷体_GB2312;楷体"/>
          <w:spacing w:val="-20"/>
          <w:w w:val="90"/>
          <w:sz w:val="28"/>
          <w:szCs w:val="28"/>
        </w:rPr>
        <w:t>页</w:t>
      </w:r>
      <w:r>
        <w:rPr>
          <w:rFonts w:eastAsia="Times New Roman"/>
          <w:spacing w:val="-20"/>
          <w:w w:val="90"/>
          <w:sz w:val="28"/>
          <w:szCs w:val="28"/>
        </w:rPr>
        <w:t xml:space="preserve"> </w:t>
      </w:r>
      <w:r>
        <w:rPr>
          <w:rFonts w:eastAsia="楷体_GB2312;楷体"/>
          <w:spacing w:val="-20"/>
          <w:w w:val="90"/>
          <w:sz w:val="28"/>
          <w:szCs w:val="28"/>
        </w:rPr>
        <w:t>共</w:t>
      </w:r>
      <w:r>
        <w:rPr>
          <w:rFonts w:eastAsia="楷体_GB2312;楷体"/>
          <w:spacing w:val="-20"/>
          <w:w w:val="90"/>
          <w:sz w:val="28"/>
          <w:szCs w:val="28"/>
          <w:lang w:val="en-US" w:eastAsia="zh-CN"/>
        </w:rPr>
        <w:t>1</w:t>
      </w:r>
      <w:r>
        <w:rPr>
          <w:rFonts w:eastAsia="楷体_GB2312;楷体"/>
          <w:spacing w:val="-20"/>
          <w:w w:val="90"/>
          <w:sz w:val="28"/>
          <w:szCs w:val="28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9525</wp:posOffset>
                </wp:positionV>
                <wp:extent cx="5889625" cy="889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right="600" w:hanging="0"/>
                              <w:rPr>
                                <w:rFonts w:ascii="楷体_GB2312;楷体" w:hAnsi="楷体_GB2312;楷体" w:eastAsia="楷体_GB2312;楷体" w:cs="宋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工程概况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right="600" w:firstLine="424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本工程为阿尔金山国家级自然保护区玉素甫阿勒克检查站（新址）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建设单位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若羌县住房和城乡建设局；项目地址：若羌县铁木里克乡 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right="600" w:firstLine="424"/>
                              <w:rPr>
                                <w:rFonts w:ascii="楷体_GB2312;楷体" w:hAnsi="楷体_GB2312;楷体" w:eastAsia="楷体_GB2312;楷体" w:cs="宋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）新建管理站房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534.74m2;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砖混结构，檐高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米；基础深度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米；内装地面均为陶瓷地砖地面；无水房间天棚为矿棉板吊顶，墙面刷无机涂料；有水房间天棚为铝扣板吊顶，墙面贴墙砖；外墙面刷真石漆；屋顶为斜板混凝土瓦屋面；（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）新建锅炉房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65.49m2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；砖混结构，檐高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米；基础深度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米；值班室地面贴陶瓷地砖，墙面刷无机涂料，天棚为矿棉板吊顶；其他房间地面贴陶瓷地砖，墙面刷无机涂料，天棚刮腻子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工程招标范围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81" w:firstLine="527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工程招标范围 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土建、装修、电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气、给排水、采暖、消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Cs/>
                                <w:color w:val="000000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工程量清单编制依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360" w:right="600" w:hanging="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建设工程工程量清单计价规范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GB50500-201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） 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600" w:firstLine="318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）招标文件 ；</w:t>
                            </w:r>
                          </w:p>
                          <w:p>
                            <w:pPr>
                              <w:pStyle w:val="BodyText1I2"/>
                              <w:ind w:left="0" w:hanging="0"/>
                              <w:rPr>
                                <w:rFonts w:ascii="楷体_GB2312;楷体" w:hAnsi="楷体_GB2312;楷体" w:eastAsia="楷体_GB2312;楷体" w:cs="Times New Roman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本工程智慧工地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本工程暂列金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万元（不含税）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专业暂估：瓦屋面平檐口造型  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5000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元（不含税）；正立面造型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60000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元（不含税）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59" w:firstLine="421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各投标单位接到工程量清单后应进行复核，如有重大偏差须在招标文件中规定的时间内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书面形式提出，逾期视为确认工程量清单的全部内容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05" w:right="44" w:firstLine="209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05" w:right="44" w:firstLine="209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44" w:hanging="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700.4pt;mso-wrap-distance-left:9.05pt;mso-wrap-distance-right:9.05pt;mso-wrap-distance-top:0pt;mso-wrap-distance-bottom:0pt;margin-top:0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right="600" w:hanging="0"/>
                        <w:rPr>
                          <w:rFonts w:ascii="楷体_GB2312;楷体" w:hAnsi="楷体_GB2312;楷体" w:eastAsia="楷体_GB2312;楷体" w:cs="宋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</w:rPr>
                        <w:t>工程概况：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right="600" w:firstLine="424"/>
                        <w:rPr>
                          <w:rFonts w:ascii="楷体_GB2312;楷体" w:hAnsi="楷体_GB2312;楷体" w:eastAsia="楷体_GB2312;楷体" w:cs="Times New Roman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本工程为阿尔金山国家级自然保护区玉素甫阿勒克检查站（新址）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 xml:space="preserve">; 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建设单位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若羌县住房和城乡建设局；项目地址：若羌县铁木里克乡 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0" w:right="600" w:firstLine="424"/>
                        <w:rPr>
                          <w:rFonts w:ascii="楷体_GB2312;楷体" w:hAnsi="楷体_GB2312;楷体" w:eastAsia="楷体_GB2312;楷体" w:cs="宋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）新建管理站房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534.74m2;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砖混结构，檐高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5.4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米；基础深度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米；内装地面均为陶瓷地砖地面；无水房间天棚为矿棉板吊顶，墙面刷无机涂料；有水房间天棚为铝扣板吊顶，墙面贴墙砖；外墙面刷真石漆；屋顶为斜板混凝土瓦屋面；（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）新建锅炉房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65.49m2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；砖混结构，檐高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5.4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米；基础深度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米；值班室地面贴陶瓷地砖，墙面刷无机涂料，天棚为矿棉板吊顶；其他房间地面贴陶瓷地砖，墙面刷无机涂料，天棚刮腻子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工程招标范围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81" w:firstLine="527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工程招标范围 ：</w:t>
                      </w:r>
                      <w:r>
                        <w:rPr>
                          <w:rFonts w:ascii="楷体_GB2312;楷体" w:hAnsi="楷体_GB2312;楷体" w:cs="宋体" w:eastAsia="楷体_GB2312;楷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  <w:lang w:eastAsia="zh-CN"/>
                        </w:rPr>
                        <w:t>土建、装修、电</w:t>
                      </w:r>
                      <w:r>
                        <w:rPr>
                          <w:rFonts w:ascii="楷体_GB2312;楷体" w:hAnsi="楷体_GB2312;楷体" w:cs="宋体" w:eastAsia="楷体_GB2312;楷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气、给排水、采暖、消防</w:t>
                      </w:r>
                      <w:r>
                        <w:rPr>
                          <w:rFonts w:ascii="楷体_GB2312;楷体" w:hAnsi="楷体_GB2312;楷体" w:cs="宋体" w:eastAsia="楷体_GB2312;楷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  <w:lang w:eastAsia="zh-CN"/>
                        </w:rPr>
                        <w:t>等</w:t>
                      </w:r>
                      <w:r>
                        <w:rPr>
                          <w:rFonts w:ascii="楷体_GB2312;楷体" w:hAnsi="楷体_GB2312;楷体" w:cs="宋体" w:eastAsia="楷体_GB2312;楷体"/>
                          <w:bCs/>
                          <w:color w:val="000000"/>
                          <w:spacing w:val="-20"/>
                          <w:w w:val="90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工程量清单编制依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360" w:right="600" w:hanging="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建设工程工程量清单计价规范（</w:t>
                      </w: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</w:rPr>
                        <w:t>GB50500-2013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） ；</w:t>
                      </w:r>
                    </w:p>
                    <w:p>
                      <w:pPr>
                        <w:pStyle w:val="Normal"/>
                        <w:spacing w:lineRule="exact" w:line="520"/>
                        <w:ind w:right="600" w:firstLine="318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）招标文件 ；</w:t>
                      </w:r>
                    </w:p>
                    <w:p>
                      <w:pPr>
                        <w:pStyle w:val="BodyText1I2"/>
                        <w:ind w:left="0" w:hanging="0"/>
                        <w:rPr>
                          <w:rFonts w:ascii="楷体_GB2312;楷体" w:hAnsi="楷体_GB2312;楷体" w:eastAsia="楷体_GB2312;楷体" w:cs="Times New Roman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本工程智慧工地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10000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5.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本工程暂列金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万元（不含税）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 xml:space="preserve">专业暂估：瓦屋面平檐口造型  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50000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元（不含税）；正立面造型</w:t>
                      </w:r>
                      <w:r>
                        <w:rPr>
                          <w:rFonts w:eastAsia="楷体_GB2312;楷体" w:cs="Times New Roman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60000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  <w:t>元（不含税）；</w:t>
                      </w:r>
                    </w:p>
                    <w:p>
                      <w:pPr>
                        <w:pStyle w:val="Normal"/>
                        <w:spacing w:lineRule="exact" w:line="520"/>
                        <w:ind w:left="359" w:firstLine="421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各投标单位接到工程量清单后应进行复核，如有重大偏差须在招标文件中规定的时间内以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-20"/>
                          <w:w w:val="90"/>
                          <w:sz w:val="28"/>
                          <w:szCs w:val="28"/>
                        </w:rPr>
                        <w:t>书面形式提出，逾期视为确认工程量清单的全部内容 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05" w:right="44" w:firstLine="209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05" w:right="44" w:firstLine="209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right="44" w:hanging="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pacing w:val="-20"/>
          <w:w w:val="90"/>
          <w:sz w:val="28"/>
          <w:szCs w:val="28"/>
        </w:rPr>
      </w:pPr>
      <w:r>
        <w:rPr>
          <w:rFonts w:eastAsia="楷体_GB2312;楷体"/>
          <w:spacing w:val="-20"/>
          <w:w w:val="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36575</wp:posOffset>
                </wp:positionV>
                <wp:extent cx="5962650" cy="734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34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44" w:hanging="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05" w:right="44" w:firstLine="209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05" w:right="44" w:firstLine="209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44" w:hanging="0"/>
                              <w:rPr>
                                <w:rFonts w:ascii="楷体_GB2312;楷体" w:hAnsi="楷体_GB2312;楷体" w:eastAsia="楷体_GB2312;楷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600" w:hanging="0"/>
                              <w:rPr>
                                <w:rFonts w:ascii="楷体_GB2312;楷体" w:hAnsi="楷体_GB2312;楷体" w:eastAsia="宋体" w:cs="宋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楷体_GB2312;楷体" w:hAnsi="楷体_GB2312;楷体"/>
                                <w:spacing w:val="-2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8.7pt;mso-wrap-distance-left:9.05pt;mso-wrap-distance-right:9.05pt;mso-wrap-distance-top:0pt;mso-wrap-distance-bottom:0pt;margin-top:42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right="44" w:hanging="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05" w:right="44" w:firstLine="209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05" w:right="44" w:firstLine="209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right="44" w:hanging="0"/>
                        <w:rPr>
                          <w:rFonts w:ascii="楷体_GB2312;楷体" w:hAnsi="楷体_GB2312;楷体" w:eastAsia="楷体_GB2312;楷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right="600" w:hanging="0"/>
                        <w:rPr>
                          <w:rFonts w:ascii="楷体_GB2312;楷体" w:hAnsi="楷体_GB2312;楷体" w:eastAsia="宋体" w:cs="宋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楷体_GB2312;楷体" w:hAnsi="楷体_GB2312;楷体"/>
                          <w:spacing w:val="-20"/>
                          <w:w w:val="9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200"/>
    </w:pPr>
    <w:rPr>
      <w:sz w:val="28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sz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Lenovo User</dc:creator>
  <dc:description/>
  <dc:language>en-US</dc:language>
  <cp:lastModifiedBy>天才少女哒哒</cp:lastModifiedBy>
  <cp:lastPrinted>2018-08-29T13:39:00Z</cp:lastPrinted>
  <dcterms:modified xsi:type="dcterms:W3CDTF">2025-02-10T04:24:16Z</dcterms:modified>
  <cp:revision>21</cp:revision>
  <dc:subject/>
  <dc:title>编   制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66B7A0BC4614979AB97950E3C4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kYjdlN2VjYjAwMjg1M2IyMWYzYTMzMjVkZWU0OTEiLCJ1c2VySWQiOiI0NzM4MDc1NzYifQ==</vt:lpwstr>
  </property>
  <property fmtid="{D5CDD505-2E9C-101B-9397-08002B2CF9AE}" pid="5" name="commondata">
    <vt:lpwstr>commondata</vt:lpwstr>
  </property>
</Properties>
</file>