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val="zh-CN" w:eastAsia="zh-CN"/>
        </w:rPr>
      </w:pP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祁连县中华民族共同体意识教育实践基地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成交</w:t>
      </w:r>
      <w:r>
        <w:rPr>
          <w:rFonts w:ascii="宋体" w:hAnsi="宋体"/>
          <w:b/>
          <w:color w:val="000000"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祁连县中华民族共同体意识教育实践基地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青海慧京公招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5-002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招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48590.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15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磋商文件》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上海喜马拉雅城文智能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2.4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15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完成交货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内完成服务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供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详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招标文件》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彦龙，刘昌威（组长），罗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鱼建青，芦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采购人代表）</w:t>
            </w:r>
          </w:p>
        </w:tc>
      </w:tr>
      <w:tr>
        <w:trPr>
          <w:trHeight w:val="106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文体旅游广电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70970288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慧京工程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109788270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机构地址：青海省西宁市城北区海西路萨尔斯堡商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-265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祁连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970—867218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青海慧京工程咨询有限公司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widowControl/>
      <w:spacing w:lineRule="auto" w:line="240"/>
      <w:ind w:left="420" w:hanging="0"/>
      <w:outlineLvl w:val="2"/>
    </w:pPr>
    <w:rPr>
      <w:rFonts w:ascii="黑体" w:hAnsi="黑体" w:eastAsia="黑体"/>
      <w:kern w:val="0"/>
      <w:szCs w:val="22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小</cp:lastModifiedBy>
  <cp:lastPrinted>2022-06-08T17:37:00Z</cp:lastPrinted>
  <dcterms:modified xsi:type="dcterms:W3CDTF">2025-03-05T01:55:09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0NjEwNmYxYzM1OTdjODA2MGZlNTBmNmY5Y2M1ZjQiLCJ1c2VySWQiOiIzNjQ2MjYxMzgifQ==</vt:lpwstr>
  </property>
  <property fmtid="{D5CDD505-2E9C-101B-9397-08002B2CF9AE}" pid="5" name="commondata">
    <vt:lpwstr>commondata</vt:lpwstr>
  </property>
</Properties>
</file>