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>祁连县六个乡镇文化站维修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成交</w:t>
      </w:r>
      <w:r>
        <w:rPr>
          <w:rFonts w:ascii="宋体" w:hAnsi="宋体"/>
          <w:b/>
          <w:color w:val="000000"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祁连县六个乡镇文化站维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慧京竞磋（工程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-020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00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8226.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磋商文件》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青海尚熙建设工程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8.6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8226.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经理：祁忠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执业证书信息：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32019202000178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磋商文件》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冬梅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一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梦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采购人代表）</w:t>
            </w:r>
          </w:p>
        </w:tc>
      </w:tr>
      <w:tr>
        <w:trPr>
          <w:trHeight w:val="106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祁连县文体旅游广电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70970288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慧京工程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109788270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地址：青海省西宁市城北区海西路萨尔斯堡商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-265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祁连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970—867218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青海慧京工程咨询有限公司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widowControl/>
      <w:spacing w:lineRule="auto" w:line="240"/>
      <w:ind w:left="420" w:hanging="0"/>
      <w:outlineLvl w:val="2"/>
    </w:pPr>
    <w:rPr>
      <w:rFonts w:ascii="黑体" w:hAnsi="黑体" w:eastAsia="黑体"/>
      <w:kern w:val="0"/>
      <w:szCs w:val="22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小</cp:lastModifiedBy>
  <cp:lastPrinted>2022-06-08T17:37:00Z</cp:lastPrinted>
  <dcterms:modified xsi:type="dcterms:W3CDTF">2025-01-02T05:40:29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0NjEwNmYxYzM1OTdjODA2MGZlNTBmNmY5Y2M1ZjQiLCJ1c2VySWQiOiIzNjQ2MjYxMzgifQ==</vt:lpwstr>
  </property>
  <property fmtid="{D5CDD505-2E9C-101B-9397-08002B2CF9AE}" pid="5" name="commondata">
    <vt:lpwstr>commondata</vt:lpwstr>
  </property>
</Properties>
</file>